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rFonts w:ascii="Arial" w:hAnsi="Arial" w:cs="Arial"/>
          <w:color w:val="00008B"/>
          <w:sz w:val="44"/>
          <w:szCs w:val="44"/>
        </w:rPr>
      </w:pPr>
      <w:r>
        <w:rPr>
          <w:rFonts w:cs="Arial" w:ascii="Arial" w:hAnsi="Arial"/>
          <w:color w:val="00008B"/>
          <w:sz w:val="44"/>
          <w:szCs w:val="44"/>
        </w:rPr>
        <w:t>Π.Δ. 60/2006 ΦΕΚ 65 τ. Α΄</w:t>
      </w:r>
    </w:p>
    <w:p>
      <w:pPr>
        <w:pStyle w:val="Heading1"/>
        <w:shd w:fill="ADD8E6" w:val="clear"/>
        <w:jc w:val="center"/>
        <w:rPr>
          <w:rFonts w:ascii="Arial" w:hAnsi="Arial" w:cs="Arial"/>
          <w:sz w:val="36"/>
          <w:szCs w:val="36"/>
        </w:rPr>
      </w:pPr>
      <w:r>
        <w:rPr>
          <w:rFonts w:cs="Arial" w:ascii="Arial" w:hAnsi="Arial"/>
          <w:color w:val="00008B"/>
          <w:sz w:val="36"/>
          <w:szCs w:val="36"/>
        </w:rPr>
        <w:t>ΜΕ</w:t>
      </w:r>
      <w:r>
        <w:rPr>
          <w:rFonts w:cs="Arial" w:ascii="Arial" w:hAnsi="Arial"/>
          <w:sz w:val="36"/>
          <w:szCs w:val="36"/>
        </w:rPr>
        <w:t xml:space="preserve"> ΤΙΣ ΤΡΟΠΟΠΟΙΗΣΕΙΣ </w:t>
      </w:r>
      <w:r>
        <w:rPr>
          <w:rFonts w:cs="Arial" w:ascii="Arial" w:hAnsi="Arial"/>
          <w:sz w:val="44"/>
          <w:szCs w:val="44"/>
        </w:rPr>
        <w:t>ΠΔ 12_2009</w:t>
      </w:r>
      <w:r>
        <w:rPr>
          <w:rFonts w:cs="Arial" w:ascii="Arial" w:hAnsi="Arial"/>
          <w:sz w:val="36"/>
          <w:szCs w:val="36"/>
        </w:rPr>
        <w:t xml:space="preserve"> </w:t>
      </w:r>
      <w:r>
        <w:rPr>
          <w:rFonts w:cs="Arial" w:ascii="Arial" w:hAnsi="Arial"/>
          <w:sz w:val="24"/>
          <w:szCs w:val="24"/>
        </w:rPr>
        <w:t>(ΜΕ ΚΟΚΚΙΝΟ</w:t>
      </w:r>
      <w:r>
        <w:rPr>
          <w:rFonts w:cs="Arial" w:ascii="Arial" w:hAnsi="Arial"/>
          <w:sz w:val="36"/>
          <w:szCs w:val="36"/>
        </w:rPr>
        <w:t xml:space="preserve">)  ΚΑΙ </w:t>
      </w:r>
      <w:r>
        <w:rPr>
          <w:rFonts w:cs="Arial" w:ascii="Arial" w:hAnsi="Arial"/>
          <w:sz w:val="44"/>
          <w:szCs w:val="44"/>
        </w:rPr>
        <w:t>ΠΔ 36_2008</w:t>
      </w:r>
      <w:r>
        <w:rPr>
          <w:rFonts w:cs="Arial" w:ascii="Arial" w:hAnsi="Arial"/>
          <w:sz w:val="36"/>
          <w:szCs w:val="36"/>
        </w:rPr>
        <w:t xml:space="preserve"> </w:t>
      </w:r>
      <w:r>
        <w:rPr>
          <w:rFonts w:cs="Arial" w:ascii="Arial" w:hAnsi="Arial"/>
          <w:sz w:val="24"/>
          <w:szCs w:val="24"/>
        </w:rPr>
        <w:t>(ΑΝΑΓΡΑΦΕΤΑΙ) ΠΔ 21_2011, ΠΔ41 _2011, ΠΔ48_2012, ΠΔ 24_2013, ΠΔ68_2014</w:t>
      </w:r>
    </w:p>
    <w:p>
      <w:pPr>
        <w:pStyle w:val="Heading2"/>
        <w:shd w:fill="ADD8E6" w:val="clear"/>
        <w:rPr>
          <w:rFonts w:ascii="Arial" w:hAnsi="Arial" w:cs="Arial"/>
          <w:color w:val="00008B"/>
          <w:sz w:val="32"/>
          <w:szCs w:val="32"/>
        </w:rPr>
      </w:pPr>
      <w:r>
        <w:rPr>
          <w:rFonts w:cs="Arial" w:ascii="Arial" w:hAnsi="Arial"/>
          <w:color w:val="00008B"/>
          <w:sz w:val="32"/>
          <w:szCs w:val="32"/>
        </w:rPr>
        <w:t>Αξιολόγηση των μαθητών του Ενιαίου Λυκείου</w:t>
      </w:r>
    </w:p>
    <w:p>
      <w:pPr>
        <w:pStyle w:val="Web"/>
        <w:rPr>
          <w:rFonts w:ascii="Arial" w:hAnsi="Arial" w:cs="Arial"/>
          <w:color w:val="000000"/>
          <w:sz w:val="26"/>
          <w:szCs w:val="26"/>
        </w:rPr>
      </w:pPr>
      <w:r>
        <w:rPr>
          <w:rFonts w:cs="Arial" w:ascii="Arial" w:hAnsi="Arial"/>
          <w:color w:val="000000"/>
          <w:sz w:val="26"/>
          <w:szCs w:val="26"/>
        </w:rPr>
        <w:t xml:space="preserve">Ο ΠΡΟΕΔΡΟΣ ΤΗΣ ΕΛΛΗΝΙΚΗΣ ΔΗΜΟΚΡΑΤΙΑΣ </w:t>
      </w:r>
    </w:p>
    <w:p>
      <w:pPr>
        <w:pStyle w:val="Web"/>
        <w:rPr/>
      </w:pPr>
      <w:r>
        <w:rPr>
          <w:rFonts w:cs="Arial" w:ascii="Arial" w:hAnsi="Arial"/>
          <w:b/>
          <w:bCs/>
          <w:color w:val="000000"/>
          <w:sz w:val="26"/>
          <w:szCs w:val="26"/>
        </w:rPr>
        <w:t>Έχοντας υπόψη :</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Τις διατάξεις του άρθρου 1 παρ. 9 και 11 του Ν. 2525/97 (Α΄ 188) «Ενιαίο Λύκειο, πρόσβαση των αποφοίτων του στην Τριτοβάθμια Εκπαίδευση, αξιολόγηση του εκπαιδευτικού έργου και άλλες διατάξεις» όπως συμπληρώθηκαν με τις διατάξεις του άρθρου 1 του Ν 2909/2001 (Α΄ 90) </w:t>
        <w:br/>
        <w:t xml:space="preserve">2. Τις διατάξεις του άρθρου 7 παρ. 5 περ. α, β, ζ, του άρθρου 8 παρ. 9 περ. α, στ και ζ και του άρθρου 32 παρ. 6 του νόμου 1566/1985 (Α΄ 167) “Δομή και λειτουργία της Πρωτοβάθμιας και Δευτεροβάθμιας Εκπαίδευσης και άλλες διατάξεις” </w:t>
        <w:br/>
        <w:t xml:space="preserve">3. Tις διατάξεις του άρθρου 1 παρ. 22 του νόμου 2817/00 (Α΄ 78) «Εκπαίδευση των ατόμων με ειδικές εκπαιδευτικές ανάγκες και άλλες διατάξεις» </w:t>
        <w:br/>
        <w:t xml:space="preserve">4. Τις διατάξεις του άρθρου 7 παρ. 1 του Ν. 1894/90 (Α΄ 110 ) </w:t>
        <w:br/>
        <w:t xml:space="preserve">5. Τις διατάξεις του άρθρου 90 του Π.Δ. 63/2005 (Α΄ 98) </w:t>
        <w:br/>
        <w:t xml:space="preserve">6. Τις με αριθμ. 16/2005 και 1/2006 γνωμοδοτήσεις των Τμημάτων Δευτεροβάθμιας Εκπαίδευσης και Ειδικής Αγωγής του Παιδαγωγικού Ινστιτούτου αντίστοιχα </w:t>
        <w:br/>
        <w:t xml:space="preserve">7. Τη με αριθμό 74/2006 γνωμοδότηση του Συμβουλίου Επικρατείας, μετά από πρόταση της Υπουργού Εθνικής Παιδείας και Θρησκευμάτων </w:t>
        <w:br/>
        <w:t xml:space="preserve">8. Το γεγονός ότι από τις διατάξεις του παρόντος διατάγματος δεν προκαλείται δαπάνη σε βάρος του κρατικού προϋπολογισμού για το τρέχον και τα επόμενα οικονομικά έτη. </w:t>
      </w:r>
    </w:p>
    <w:p>
      <w:pPr>
        <w:pStyle w:val="Web"/>
        <w:rPr/>
      </w:pPr>
      <w:r>
        <w:rPr>
          <w:rFonts w:cs="Arial" w:ascii="Arial" w:hAnsi="Arial"/>
          <w:b/>
          <w:bCs/>
          <w:color w:val="000000"/>
          <w:sz w:val="26"/>
          <w:szCs w:val="26"/>
        </w:rPr>
        <w:t>ΑΠΟΦΑΣΙΖΟΥΜΕ</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b/>
          <w:bCs/>
          <w:color w:val="000000"/>
          <w:sz w:val="26"/>
          <w:szCs w:val="26"/>
        </w:rPr>
        <w:t>ΚΕΦΑΛΑΙΟ Α΄</w:t>
      </w:r>
      <w:r>
        <w:rPr>
          <w:rFonts w:cs="Arial" w:ascii="Arial" w:hAnsi="Arial"/>
          <w:color w:val="000000"/>
          <w:sz w:val="26"/>
          <w:szCs w:val="26"/>
        </w:rPr>
        <w:t xml:space="preserve"> </w:t>
        <w:br/>
      </w:r>
      <w:r>
        <w:rPr>
          <w:rFonts w:cs="Arial" w:ascii="Arial" w:hAnsi="Arial"/>
          <w:b/>
          <w:bCs/>
          <w:color w:val="000000"/>
          <w:sz w:val="26"/>
          <w:szCs w:val="26"/>
        </w:rPr>
        <w:t xml:space="preserve">ΓΕΝΙΚΑ ΠΕΡΙ ΑΞΙΟΛΟΓΗΣΗΣ ΚΑΙ ΑΞΙΟΛΟΓΟΥΜΕΝΩΝ ΜΑΘΗΜΑΤΩΝ </w:t>
      </w:r>
    </w:p>
    <w:p>
      <w:pPr>
        <w:pStyle w:val="Heading2"/>
        <w:shd w:fill="ADD8E6" w:val="clear"/>
        <w:rPr>
          <w:rFonts w:ascii="Arial" w:hAnsi="Arial" w:cs="Arial"/>
          <w:color w:val="00008B"/>
          <w:sz w:val="32"/>
          <w:szCs w:val="32"/>
        </w:rPr>
      </w:pPr>
      <w:r>
        <w:rPr>
          <w:rFonts w:cs="Arial" w:ascii="Arial" w:hAnsi="Arial"/>
          <w:color w:val="00008B"/>
          <w:sz w:val="32"/>
          <w:szCs w:val="32"/>
        </w:rPr>
        <w:t>Άρθρο 1</w:t>
      </w:r>
    </w:p>
    <w:p>
      <w:pPr>
        <w:pStyle w:val="Web"/>
        <w:rPr/>
      </w:pPr>
      <w:r>
        <w:rPr>
          <w:rFonts w:cs="Arial" w:ascii="Arial" w:hAnsi="Arial"/>
          <w:b/>
          <w:bCs/>
          <w:color w:val="000000"/>
          <w:sz w:val="26"/>
          <w:szCs w:val="26"/>
        </w:rPr>
        <w:t>Σκοπός της αξιολόγησης των μαθητ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Η αξιολόγηση των μαθητών είναι αναπόσπαστο μέρος της διδακτικής διαδικασίας. Έχει σκοπό να προσδιορίσει το βαθμό επίτευξης των διδακτικών στόχων της, όπως αυτοί καθορίζονται από τα ισχύοντα αναλυτικά προγράμματα των αντίστοιχων μαθημάτων. </w:t>
        <w:br/>
        <w:t xml:space="preserve">Η αξιολόγηση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δεξιοτήτων των μαθητών και αφετέρου να συμβάλει στην αυτογνωσία και στην αντικειμενική πληροφόρησή τους για το επίπεδο μάθησης και τις ικανότητές τους. Παράλληλα, οφείλει να πληροφορεί τον εκπαιδευτικό για τα αποτελέσματα του έργου του και να ανατροφοδοτεί τη διδακτική πράξη, με στόχο τη συνεχή βελτίωση και την αύξηση της αποτελεσματικότητάς της. Tέλος, υπηρετεί και την ενημέρωση των γονέων για την πρόοδο των μαθητών. </w:t>
        <w:br/>
        <w:t xml:space="preserve">Στο πλαίσιο αυτό ο μαθητής αξιολογείται από: </w:t>
      </w:r>
    </w:p>
    <w:p>
      <w:pPr>
        <w:pStyle w:val="Web"/>
        <w:rPr>
          <w:rFonts w:ascii="Arial" w:hAnsi="Arial" w:cs="Arial"/>
          <w:color w:val="000000"/>
          <w:sz w:val="26"/>
          <w:szCs w:val="26"/>
        </w:rPr>
      </w:pPr>
      <w:r>
        <w:rPr>
          <w:rFonts w:cs="Arial" w:ascii="Arial" w:hAnsi="Arial"/>
          <w:color w:val="000000"/>
          <w:sz w:val="26"/>
          <w:szCs w:val="26"/>
        </w:rPr>
        <w:t xml:space="preserve">1. τη συμμετοχή του στην καθημερινή εργασία της τάξης και τη συνολική δραστηριότητά του μέσα στο Σχολείο. </w:t>
      </w:r>
    </w:p>
    <w:p>
      <w:pPr>
        <w:pStyle w:val="Web"/>
        <w:rPr>
          <w:rFonts w:ascii="Arial" w:hAnsi="Arial" w:cs="Arial"/>
          <w:color w:val="000000"/>
          <w:sz w:val="26"/>
          <w:szCs w:val="26"/>
        </w:rPr>
      </w:pPr>
      <w:r>
        <w:rPr>
          <w:rFonts w:cs="Arial" w:ascii="Arial" w:hAnsi="Arial"/>
          <w:color w:val="000000"/>
          <w:sz w:val="26"/>
          <w:szCs w:val="26"/>
        </w:rPr>
        <w:t xml:space="preserve">2. τα αποτελέσματα της επίδοσής του στις ενδιάμεσες γραπτές δοκιμασίες κατά τα δύο τετράμηνα του διδακτικού έτους και στις τελικές εξετάσεις στο τέλος του διδακτικού έτους. </w:t>
      </w:r>
    </w:p>
    <w:p>
      <w:pPr>
        <w:pStyle w:val="Web"/>
        <w:rPr>
          <w:rFonts w:ascii="Arial" w:hAnsi="Arial" w:cs="Arial"/>
          <w:color w:val="000000"/>
          <w:sz w:val="26"/>
          <w:szCs w:val="26"/>
        </w:rPr>
      </w:pPr>
      <w:r>
        <w:rPr>
          <w:rFonts w:cs="Arial" w:ascii="Arial" w:hAnsi="Arial"/>
          <w:color w:val="000000"/>
          <w:sz w:val="26"/>
          <w:szCs w:val="26"/>
        </w:rPr>
        <w:t xml:space="preserve">3. τις συνθετικές - δημιουργικές εργασίες και </w:t>
      </w:r>
    </w:p>
    <w:p>
      <w:pPr>
        <w:pStyle w:val="Web"/>
        <w:rPr>
          <w:rFonts w:ascii="Arial" w:hAnsi="Arial" w:cs="Arial"/>
          <w:color w:val="000000"/>
          <w:sz w:val="26"/>
          <w:szCs w:val="26"/>
        </w:rPr>
      </w:pPr>
      <w:r>
        <w:rPr>
          <w:rFonts w:cs="Arial" w:ascii="Arial" w:hAnsi="Arial"/>
          <w:color w:val="000000"/>
          <w:sz w:val="26"/>
          <w:szCs w:val="26"/>
        </w:rPr>
        <w:t xml:space="preserve">4. από τον ατομικό του φάκελο, όπου αυτός τηρείται. </w:t>
      </w:r>
    </w:p>
    <w:p>
      <w:pPr>
        <w:pStyle w:val="Heading2"/>
        <w:shd w:fill="ADD8E6" w:val="clear"/>
        <w:rPr>
          <w:rFonts w:ascii="Arial" w:hAnsi="Arial" w:cs="Arial"/>
          <w:color w:val="00008B"/>
          <w:sz w:val="32"/>
          <w:szCs w:val="32"/>
        </w:rPr>
      </w:pPr>
      <w:r>
        <w:rPr>
          <w:rFonts w:cs="Arial" w:ascii="Arial" w:hAnsi="Arial"/>
          <w:color w:val="00008B"/>
          <w:sz w:val="32"/>
          <w:szCs w:val="32"/>
        </w:rPr>
        <w:t>Άρθρο 2</w:t>
      </w:r>
    </w:p>
    <w:p>
      <w:pPr>
        <w:pStyle w:val="Web"/>
        <w:rPr/>
      </w:pPr>
      <w:r>
        <w:rPr>
          <w:rFonts w:cs="Arial" w:ascii="Arial" w:hAnsi="Arial"/>
          <w:b/>
          <w:bCs/>
          <w:color w:val="000000"/>
          <w:sz w:val="26"/>
          <w:szCs w:val="26"/>
        </w:rPr>
        <w:t>Περίοδοι του διδακτικού έτους</w:t>
      </w:r>
      <w:r>
        <w:rPr>
          <w:rFonts w:cs="Arial" w:ascii="Arial" w:hAnsi="Arial"/>
          <w:color w:val="000000"/>
          <w:sz w:val="26"/>
          <w:szCs w:val="26"/>
        </w:rPr>
        <w:t xml:space="preserve"> </w:t>
      </w:r>
    </w:p>
    <w:p>
      <w:pPr>
        <w:pStyle w:val="Web"/>
        <w:rPr/>
      </w:pPr>
      <w:r>
        <w:rPr>
          <w:rFonts w:cs="Arial" w:ascii="Arial" w:hAnsi="Arial"/>
          <w:color w:val="000000"/>
          <w:sz w:val="26"/>
          <w:szCs w:val="26"/>
        </w:rPr>
        <w:t xml:space="preserve">Το διδακτικό έτος στο Ενιαίο Λύκειο χωρίζεται σε δύο (2) περιόδους που ονομάζονται τετράμηνα. Το Α΄ τετράμηνο διαρκεί από την 1η Σεπτεμβρίου ως την 20η Ιανουαρίου. </w:t>
      </w:r>
      <w:r>
        <w:rPr>
          <w:rFonts w:cs="Arial" w:ascii="Arial" w:hAnsi="Arial"/>
          <w:color w:val="FF0000"/>
          <w:sz w:val="26"/>
          <w:szCs w:val="26"/>
        </w:rPr>
        <w:t>Το Β` τετράμηνο αρχίζει στις 21 Ιανουαρίου και λήγει τον μήνα Μάιο σε ημερομηνία που ορίζεται με απόφαση του Υπουργού Εθνικής Παιδείας και Θρησκευμάτων</w:t>
      </w:r>
      <w:r>
        <w:rPr>
          <w:rFonts w:cs="Arial" w:ascii="Arial" w:hAnsi="Arial"/>
          <w:color w:val="000000"/>
          <w:sz w:val="26"/>
          <w:szCs w:val="26"/>
        </w:rPr>
        <w:t xml:space="preserve"> . </w:t>
      </w:r>
    </w:p>
    <w:p>
      <w:pPr>
        <w:pStyle w:val="Heading2"/>
        <w:shd w:fill="ADD8E6" w:val="clear"/>
        <w:rPr>
          <w:rFonts w:ascii="Arial" w:hAnsi="Arial" w:cs="Arial"/>
          <w:color w:val="00008B"/>
          <w:sz w:val="32"/>
          <w:szCs w:val="32"/>
        </w:rPr>
      </w:pPr>
      <w:r>
        <w:rPr>
          <w:rFonts w:cs="Arial" w:ascii="Arial" w:hAnsi="Arial"/>
          <w:color w:val="00008B"/>
          <w:sz w:val="32"/>
          <w:szCs w:val="32"/>
        </w:rPr>
        <w:t>Άρθρο 3</w:t>
      </w:r>
    </w:p>
    <w:p>
      <w:pPr>
        <w:pStyle w:val="Web"/>
        <w:rPr/>
      </w:pPr>
      <w:r>
        <w:rPr>
          <w:rFonts w:cs="Arial" w:ascii="Arial" w:hAnsi="Arial"/>
          <w:b/>
          <w:bCs/>
          <w:color w:val="000000"/>
          <w:sz w:val="26"/>
          <w:szCs w:val="26"/>
        </w:rPr>
        <w:t>Χαρακτηρισμός των διδασκομένων μαθημάτων</w:t>
      </w:r>
      <w:r>
        <w:rPr>
          <w:rFonts w:cs="Arial" w:ascii="Arial" w:hAnsi="Arial"/>
          <w:color w:val="000000"/>
          <w:sz w:val="26"/>
          <w:szCs w:val="26"/>
        </w:rPr>
        <w:t xml:space="preserve">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1. Τα μαθήματα της Α΄ τάξης του Ημερήσιου Γενικού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Λυκείου κατανέμονται σε τρεις (3) ομάδε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α) Η ομάδα Α΄ περιλαμβάνει όλα τα μαθήματα Γενική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Παιδείας που εξετάζονται γραπτώ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β) Η ομάδα Β΄ περιλαμβάνει τα μαθήματα Επιλογή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που εξετάζονται γραπτώ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γ) Η ομάδα Γ΄ περιλαμβάνει τα μαθήματα που δεν εξετάζονται γραπτώς, δηλαδή Ερευνητική εργασία (Project) και τη Φυσική Αγωγή</w:t>
      </w:r>
      <w:r>
        <w:rPr>
          <w:rFonts w:cs="MgHelveticaUCPol"/>
          <w:color w:val="0000FF"/>
          <w:sz w:val="28"/>
          <w:szCs w:val="28"/>
        </w:rPr>
        <w:t xml:space="preserve"> (ΠΔ 68/2014)</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2. Τα μαθήματα των Α΄ και Β΄ τάξεων του Εσπερινού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Γενικού Λυκείου κατανέμονται σε τρεις (3) ομάδε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α) Η ομάδα Α΄ περιλαμβάνει όλα τα μαθήματα Γενική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Παιδείας που εξετάζονται γραπτώ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β) Η ομάδα Β΄ περιλαμβάνει τα μαθήματα Επιλογή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που εξετάζονται γραπτώς.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γ) Η ομάδα Γ΄ περιλαμβάνει τα μαθήματα που δεν εξε−</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τάζονται γραπτώς, δηλαδή Ερευνητική εργασία (Project)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και τη Φυσική Αγωγή</w:t>
      </w:r>
      <w:r>
        <w:rPr>
          <w:rFonts w:cs="MgHelveticaUCPol"/>
          <w:color w:val="0000FF"/>
          <w:sz w:val="28"/>
          <w:szCs w:val="28"/>
        </w:rPr>
        <w:t>(ΠΔ 68/2014)</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MgHelveticaUCPol" w:hAnsi="MgHelveticaUCPol" w:cs="MgHelveticaUCPol"/>
          <w:color w:val="800000"/>
          <w:sz w:val="28"/>
          <w:szCs w:val="28"/>
        </w:rPr>
      </w:pPr>
      <w:r>
        <w:rPr>
          <w:rFonts w:cs="Arial" w:ascii="Arial" w:hAnsi="Arial"/>
          <w:color w:val="000000"/>
          <w:sz w:val="26"/>
          <w:szCs w:val="26"/>
        </w:rPr>
        <w:t xml:space="preserve">3. Tα μαθήματα των τάξεων Β΄ και Γ΄ κατανέμονται σε τέσσερις (4) ομάδες: </w:t>
      </w:r>
    </w:p>
    <w:p>
      <w:pPr>
        <w:pStyle w:val="Web"/>
        <w:rPr>
          <w:rFonts w:ascii="Arial" w:hAnsi="Arial" w:cs="Arial"/>
          <w:color w:val="000000"/>
          <w:sz w:val="26"/>
          <w:szCs w:val="26"/>
        </w:rPr>
      </w:pPr>
      <w:r>
        <w:rPr>
          <w:rFonts w:cs="Arial" w:ascii="Arial" w:hAnsi="Arial"/>
          <w:color w:val="000000"/>
          <w:sz w:val="26"/>
          <w:szCs w:val="26"/>
        </w:rPr>
        <w:t xml:space="preserve">α) Η ομάδα Α περιλαμβάνει τα μαθήματα Γενικής Παιδείας που εξετάζονται γραπτώς. </w:t>
        <w:br/>
        <w:t xml:space="preserve">β) Η ομάδα Β περιλαμβάνει τα μαθήματα των Κατευθύνσεων που εξετάζονται γραπτώς </w:t>
        <w:br/>
        <w:t xml:space="preserve">γ) Η ομάδα Γ περιλαμβάνει τα μαθήματα Επιλογής που εξετάζονται γραπτώς στις προαγωγικές και απολυτήριες εξετάσεις και ο βαθμός τους συνυπολογίζεται για την εξαγωγή του Γενικού Μέσου Όρου (Γ.Μ.Ο.) της τάξης. </w:t>
        <w:br/>
        <w:t xml:space="preserve">δ) Η oμάδα Δ περιλαμβάνει τα μαθήματα της Φυσικής Αγωγής, Εφαρμογές Υπολογιστών, Εφαρμογές Λογισμικού και Πολυμέσα - Δίκτυα που δεν εξετάζονται γραπτώς. </w:t>
      </w:r>
    </w:p>
    <w:p>
      <w:pPr>
        <w:pStyle w:val="Web"/>
        <w:rPr/>
      </w:pPr>
      <w:r>
        <w:rPr>
          <w:rFonts w:cs="Arial" w:ascii="Arial" w:hAnsi="Arial"/>
          <w:color w:val="000000"/>
          <w:sz w:val="26"/>
          <w:szCs w:val="26"/>
        </w:rPr>
        <w:t xml:space="preserve">4. Το 2ο υποχρεωτικό μάθημα Γενικής Παιδείας επιλογής του μαθητή, που εξετάζεται σε κοινά σε εθνικό επίπεδο θέματα δηλώνεται με αίτηση που υποβάλλει ο μαθητής ή ο κηδεμόνας του (εφόσον ο μαθητής είναι ανήλικος) στο σχολείο του σε χρονικό διάστημα που καθορίζεται με Απόφαση του Υπουργού Εθνικής Παιδείας και Θρησκευμάτων. </w:t>
      </w:r>
    </w:p>
    <w:p>
      <w:pPr>
        <w:pStyle w:val="Web"/>
        <w:rPr/>
      </w:pPr>
      <w:r>
        <w:rPr>
          <w:rFonts w:cs="Arial" w:ascii="Arial" w:hAnsi="Arial"/>
          <w:color w:val="FF0000"/>
        </w:rPr>
        <w:t>5. Το μάθημα επιλογής «Αρχές Οικονομικής Θεωρίας» εξετάζεται γραπτώς σε επίπεδο σχολικής μονάδας ή σε εθνικό επίπεδο με κοινά θέματα. Για τη συμμετοχή στις εξετάσεις σε εθνικό επίπεδο στο μάθημα αυτό ο μαθητής υποβάλλει στο Λύκειό του αίτηση σε χρονικό διάστημα που καθορίζεται με απόφαση του Υπουργού Εθνικής Παιδείας και Θρησκευμάτων. Ειδικά για το σχο</w:t>
        <w:softHyphen/>
        <w:t>λικό έτος 2008-2009 η αίτηση υποβάλλεται από 1 μέχρι 20 Φεβρουαρίου του έτους 2009</w:t>
      </w:r>
      <w:r>
        <w:rPr>
          <w:rFonts w:cs="Arial" w:ascii="Arial" w:hAnsi="Arial"/>
          <w:color w:val="000000"/>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4</w:t>
      </w:r>
    </w:p>
    <w:p>
      <w:pPr>
        <w:pStyle w:val="Normal"/>
        <w:autoSpaceDE w:val="false"/>
        <w:rPr/>
      </w:pPr>
      <w:r>
        <w:rPr>
          <w:rFonts w:cs="MgHelveticaUCPol" w:ascii="MgHelveticaUCPol" w:hAnsi="MgHelveticaUCPol"/>
          <w:color w:val="800000"/>
          <w:sz w:val="28"/>
          <w:szCs w:val="28"/>
        </w:rPr>
        <w:t xml:space="preserve">1. </w:t>
      </w:r>
      <w:r>
        <w:rPr>
          <w:rFonts w:cs="MgHelveticaUCPol" w:ascii="MgHelveticaUCPol" w:hAnsi="MgHelveticaUCPol"/>
          <w:color w:val="0000FF"/>
          <w:sz w:val="28"/>
          <w:szCs w:val="28"/>
        </w:rPr>
        <w:t xml:space="preserve">Στην Α΄ τάξη Ημερήσιου και στις Α΄ και Β΄ τάξεις </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0000FF"/>
          <w:sz w:val="28"/>
          <w:szCs w:val="28"/>
        </w:rPr>
        <w:t>Εσπερινού Γενικού Λυκείου</w:t>
      </w:r>
      <w:r>
        <w:rPr>
          <w:rFonts w:cs="MgHelveticaUCPol"/>
          <w:color w:val="0000FF"/>
          <w:sz w:val="28"/>
          <w:szCs w:val="28"/>
        </w:rPr>
        <w:t>(ΠΔ 68/2014)</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i. Το μάθημα της Ελληνικής Γλώσσας χωρίζεται στ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εξής κλάδ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α) Αρχαία Ελληνική Γλώσσα και Γραμματεί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β) Νέα Ελληνική Γλώσσ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γ) Νέα Ελληνική Λογοτεχνί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ii. Το μάθημα των Μαθηματικών χωρίζεται στους εξή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κλάδ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α) Άλγεβρ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β) Γεωμετρί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iii. Το μάθημα των Φυσικών Επιστημών χωρίζεται στ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εξής κλάδ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α) Φυσική</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β) Χημεί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γ) Βιολογία</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Κάθε κλάδος βαθμολογείται χωριστά. O τελικός βαθμός για κάθε μάθημα με κλάδους είναι ο μέσος όρος των τελικών βαθμών των κλάδων του με προσέγγιση δέκατου.(ΠΔ 48/2012)</w:t>
      </w:r>
    </w:p>
    <w:p>
      <w:pPr>
        <w:pStyle w:val="Heading2"/>
        <w:shd w:fill="ADD8E6" w:val="clear"/>
        <w:rPr>
          <w:rFonts w:ascii="Arial" w:hAnsi="Arial" w:cs="Arial"/>
          <w:color w:val="00008B"/>
          <w:sz w:val="32"/>
          <w:szCs w:val="32"/>
        </w:rPr>
      </w:pPr>
      <w:r>
        <w:rPr>
          <w:rFonts w:cs="Arial" w:ascii="Arial" w:hAnsi="Arial"/>
          <w:color w:val="00008B"/>
          <w:sz w:val="32"/>
          <w:szCs w:val="32"/>
        </w:rPr>
        <w:t>Άρθρο 5</w:t>
      </w:r>
    </w:p>
    <w:p>
      <w:pPr>
        <w:pStyle w:val="Web"/>
        <w:rPr/>
      </w:pPr>
      <w:r>
        <w:rPr>
          <w:rFonts w:cs="Arial" w:ascii="Arial" w:hAnsi="Arial"/>
          <w:b/>
          <w:bCs/>
          <w:color w:val="000000"/>
          <w:sz w:val="26"/>
          <w:szCs w:val="26"/>
        </w:rPr>
        <w:t>Βαθμολογική Κλίμακα</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Στην Α΄ τάξη Ημερησίου και Α΄ και Β΄ τάξεις Εσπερινού Γενικού Λυκείου η βαθμολογική κλίμακα, με βάση την οποία υπολογίζεται ο Γενικός βαθμός προαγωγής είναι 0− 20 και λεκτικώς προσδιορίζεται με τους χαρακτηρισμούς: </w:t>
      </w:r>
    </w:p>
    <w:p>
      <w:pPr>
        <w:pStyle w:val="Web"/>
        <w:rPr>
          <w:rFonts w:ascii="Arial" w:hAnsi="Arial" w:cs="Arial"/>
          <w:color w:val="0000FF"/>
          <w:sz w:val="26"/>
          <w:szCs w:val="26"/>
        </w:rPr>
      </w:pPr>
      <w:r>
        <w:rPr>
          <w:rFonts w:cs="Arial" w:ascii="Arial" w:hAnsi="Arial"/>
          <w:color w:val="0000FF"/>
          <w:sz w:val="26"/>
          <w:szCs w:val="26"/>
        </w:rPr>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243840</wp:posOffset>
                </wp:positionV>
                <wp:extent cx="24765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87630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1721"/>
                              <w:gridCol w:w="2179"/>
                            </w:tblGrid>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Κακ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0 – 05</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Ανεπαρκ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05,1 - 9,9</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Σχεδόν 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0 – 13</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3,1 – 16</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Λίαν 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6,1 – 18</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Άριστα</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8,1 – 20</w:t>
                                  </w:r>
                                </w:p>
                              </w:tc>
                            </w:tr>
                          </w:tbl>
                        </w:txbxContent>
                      </wps:txbx>
                      <wps:bodyPr anchor="t" lIns="0" tIns="0" rIns="0" bIns="0">
                        <a:noAutofit/>
                      </wps:bodyPr>
                    </wps:wsp>
                  </a:graphicData>
                </a:graphic>
              </wp:anchor>
            </w:drawing>
          </mc:Choice>
          <mc:Fallback>
            <w:pict>
              <v:rect fillcolor="#FFFFFF" style="position:absolute;rotation:-0;width:195pt;height:69pt;mso-wrap-distance-left:9pt;mso-wrap-distance-right:9pt;mso-wrap-distance-top:0pt;mso-wrap-distance-bottom:0pt;margin-top:19.2pt;mso-position-vertical-relative:text;margin-left:135.95pt;mso-position-horizontal-relative:page">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1721"/>
                        <w:gridCol w:w="2179"/>
                      </w:tblGrid>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Κακ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0 – 05</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Ανεπαρκ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05,1 - 9,9</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Σχεδόν 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0 – 13</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3,1 – 16</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Λίαν καλώς</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6,1 – 18</w:t>
                            </w:r>
                          </w:p>
                        </w:tc>
                      </w:tr>
                      <w:tr>
                        <w:trPr/>
                        <w:tc>
                          <w:tcPr>
                            <w:tcW w:w="1721" w:type="dxa"/>
                            <w:tcBorders/>
                          </w:tcPr>
                          <w:p>
                            <w:pPr>
                              <w:pStyle w:val="Normal"/>
                              <w:spacing w:before="0" w:after="0"/>
                              <w:rPr>
                                <w:rFonts w:ascii="Arial" w:hAnsi="Arial" w:cs="Arial"/>
                                <w:color w:val="0000FF"/>
                                <w:sz w:val="26"/>
                                <w:szCs w:val="26"/>
                              </w:rPr>
                            </w:pPr>
                            <w:r>
                              <w:rPr>
                                <w:rFonts w:cs="Arial" w:ascii="Arial" w:hAnsi="Arial"/>
                                <w:color w:val="0000FF"/>
                                <w:sz w:val="20"/>
                                <w:szCs w:val="20"/>
                              </w:rPr>
                              <w:t>Άριστα</w:t>
                            </w:r>
                          </w:p>
                        </w:tc>
                        <w:tc>
                          <w:tcPr>
                            <w:tcW w:w="2179" w:type="dxa"/>
                            <w:tcBorders/>
                          </w:tcPr>
                          <w:p>
                            <w:pPr>
                              <w:pStyle w:val="Normal"/>
                              <w:tabs>
                                <w:tab w:val="clear" w:pos="720"/>
                                <w:tab w:val="decimal" w:pos="1451" w:leader="none"/>
                              </w:tabs>
                              <w:spacing w:before="0" w:after="0"/>
                              <w:rPr>
                                <w:rFonts w:ascii="Arial" w:hAnsi="Arial" w:cs="Arial"/>
                                <w:color w:val="0000FF"/>
                                <w:sz w:val="26"/>
                                <w:szCs w:val="26"/>
                              </w:rPr>
                            </w:pPr>
                            <w:r>
                              <w:rPr>
                                <w:rFonts w:cs="Arial" w:ascii="Arial" w:hAnsi="Arial"/>
                                <w:color w:val="0000FF"/>
                                <w:sz w:val="20"/>
                                <w:szCs w:val="20"/>
                              </w:rPr>
                              <w:t>18,1 – 20</w:t>
                            </w:r>
                          </w:p>
                        </w:tc>
                      </w:tr>
                    </w:tbl>
                  </w:txbxContent>
                </v:textbox>
                <w10:wrap type="square"/>
              </v:rect>
            </w:pict>
          </mc:Fallback>
        </mc:AlternateContent>
      </w:r>
    </w:p>
    <w:p>
      <w:pPr>
        <w:pStyle w:val="Web"/>
        <w:rPr>
          <w:rFonts w:ascii="Arial" w:hAnsi="Arial" w:cs="Arial"/>
          <w:color w:val="0000FF"/>
          <w:sz w:val="26"/>
          <w:szCs w:val="26"/>
        </w:rPr>
      </w:pPr>
      <w:r>
        <w:rPr>
          <w:rFonts w:cs="Arial" w:ascii="Arial" w:hAnsi="Arial"/>
          <w:color w:val="0000FF"/>
          <w:sz w:val="26"/>
          <w:szCs w:val="26"/>
        </w:rPr>
      </w:r>
    </w:p>
    <w:p>
      <w:pPr>
        <w:pStyle w:val="Web"/>
        <w:rPr>
          <w:rFonts w:ascii="Arial" w:hAnsi="Arial" w:eastAsia="Arial" w:cs="Arial"/>
          <w:color w:val="0000FF"/>
          <w:sz w:val="26"/>
          <w:szCs w:val="26"/>
        </w:rPr>
      </w:pPr>
      <w:r>
        <w:rPr>
          <w:rFonts w:eastAsia="Arial" w:cs="Arial" w:ascii="Arial" w:hAnsi="Arial"/>
          <w:color w:val="0000FF"/>
          <w:sz w:val="26"/>
          <w:szCs w:val="26"/>
        </w:rPr>
        <w:t xml:space="preserve"> </w:t>
      </w:r>
    </w:p>
    <w:p>
      <w:pPr>
        <w:pStyle w:val="Web"/>
        <w:rPr>
          <w:rFonts w:ascii="Arial" w:hAnsi="Arial" w:cs="Arial"/>
          <w:color w:val="0000FF"/>
          <w:sz w:val="26"/>
          <w:szCs w:val="26"/>
        </w:rPr>
      </w:pPr>
      <w:r>
        <w:rPr>
          <w:rFonts w:cs="Arial" w:ascii="Arial" w:hAnsi="Arial"/>
          <w:color w:val="0000FF"/>
          <w:sz w:val="26"/>
          <w:szCs w:val="26"/>
        </w:rPr>
      </w:r>
    </w:p>
    <w:p>
      <w:pPr>
        <w:pStyle w:val="Web"/>
        <w:rPr>
          <w:rFonts w:ascii="Arial" w:hAnsi="Arial" w:cs="Arial"/>
          <w:color w:val="0000FF"/>
          <w:sz w:val="26"/>
          <w:szCs w:val="26"/>
        </w:rPr>
      </w:pPr>
      <w:r>
        <w:rPr>
          <w:rFonts w:cs="Arial" w:ascii="Arial" w:hAnsi="Arial"/>
          <w:color w:val="0000FF"/>
          <w:sz w:val="26"/>
          <w:szCs w:val="26"/>
        </w:rPr>
        <w:t xml:space="preserve">Η βαθμολόγηση των γραπτών των προαγωγικών εξετάσεων γίνεται στην κλίμακα 0−100 με ακέραιους μόνο αριθμούς και ο τελικός βαθμός του γραπτού ανάγεται </w:t>
      </w:r>
    </w:p>
    <w:p>
      <w:pPr>
        <w:pStyle w:val="Normal"/>
        <w:autoSpaceDE w:val="false"/>
        <w:rPr>
          <w:rFonts w:ascii="MgHelveticaUCPol" w:hAnsi="MgHelveticaUCPol" w:cs="MgHelveticaUCPol"/>
          <w:color w:val="800000"/>
          <w:sz w:val="28"/>
          <w:szCs w:val="28"/>
        </w:rPr>
      </w:pPr>
      <w:r>
        <w:rPr>
          <w:rFonts w:cs="Arial" w:ascii="Arial" w:hAnsi="Arial"/>
          <w:color w:val="0000FF"/>
          <w:sz w:val="26"/>
          <w:szCs w:val="26"/>
        </w:rPr>
        <w:t>στην κλίμακα 0−20 και γράφεται ως δεκαδικός, όπου απαιτείται, με προσέγγιση δεκάτου.</w:t>
      </w:r>
      <w:r>
        <w:rPr>
          <w:rFonts w:cs="MgHelveticaUCPol"/>
          <w:color w:val="0000FF"/>
          <w:sz w:val="28"/>
          <w:szCs w:val="28"/>
        </w:rPr>
        <w:t xml:space="preserve"> (ΠΔ 68/2014)</w:t>
      </w:r>
    </w:p>
    <w:p>
      <w:pPr>
        <w:pStyle w:val="Web"/>
        <w:rPr>
          <w:rFonts w:ascii="Arial" w:hAnsi="Arial" w:cs="Arial"/>
          <w:color w:val="0000FF"/>
          <w:sz w:val="26"/>
          <w:szCs w:val="26"/>
        </w:rPr>
      </w:pPr>
      <w:r>
        <w:rPr>
          <w:rFonts w:cs="Arial" w:ascii="Arial" w:hAnsi="Arial"/>
          <w:color w:val="0000FF"/>
          <w:sz w:val="26"/>
          <w:szCs w:val="26"/>
        </w:rPr>
      </w:r>
    </w:p>
    <w:p>
      <w:pPr>
        <w:pStyle w:val="Web"/>
        <w:rPr/>
      </w:pPr>
      <w:r>
        <w:rPr>
          <w:rFonts w:cs="Arial" w:ascii="Arial" w:hAnsi="Arial"/>
          <w:color w:val="0000FF"/>
          <w:sz w:val="26"/>
          <w:szCs w:val="26"/>
        </w:rPr>
        <w:t xml:space="preserve">2. Στις Β΄ και Γ΄ τάξεις Ημερησίου και στις Γ΄ και Δ΄ τάξεις Εσπερινού Γενικού Λυκείου η βαθμολογική κλίμακα, με βάση την οποία υπολογίζονται οι βαθμοί </w:t>
      </w:r>
    </w:p>
    <w:p>
      <w:pPr>
        <w:pStyle w:val="Normal"/>
        <w:autoSpaceDE w:val="false"/>
        <w:rPr>
          <w:rFonts w:ascii="MgHelveticaUCPol" w:hAnsi="MgHelveticaUCPol" w:cs="MgHelveticaUCPol"/>
          <w:color w:val="800000"/>
          <w:sz w:val="28"/>
          <w:szCs w:val="28"/>
        </w:rPr>
      </w:pPr>
      <w:r>
        <w:rPr>
          <w:rFonts w:cs="Arial" w:ascii="Arial" w:hAnsi="Arial"/>
          <w:color w:val="0000FF"/>
          <w:sz w:val="26"/>
          <w:szCs w:val="26"/>
        </w:rPr>
        <w:t>επίδοσης των μαθητών σε όλα τα μαθήματα, είναι 0− 20 και λεκτικώς προσδιορίζεται με τους χαρακτηρισμούς: .</w:t>
      </w:r>
      <w:r>
        <w:rPr>
          <w:rFonts w:cs="MgHelveticaUCPol"/>
          <w:color w:val="0000FF"/>
          <w:sz w:val="28"/>
          <w:szCs w:val="28"/>
        </w:rPr>
        <w:t xml:space="preserve"> (ΠΔ 68/2014)</w:t>
      </w:r>
    </w:p>
    <w:p>
      <w:pPr>
        <w:pStyle w:val="Web"/>
        <w:rPr>
          <w:rFonts w:ascii="Arial" w:hAnsi="Arial" w:cs="Arial"/>
          <w:color w:val="0000FF"/>
          <w:sz w:val="26"/>
          <w:szCs w:val="26"/>
        </w:rPr>
      </w:pPr>
      <w:r>
        <w:rPr>
          <w:rFonts w:cs="Arial" w:ascii="Arial" w:hAnsi="Arial"/>
          <w:color w:val="0000FF"/>
          <w:sz w:val="26"/>
          <w:szCs w:val="26"/>
        </w:rPr>
      </w:r>
    </w:p>
    <w:tbl>
      <w:tblPr>
        <w:tblW w:w="3900" w:type="dxa"/>
        <w:jc w:val="left"/>
        <w:tblInd w:w="284" w:type="dxa"/>
        <w:tblLayout w:type="fixed"/>
        <w:tblCellMar>
          <w:top w:w="0" w:type="dxa"/>
          <w:left w:w="108" w:type="dxa"/>
          <w:bottom w:w="0" w:type="dxa"/>
          <w:right w:w="108" w:type="dxa"/>
        </w:tblCellMar>
      </w:tblPr>
      <w:tblGrid>
        <w:gridCol w:w="1721"/>
        <w:gridCol w:w="2179"/>
      </w:tblGrid>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Κακώς</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0 – 05</w:t>
            </w:r>
          </w:p>
        </w:tc>
      </w:tr>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Ανεπαρκώς</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05,1 - 9,4</w:t>
            </w:r>
          </w:p>
        </w:tc>
      </w:tr>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Σχεδόν καλώς</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9,5 – 13</w:t>
            </w:r>
          </w:p>
        </w:tc>
      </w:tr>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Καλώς</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13,1 – 16</w:t>
            </w:r>
          </w:p>
        </w:tc>
      </w:tr>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Λίαν καλώς</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16,1 – 18</w:t>
            </w:r>
          </w:p>
        </w:tc>
      </w:tr>
      <w:tr>
        <w:trPr/>
        <w:tc>
          <w:tcPr>
            <w:tcW w:w="1721" w:type="dxa"/>
            <w:tcBorders/>
          </w:tcPr>
          <w:p>
            <w:pPr>
              <w:pStyle w:val="Normal"/>
              <w:spacing w:before="0" w:after="0"/>
              <w:rPr>
                <w:rFonts w:ascii="Arial" w:hAnsi="Arial" w:cs="Arial"/>
                <w:color w:val="000000"/>
                <w:sz w:val="26"/>
                <w:szCs w:val="26"/>
              </w:rPr>
            </w:pPr>
            <w:r>
              <w:rPr>
                <w:rFonts w:cs="Arial" w:ascii="Arial" w:hAnsi="Arial"/>
                <w:color w:val="000000"/>
                <w:sz w:val="20"/>
                <w:szCs w:val="20"/>
              </w:rPr>
              <w:t>Άριστα</w:t>
            </w:r>
          </w:p>
        </w:tc>
        <w:tc>
          <w:tcPr>
            <w:tcW w:w="2179" w:type="dxa"/>
            <w:tcBorders/>
          </w:tcPr>
          <w:p>
            <w:pPr>
              <w:pStyle w:val="Normal"/>
              <w:tabs>
                <w:tab w:val="clear" w:pos="720"/>
                <w:tab w:val="decimal" w:pos="1451" w:leader="none"/>
              </w:tabs>
              <w:spacing w:before="0" w:after="0"/>
              <w:rPr>
                <w:rFonts w:ascii="Arial" w:hAnsi="Arial" w:cs="Arial"/>
                <w:color w:val="000000"/>
                <w:sz w:val="26"/>
                <w:szCs w:val="26"/>
              </w:rPr>
            </w:pPr>
            <w:r>
              <w:rPr>
                <w:rFonts w:cs="Arial" w:ascii="Arial" w:hAnsi="Arial"/>
                <w:color w:val="000000"/>
                <w:sz w:val="20"/>
                <w:szCs w:val="20"/>
              </w:rPr>
              <w:t>18,1 – 20</w:t>
            </w:r>
          </w:p>
        </w:tc>
      </w:tr>
    </w:tbl>
    <w:p>
      <w:pPr>
        <w:pStyle w:val="Web"/>
        <w:rPr>
          <w:rFonts w:ascii="Arial" w:hAnsi="Arial" w:cs="Arial"/>
          <w:color w:val="000000"/>
          <w:sz w:val="26"/>
          <w:szCs w:val="26"/>
        </w:rPr>
      </w:pPr>
      <w:r>
        <w:rPr>
          <w:rFonts w:cs="Arial" w:ascii="Arial" w:hAnsi="Arial"/>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243840</wp:posOffset>
                </wp:positionV>
                <wp:extent cx="24765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14300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1721"/>
                              <w:gridCol w:w="2179"/>
                            </w:tblGrid>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bl>
                        </w:txbxContent>
                      </wps:txbx>
                      <wps:bodyPr anchor="t" lIns="0" tIns="0" rIns="0" bIns="0">
                        <a:noAutofit/>
                      </wps:bodyPr>
                    </wps:wsp>
                  </a:graphicData>
                </a:graphic>
              </wp:anchor>
            </w:drawing>
          </mc:Choice>
          <mc:Fallback>
            <w:pict>
              <v:rect fillcolor="#FFFFFF" style="position:absolute;rotation:-0;width:195pt;height:90pt;mso-wrap-distance-left:9pt;mso-wrap-distance-right:9pt;mso-wrap-distance-top:0pt;mso-wrap-distance-bottom:0pt;margin-top:19.2pt;mso-position-vertical-relative:text;margin-left:135.95pt;mso-position-horizontal-relative:page">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1721"/>
                        <w:gridCol w:w="2179"/>
                      </w:tblGrid>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r>
                        <w:trPr/>
                        <w:tc>
                          <w:tcPr>
                            <w:tcW w:w="1721" w:type="dxa"/>
                            <w:tcBorders/>
                          </w:tcPr>
                          <w:p>
                            <w:pPr>
                              <w:pStyle w:val="Normal"/>
                              <w:snapToGrid w:val="false"/>
                              <w:spacing w:before="0" w:after="0"/>
                              <w:rPr>
                                <w:rFonts w:ascii="Arial" w:hAnsi="Arial" w:cs="Arial"/>
                                <w:color w:val="0000FF"/>
                                <w:sz w:val="26"/>
                                <w:szCs w:val="26"/>
                              </w:rPr>
                            </w:pPr>
                            <w:r>
                              <w:rPr>
                                <w:rFonts w:cs="Arial" w:ascii="Arial" w:hAnsi="Arial"/>
                                <w:color w:val="0000FF"/>
                                <w:sz w:val="26"/>
                                <w:szCs w:val="26"/>
                              </w:rPr>
                            </w:r>
                          </w:p>
                        </w:tc>
                        <w:tc>
                          <w:tcPr>
                            <w:tcW w:w="2179" w:type="dxa"/>
                            <w:tcBorders/>
                          </w:tcPr>
                          <w:p>
                            <w:pPr>
                              <w:pStyle w:val="Normal"/>
                              <w:tabs>
                                <w:tab w:val="clear" w:pos="720"/>
                                <w:tab w:val="decimal" w:pos="1451" w:leader="none"/>
                              </w:tabs>
                              <w:snapToGrid w:val="false"/>
                              <w:spacing w:before="0" w:after="0"/>
                              <w:rPr>
                                <w:rFonts w:ascii="Arial" w:hAnsi="Arial" w:cs="Arial"/>
                                <w:color w:val="0000FF"/>
                                <w:sz w:val="26"/>
                                <w:szCs w:val="26"/>
                              </w:rPr>
                            </w:pPr>
                            <w:r>
                              <w:rPr>
                                <w:rFonts w:cs="Arial" w:ascii="Arial" w:hAnsi="Arial"/>
                                <w:color w:val="0000FF"/>
                                <w:sz w:val="26"/>
                                <w:szCs w:val="26"/>
                              </w:rPr>
                            </w:r>
                          </w:p>
                        </w:tc>
                      </w:tr>
                    </w:tbl>
                  </w:txbxContent>
                </v:textbox>
                <w10:wrap type="square"/>
              </v:rect>
            </w:pict>
          </mc:Fallback>
        </mc:AlternateContent>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color w:val="000000"/>
          <w:sz w:val="26"/>
          <w:szCs w:val="26"/>
        </w:rPr>
      </w:pPr>
      <w:r>
        <w:rPr>
          <w:rFonts w:cs="Arial" w:ascii="Arial" w:hAnsi="Arial"/>
          <w:color w:val="000000"/>
          <w:sz w:val="26"/>
          <w:szCs w:val="26"/>
        </w:rPr>
        <w:t xml:space="preserve">Η βαθμολόγηση των γραπτών των προαγωγικών και απολυτηρίων εξετάσεων γίνεται στην κλίμακα 0 - 100 με ακέραιους μόνο αριθμούς και ο τελικός βαθμός του γραπτού ανάγεται στην κλίμακα 0 - 20 και γράφεται ως δεκαδικός, όπου απαιτείται, με προσέγγιση δεκάτου. </w:t>
      </w:r>
    </w:p>
    <w:p>
      <w:pPr>
        <w:pStyle w:val="Web"/>
        <w:rPr/>
      </w:pPr>
      <w:r>
        <w:rPr>
          <w:rFonts w:cs="Arial" w:ascii="Arial" w:hAnsi="Arial"/>
          <w:color w:val="000000"/>
          <w:sz w:val="26"/>
          <w:szCs w:val="26"/>
        </w:rPr>
        <w:t xml:space="preserve">3. Οι προφορικοί βαθμοί της αξιολόγησης των μαθητών δίνονται σε ακέραιους αριθμούς. Ο Μ.Ο. των προφορικών βαθμολογιών των δύο τετραμήνων αποτελεί τον ετήσιο προφορικό βαθμό του μαθητή σε κάθε μάθημα και δίνεται με προσέγγιση δεκάτου. </w:t>
      </w:r>
    </w:p>
    <w:p>
      <w:pPr>
        <w:pStyle w:val="Web"/>
        <w:rPr/>
      </w:pPr>
      <w:r>
        <w:rPr>
          <w:rFonts w:cs="Arial" w:ascii="Arial" w:hAnsi="Arial"/>
          <w:color w:val="000000"/>
          <w:sz w:val="26"/>
          <w:szCs w:val="26"/>
        </w:rPr>
        <w:t xml:space="preserve">4. Ο βαθμός προαγωγής και απόλυσης κατά μάθημα και ο γενικός μέσος όρος (Γ.Μ.Ο.) γράφονται ως δεκαδικοί με προσέγγιση δεκάτου. </w:t>
      </w:r>
    </w:p>
    <w:p>
      <w:pPr>
        <w:pStyle w:val="Heading2"/>
        <w:shd w:fill="ADD8E6" w:val="clear"/>
        <w:rPr>
          <w:rFonts w:ascii="Arial" w:hAnsi="Arial" w:cs="Arial"/>
          <w:color w:val="00008B"/>
          <w:sz w:val="32"/>
          <w:szCs w:val="32"/>
        </w:rPr>
      </w:pPr>
      <w:r>
        <w:rPr>
          <w:rFonts w:cs="Arial" w:ascii="Arial" w:hAnsi="Arial"/>
          <w:color w:val="00008B"/>
          <w:sz w:val="32"/>
          <w:szCs w:val="32"/>
        </w:rPr>
        <w:t>Άρθρο 6</w:t>
      </w:r>
    </w:p>
    <w:p>
      <w:pPr>
        <w:pStyle w:val="Web"/>
        <w:rPr/>
      </w:pPr>
      <w:r>
        <w:rPr>
          <w:rFonts w:cs="Arial" w:ascii="Arial" w:hAnsi="Arial"/>
          <w:b/>
          <w:bCs/>
          <w:color w:val="000000"/>
          <w:sz w:val="26"/>
          <w:szCs w:val="26"/>
        </w:rPr>
        <w:t>Διαγνωστική αξιολόγηση των μαθητ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ην αρχή του σχολικού έτους και μέσα στις δύο πρώτες εβδομάδες από την έναρξη των μαθημάτων διεξάγονται υποχρεωτικά στην Α΄ τάξη διαγνωστικές δοκιμασίες στα μαθήματα Αρχαία Ελληνική Γλώσσα και Γραμματεία, Νεοελληνική Γλώσσα, Νεοελληνική Λογοτεχνία, Άλγεβρα, Γεωμετρία, Φυσική, Χημεία και Ξένες Γλώσσες. Στις επόμενες τάξεις οι διαγνωστικές δοκιμασίες είναι προαιρετικές και διεξάγονται κατά την κρίση των εκπαιδευτικών στα μαθήματα στα οποία θεωρούνται απ` αυτούς αναγκαίες. </w:t>
      </w:r>
    </w:p>
    <w:p>
      <w:pPr>
        <w:pStyle w:val="Web"/>
        <w:rPr>
          <w:rFonts w:ascii="Arial" w:hAnsi="Arial" w:cs="Arial"/>
          <w:color w:val="000000"/>
          <w:sz w:val="26"/>
          <w:szCs w:val="26"/>
        </w:rPr>
      </w:pPr>
      <w:r>
        <w:rPr>
          <w:rFonts w:cs="Arial" w:ascii="Arial" w:hAnsi="Arial"/>
          <w:color w:val="000000"/>
          <w:sz w:val="26"/>
          <w:szCs w:val="26"/>
        </w:rPr>
        <w:t xml:space="preserve">2. Σκοπός των διαγνωστικών δοκιμασιών είναι: </w:t>
      </w:r>
    </w:p>
    <w:p>
      <w:pPr>
        <w:pStyle w:val="Web"/>
        <w:rPr>
          <w:rFonts w:ascii="Arial" w:hAnsi="Arial" w:cs="Arial"/>
          <w:color w:val="000000"/>
          <w:sz w:val="26"/>
          <w:szCs w:val="26"/>
        </w:rPr>
      </w:pPr>
      <w:r>
        <w:rPr>
          <w:rFonts w:cs="Arial" w:ascii="Arial" w:hAnsi="Arial"/>
          <w:color w:val="000000"/>
          <w:sz w:val="26"/>
          <w:szCs w:val="26"/>
        </w:rPr>
        <w:t xml:space="preserve">α) Να βοηθήσουν τους εκπαιδευτικούς να προσδιορίσουν το επίπεδο στο οποίο βρίσκονται οι μαθητές τους, ώστε ανάλογα να προσαρμόσουν τη διδασκαλία τους. </w:t>
        <w:br/>
        <w:t xml:space="preserve">β) Να διερευνήσουν αν οι μαθητές τους διαθέτουν τις προαπαιτούμενες γνώσεις και δεξιότητες σε σχέση με την ύλη που θα διδαχθούν στην τάξη αυτή, να επισημάνουν τις ελλείψεις τους και να σχεδιάσουν ωρολόγιο πρόγραμμα (ώρες διδασκαλίας και διδασκόμενα μαθήματα), για την πρόσθετη διδακτική τους στήριξη, το οποίο εισηγούνται στο Σύλλογο διδασκόντων, ο οποίος και αποφασίζει. </w:t>
      </w:r>
    </w:p>
    <w:p>
      <w:pPr>
        <w:pStyle w:val="Web"/>
        <w:rPr>
          <w:rFonts w:ascii="Arial" w:hAnsi="Arial" w:cs="Arial"/>
          <w:color w:val="000000"/>
          <w:sz w:val="26"/>
          <w:szCs w:val="26"/>
        </w:rPr>
      </w:pPr>
      <w:r>
        <w:rPr>
          <w:rFonts w:cs="Arial" w:ascii="Arial" w:hAnsi="Arial"/>
          <w:color w:val="000000"/>
          <w:sz w:val="26"/>
          <w:szCs w:val="26"/>
        </w:rPr>
        <w:t xml:space="preserve">3. Οι διαγνωστικές δοκιμασίες συνδυάζουν ερωτήσεις διαφόρων τύπων, που διατυπώνονται από τους διδάσκοντες, σύμφωνα και με τις βασικές οδηγίες που συντάσσει για κάθε μάθημα το Π.Ι. </w:t>
      </w:r>
    </w:p>
    <w:p>
      <w:pPr>
        <w:pStyle w:val="Web"/>
        <w:rPr>
          <w:rFonts w:ascii="Arial" w:hAnsi="Arial" w:cs="Arial"/>
          <w:color w:val="000000"/>
          <w:sz w:val="26"/>
          <w:szCs w:val="26"/>
        </w:rPr>
      </w:pPr>
      <w:r>
        <w:rPr>
          <w:rFonts w:cs="Arial" w:ascii="Arial" w:hAnsi="Arial"/>
          <w:color w:val="000000"/>
          <w:sz w:val="26"/>
          <w:szCs w:val="26"/>
        </w:rPr>
        <w:t xml:space="preserve">4. Οι διαγνωστικές δοκιμασίες διεξάγονται με ευθύνη των διδασκόντων, σε συνεργασία με τον Διευθυντή του Σχολείου, σε μία διδακτική ώρα, χωρίς προειδοποίηση των μαθητών. </w:t>
      </w:r>
    </w:p>
    <w:p>
      <w:pPr>
        <w:pStyle w:val="Web"/>
        <w:rPr>
          <w:rFonts w:ascii="Arial" w:hAnsi="Arial" w:cs="Arial"/>
          <w:color w:val="000000"/>
          <w:sz w:val="26"/>
          <w:szCs w:val="26"/>
        </w:rPr>
      </w:pPr>
      <w:r>
        <w:rPr>
          <w:rFonts w:cs="Arial" w:ascii="Arial" w:hAnsi="Arial"/>
          <w:color w:val="000000"/>
          <w:sz w:val="26"/>
          <w:szCs w:val="26"/>
        </w:rPr>
        <w:t xml:space="preserve">5. Οι διαγνωστικές δοκιμασίες δεν λαμβάνονται υπόψη στην αξιολόγηση της επίδοσης του μαθητή. </w:t>
      </w:r>
    </w:p>
    <w:p>
      <w:pPr>
        <w:pStyle w:val="Web"/>
        <w:rPr>
          <w:rFonts w:ascii="Arial" w:hAnsi="Arial" w:cs="Arial"/>
          <w:color w:val="000000"/>
          <w:sz w:val="26"/>
          <w:szCs w:val="26"/>
        </w:rPr>
      </w:pPr>
      <w:r>
        <w:rPr>
          <w:rFonts w:cs="Arial" w:ascii="Arial" w:hAnsi="Arial"/>
          <w:color w:val="000000"/>
          <w:sz w:val="26"/>
          <w:szCs w:val="26"/>
        </w:rPr>
        <w:t xml:space="preserve">6. Για την επίδοση των μαθητών στις διαγνωστικές δοκιμασίες ενημερώνονται οι γονείς των μαθητών κατά τις επισκέψεις τους στο σχολείο. </w:t>
      </w:r>
    </w:p>
    <w:p>
      <w:pPr>
        <w:pStyle w:val="Web"/>
        <w:rPr>
          <w:rFonts w:ascii="Arial" w:hAnsi="Arial" w:cs="Arial"/>
          <w:color w:val="000000"/>
          <w:sz w:val="26"/>
          <w:szCs w:val="26"/>
        </w:rPr>
      </w:pPr>
      <w:r>
        <w:rPr>
          <w:rFonts w:cs="Arial" w:ascii="Arial" w:hAnsi="Arial"/>
          <w:color w:val="000000"/>
          <w:sz w:val="26"/>
          <w:szCs w:val="26"/>
        </w:rPr>
        <w:t xml:space="preserve">7. Στην αρχή του σχολικού έτους γίνεται με ευθύνη των Διευθυντών των Ενιαίων Λυκείων ενημέρωση των μαθητών και των γονέων τους για το σκοπό και το ρόλο της διαγνωστικής αξιολόγησης. </w:t>
      </w:r>
    </w:p>
    <w:p>
      <w:pPr>
        <w:pStyle w:val="Web"/>
        <w:rPr/>
      </w:pPr>
      <w:r>
        <w:rPr>
          <w:rFonts w:cs="Arial" w:ascii="Arial" w:hAnsi="Arial"/>
          <w:b/>
          <w:bCs/>
          <w:color w:val="000000"/>
          <w:sz w:val="26"/>
          <w:szCs w:val="26"/>
        </w:rPr>
        <w:t>ΚΕΦΑΛΑΙΟ Β΄</w:t>
      </w:r>
      <w:r>
        <w:rPr>
          <w:rFonts w:cs="Arial" w:ascii="Arial" w:hAnsi="Arial"/>
          <w:color w:val="000000"/>
          <w:sz w:val="26"/>
          <w:szCs w:val="26"/>
        </w:rPr>
        <w:t xml:space="preserve"> </w:t>
        <w:br/>
      </w:r>
      <w:r>
        <w:rPr>
          <w:rFonts w:cs="Arial" w:ascii="Arial" w:hAnsi="Arial"/>
          <w:b/>
          <w:bCs/>
          <w:color w:val="000000"/>
          <w:sz w:val="26"/>
          <w:szCs w:val="26"/>
        </w:rPr>
        <w:t>ΑΞΙΟΛΟΓΗΣΗ ΤΩΝ ΜΑΘΗΤΩΝ ΚΑΤΑ ΤΗ ΔΙΑΡΚΕΙΑ ΤΩΝ ΤΕΤΡΑΜΗΝΩΝ</w:t>
      </w:r>
      <w:r>
        <w:rPr>
          <w:rFonts w:cs="Arial" w:ascii="Arial" w:hAnsi="Arial"/>
          <w:color w:val="000000"/>
          <w:sz w:val="26"/>
          <w:szCs w:val="26"/>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7</w:t>
      </w:r>
    </w:p>
    <w:p>
      <w:pPr>
        <w:pStyle w:val="Web"/>
        <w:rPr/>
      </w:pPr>
      <w:r>
        <w:rPr>
          <w:rFonts w:cs="Arial" w:ascii="Arial" w:hAnsi="Arial"/>
          <w:b/>
          <w:bCs/>
          <w:color w:val="000000"/>
          <w:sz w:val="26"/>
          <w:szCs w:val="26"/>
        </w:rPr>
        <w:t>Προφορική βαθμολογία τετραμήν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Για την αξιολόγηση του μαθητή κατά τετράμηνο ο διδάσκων συνεκτιμά: </w:t>
      </w:r>
    </w:p>
    <w:p>
      <w:pPr>
        <w:pStyle w:val="Web"/>
        <w:rPr>
          <w:rFonts w:ascii="Arial" w:hAnsi="Arial" w:cs="Arial"/>
          <w:color w:val="000000"/>
          <w:sz w:val="26"/>
          <w:szCs w:val="26"/>
        </w:rPr>
      </w:pPr>
      <w:r>
        <w:rPr>
          <w:rFonts w:cs="Arial" w:ascii="Arial" w:hAnsi="Arial"/>
          <w:color w:val="000000"/>
          <w:sz w:val="26"/>
          <w:szCs w:val="26"/>
        </w:rPr>
        <w:t xml:space="preserve">α. Tη συμμετοχή του στη διδακτική - μαθησιακή διαδικασία. </w:t>
        <w:br/>
        <w:t xml:space="preserve">β. Tην επιμέλεια και το ενδιαφέρον του για το συγκεκριμένο μάθημα. </w:t>
        <w:br/>
        <w:t xml:space="preserve">γ. Tην επίδοσή του στις γραπτές δοκιμασίες. </w:t>
        <w:br/>
        <w:t xml:space="preserve">δ. Tις εργασίες που εκτελεί στο σπίτι ή το Σχολείο. </w:t>
        <w:br/>
        <w:t xml:space="preserve">ε. Tο φάκελο επιδόσεων και δραστηριοτήτων του μαθητή, όπου αυτός τηρείται. </w:t>
      </w:r>
    </w:p>
    <w:p>
      <w:pPr>
        <w:pStyle w:val="Web"/>
        <w:rPr>
          <w:rFonts w:ascii="Arial" w:hAnsi="Arial" w:cs="Arial"/>
          <w:color w:val="000000"/>
          <w:sz w:val="26"/>
          <w:szCs w:val="26"/>
        </w:rPr>
      </w:pPr>
      <w:r>
        <w:rPr>
          <w:rFonts w:cs="Arial" w:ascii="Arial" w:hAnsi="Arial"/>
          <w:color w:val="000000"/>
          <w:sz w:val="26"/>
          <w:szCs w:val="26"/>
        </w:rPr>
        <w:t xml:space="preserve">Οι γραπτές εξετάσεις είναι οι ολιγόλεπτες γραπτές δοκιμασίες διάρκειας 5 έως 15 λεπτών, οι οποίες αποτελούν εναλλακτικό τρόπο εξέτασης των μαθητών στο μάθημα της ημέρας και συμπληρώνουν την αξιολόγηση μέσω προφορικών διαδικασιών. Γίνονται χωρίς προειδοποίηση των μαθητών με τη μορφή σύντομων, ποικίλων και κατάλληλων ερωτήσεων, οι οποίες διατυπώνονται από τον διδάσκοντα με βάση τα σχετικά παραδείγματα που περιέχονται στα σχολικά βιβλία και σύμφωνα με τις Οδηγίες του Π.Ι. Ο αριθμός των ολιγόλεπτων γραπτών δοκιμασιών αφήνεται στην κρίση του διδάσκοντος. Κατά τη διάρκεια του διδακτικού έτους πραγματοποιείται μία (1) μόνο ωριαία γραπτή δοκιμασία, στο Α΄ Τετράμηνο, η οποία καλύπτει περιορισμένης έκτασης ενότητα και γίνεται ύστερα από βραχείας διάρκειας προειδοποίηση των μαθητών. Δεν πρέπει να διεξάγονται περισσότερες από μια (1) ωριαία γραπτή δοκιμασία κατά τη διάρκεια του ημερησίου διδακτικού προγράμματος και οπωσδήποτε όχι περισσότερες από τρεις (3) κατά τη διάρκεια του εβδομαδιαίου διδακτικού προγράμματος για το ίδιο τμήμα. </w:t>
      </w:r>
    </w:p>
    <w:p>
      <w:pPr>
        <w:pStyle w:val="Web"/>
        <w:rPr>
          <w:rFonts w:ascii="Arial" w:hAnsi="Arial" w:cs="Arial"/>
          <w:color w:val="000000"/>
          <w:sz w:val="26"/>
          <w:szCs w:val="26"/>
        </w:rPr>
      </w:pPr>
      <w:r>
        <w:rPr>
          <w:rFonts w:cs="Arial" w:ascii="Arial" w:hAnsi="Arial"/>
          <w:color w:val="000000"/>
          <w:sz w:val="26"/>
          <w:szCs w:val="26"/>
        </w:rPr>
        <w:t xml:space="preserve">2. Αν υπάρχει αντικειμενικό πρόβλημα η ωριαία γραπτή δοκιμασία μπορεί να πραγματοποιηθεί στο Β΄ Τετράμηνο. </w:t>
      </w:r>
    </w:p>
    <w:p>
      <w:pPr>
        <w:pStyle w:val="Web"/>
        <w:rPr>
          <w:rFonts w:ascii="Arial" w:hAnsi="Arial" w:cs="Arial"/>
          <w:color w:val="000000"/>
          <w:sz w:val="26"/>
          <w:szCs w:val="26"/>
        </w:rPr>
      </w:pPr>
      <w:r>
        <w:rPr>
          <w:rFonts w:cs="Arial" w:ascii="Arial" w:hAnsi="Arial"/>
          <w:color w:val="000000"/>
          <w:sz w:val="26"/>
          <w:szCs w:val="26"/>
        </w:rPr>
        <w:t xml:space="preserve">α. Στην περίπτωση που λείπουν στοιχεία της παραγράφου 1 του παρόντος άρθρου, ο προφορικός βαθμός του τετραμήνου διαμορφώνεται από τη συνεκτίμηση των υπαρχόντων στοιχείων. </w:t>
        <w:br/>
        <w:t xml:space="preserve">β. Για μάθημα που για οποιονδήποτε λόγο διδάχθηκε λιγότερο από δέκα (10) ώρες, δεν κατατίθεται βαθμολογία, εάν αποδεδειγμένα και δικαιολογημένα ο διδάσκων δεν διαθέτει επαρκή στοιχεία για την αξιολόγηση των μαθητών. </w:t>
        <w:br/>
        <w:t xml:space="preserve">γ. Δεν κατατίθεται βαθμολογία για τα μαθήματα των Θρησκευτικών και της Φυσικής Αγωγής για όσους μαθητές έχουν νομίμως απαλλαγεί από την παρακολούθησή τους. </w:t>
        <w:br/>
        <w:t xml:space="preserve">δ. Με τη λήξη του Α΄ και του Β΄ τετραμήνου κάθε διδάσκων καταθέτει στον Διευθυντή του Σχολείου ονομαστική κατάσταση για κάθε τάξη ή τμήμα χωριστά με τους τετραμηνιαίους βαθμούς επίδοσης. </w:t>
        <w:br/>
        <w:t xml:space="preserve">ε. Αν από την ονομαστική κατάσταση της προφορικής βαθμολογίας λείπει βαθμός μαθητή, ο διδάσκων με ενυπόγραφη σημείωση πάνω στην κατάσταση δικαιολογεί την έλλειψη του βαθμού. </w:t>
        <w:br/>
        <w:t xml:space="preserve">στ. Με ευθύνη του Διευθυντή του Σχολείου και του διδάσκοντος, η προφορική βαθμολογία των μαθητών καταχωρίζεται χωρίς καθυστέρηση στο Ατομικό Δελτίο (Α.Δ.) των μαθητών και στον Υπολογιστή, εφόσον το Σχολείο διαθέτει. Αντίγραφο της βαθμολογίας που καταχωρίζεται στον Υπολογιστή κρατείται υποχρεωτικά και σε δισκέτα. Για το Β΄ τετράμηνο η καταχώριση γίνεται πριν από την έναρξη των γραπτών προαγωγικών ή απολυτηρίων εξετάσεων. Μετά την καταχώριση δεν επιτρέπεται καμία μεταβολή, εκτός από την περίπτωση λανθασμένης καταχώρισης που διαπιστώνεται με ειδική πράξη του Συλλόγου Διδασκόντων και οπωσδήποτε πρίν από την έκδοση των αποτελεσμάτων. </w:t>
        <w:br/>
        <w:t xml:space="preserve">ζ. Φωτοαντίγραφα των Α.Δ. των μαθητών της τελευταίας τάξης του Λυκείου, στα οποία αναγράφεται η προφορική βαθμολογία τους, αποστέλλονται υποχρεωτικά με ευθύνη του Διευθυντή κάθε Λυκείου στην αρμόδια Διεύθυνση ή Γραφείο Εκπαίδευσης μέσα σε μία εβδομάδα από τη λήξη των μαθημάτων του κάθε τετραμήνου. Tα φωτοαντίγραφα επικυρώνονται από το Διευθυντή του Λυκείου. Μαζί με τα φωτοαντίγραφα των Α.Δ. αποστέλλονται σε δισκέτες δύο αντίγραφα της ηλεκτρονικής καταχώρισης. Η Διεύθυνση ή το Γραφείο Δ.Ε. διαβιβάζει στη Διεύθυνση Μηχανοργάνωσης της Κεντρικής Υπηρεσίας του ΥΠΕΠΘ τις δισκέτες που περιλαμβάνουν το ένα αντίγραφο της ηλεκτρονικής καταχώρισης. </w:t>
      </w:r>
    </w:p>
    <w:p>
      <w:pPr>
        <w:pStyle w:val="Heading2"/>
        <w:shd w:fill="ADD8E6" w:val="clear"/>
        <w:rPr>
          <w:rFonts w:ascii="Arial" w:hAnsi="Arial" w:cs="Arial"/>
          <w:color w:val="00008B"/>
          <w:sz w:val="32"/>
          <w:szCs w:val="32"/>
        </w:rPr>
      </w:pPr>
      <w:r>
        <w:rPr>
          <w:rFonts w:cs="Arial" w:ascii="Arial" w:hAnsi="Arial"/>
          <w:color w:val="00008B"/>
          <w:sz w:val="32"/>
          <w:szCs w:val="32"/>
        </w:rPr>
        <w:t>Άρθρο 8</w:t>
      </w:r>
    </w:p>
    <w:p>
      <w:pPr>
        <w:pStyle w:val="Web"/>
        <w:rPr/>
      </w:pPr>
      <w:r>
        <w:rPr>
          <w:rFonts w:cs="Arial" w:ascii="Arial" w:hAnsi="Arial"/>
          <w:b/>
          <w:bCs/>
          <w:color w:val="000000"/>
          <w:sz w:val="26"/>
          <w:szCs w:val="26"/>
        </w:rPr>
        <w:t>Δημιουργικές εργασίε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Οι εργασίες αυτές έχουν συνθετικό χαρακτήρα και επιδιώκουν την ανάπτυξη της δημιουργικής ικανότητας του μαθητή και γενικότερα την καλλιέργεια ερευνητικού πνεύματος με την αναζήτηση στοιχείων από διαφορετικές πηγές και την τελική σύνθεση των στοιχείων αυτών. Οι δημιουργικές εργασίες μπορούν να είναι ομαδικές ή ατομικές και να έχουν τη μορφή μικρής πραγματείας, ανάλογης προς τις δυνατότητες των μαθητών, ή να είναι συλλογές ή κατασκευές ή καλλιτεχνικές συνθέσεις. Tα θέματα των εργασιών αυτών δίνονται από τους διδάσκοντες στους μαθητές ή προτείνονται από αυτούς και εγκρίνονται από τους διδάσκοντες. Το Π.Ι. συντάσσει κατά μάθημα πίνακα ενδεικτικών δημιουργικών εργασιών, τον οποίο αποστέλλει στα σχολεία μαζί με τις οδηγίες διδασκαλίας των μαθημάτων. Οι δημιουργικές εργασίες μπορούν να παρουσιάζονται μέσα στην τάξη, κατά την κρίση του διδάσκοντος, ή, εφόσον υπάρχει η δυνατότητα, σε ειδική εκδήλωση κατά τάξη ή κατά σχολείο, που αποφασίζεται από το Σύλλογο των διδασκόντων. Οι εργασίες αυτές μπορεί να δημοσιεύονται (σε περίληψη ή σε πλήρη μορφή) ή να δημοσιοποιούνται με όποιον άλλο τρόπο κρίνει πρόσφορο το κάθε Λύκειο. </w:t>
      </w:r>
    </w:p>
    <w:p>
      <w:pPr>
        <w:pStyle w:val="Web"/>
        <w:rPr>
          <w:rFonts w:ascii="Arial" w:hAnsi="Arial" w:cs="Arial"/>
          <w:color w:val="000000"/>
          <w:sz w:val="26"/>
          <w:szCs w:val="26"/>
        </w:rPr>
      </w:pPr>
      <w:r>
        <w:rPr>
          <w:rFonts w:cs="Arial" w:ascii="Arial" w:hAnsi="Arial"/>
          <w:color w:val="000000"/>
          <w:sz w:val="26"/>
          <w:szCs w:val="26"/>
        </w:rPr>
        <w:t xml:space="preserve">2. α) Μία τουλάχιστον δημιουργική εργασία σε ένα γραπτώς εξεταζόμενο μάθημα της επιλογής του μαθητή είναι υποχρεωτική στις Α΄ και Β΄ τάξεις. Η εκπόνηση δημιουργικών εργασιών στη Γ΄ τάξη είναι προαιρετική. Για την υποχρεωτική εργασία κατατίθεται μέσα στο Α΄ δίμηνο του σχολικού έτους γραπτή δήλωση των μαθητών στον υπεύθυνο καθηγητή κάθε τμήματος, στην οποία αναγράφεται το μάθημα στο οποίο επιθυμούν να εκπονήσουν εργασία, καθώς και δύο ακόμη μαθήματα ως εναλλακτικές δυνατότητες. </w:t>
        <w:br/>
        <w:t xml:space="preserve">β) Ο υπεύθυνος για την παρακολούθηση των δημιουργικών εργασιών εκπαιδευτικός οργανώνει συναντήσεις με τους μαθητές πριν από την ανάθεση των εργασιών, τους ενημερώνει για τη διαδικασία έρευνας που θα ακολουθήσουν και τους παρέχει την αναγκαία πληροφόρηση για τις πηγές που θα χρησιμοποιήσουν. </w:t>
      </w:r>
    </w:p>
    <w:p>
      <w:pPr>
        <w:pStyle w:val="Web"/>
        <w:rPr>
          <w:rFonts w:ascii="Arial" w:hAnsi="Arial" w:cs="Arial"/>
          <w:color w:val="000000"/>
          <w:sz w:val="26"/>
          <w:szCs w:val="26"/>
        </w:rPr>
      </w:pPr>
      <w:r>
        <w:rPr>
          <w:rFonts w:cs="Arial" w:ascii="Arial" w:hAnsi="Arial"/>
          <w:color w:val="000000"/>
          <w:sz w:val="26"/>
          <w:szCs w:val="26"/>
        </w:rPr>
        <w:t xml:space="preserve">3. Η υποχρεωτική δημιουργική εργασία βαθμολογείται από τον οικείο διδάσκοντα και συνεκτιμάται μόνο θετικά στην αξιολόγηση της επίδοσης του μαθητή στο αντίστοιχο μάθημα για το τετράμηνο κατά το οποίο κατατίθεται. Αν μία δημιουργική εργασία καλύπτει και άλλα συγγενή μαθήματα που διδάσκονται από τον ίδιο καθηγητή ή άλλους καθηγητές, η εργασία λαμβάνεται υπόψη κατά την αξιολόγηση του μαθητή και στα μαθήματα αυτά και βαθμολογείται μετά από συνεργασία των οικείων διδασκόντων. Εάν πρόκειται για συλλογική εργασία, αυτή λαμβάνεται υπόψη το ίδιο για όλους τους μαθητές που συμμετείχαν σε αυτή. </w:t>
      </w:r>
    </w:p>
    <w:p>
      <w:pPr>
        <w:pStyle w:val="Web"/>
        <w:rPr>
          <w:rFonts w:ascii="Arial" w:hAnsi="Arial" w:cs="Arial"/>
          <w:color w:val="000000"/>
          <w:sz w:val="26"/>
          <w:szCs w:val="26"/>
        </w:rPr>
      </w:pPr>
      <w:r>
        <w:rPr>
          <w:rFonts w:cs="Arial" w:ascii="Arial" w:hAnsi="Arial"/>
          <w:color w:val="000000"/>
          <w:sz w:val="26"/>
          <w:szCs w:val="26"/>
        </w:rPr>
        <w:t xml:space="preserve">4. Αν ένας μαθητής εκπονεί με δική του πρωτοβουλία και ύστερα από συνεννόηση με τους διδάσκοντες περισσότερες της μιας δημιουργικές εργασίες, αυτές συνεκτιμώνται για τη βαθμολογία του μαθητή σε όλα τα αντίστοιχα μαθήματα. Αντίγραφο όλων των εργασιών τοποθετείται στο φάκελο εκπαιδευτικών επιδόσεων και δραστηριοτήτων του μαθητή, εάν αυτός υπάρχει, και όπου δεν υπάρχει ενημερώνονται με ευθύνη του καθηγητή που παρακολουθεί την εργασία όλοι οι διδάσκοντες στο ίδιο τμήμα για τη συμπληρωματική αυτή δραστηριότητα του κάθε μαθητή. </w:t>
      </w:r>
    </w:p>
    <w:p>
      <w:pPr>
        <w:pStyle w:val="Web"/>
        <w:rPr>
          <w:rFonts w:ascii="Arial" w:hAnsi="Arial" w:cs="Arial"/>
          <w:color w:val="000000"/>
          <w:sz w:val="26"/>
          <w:szCs w:val="26"/>
        </w:rPr>
      </w:pPr>
      <w:r>
        <w:rPr>
          <w:rFonts w:cs="Arial" w:ascii="Arial" w:hAnsi="Arial"/>
          <w:color w:val="000000"/>
          <w:sz w:val="26"/>
          <w:szCs w:val="26"/>
        </w:rPr>
        <w:t xml:space="preserve">5. Ο αριθμός των δημιουργικών εργασιών που ο κάθε εκπαιδευτικός μπορεί να παρακολουθεί κατά τη διάρκεια του σχολικού έτους καθορίζεται από τον ίδιο, δεν μπορεί όμως να είναι μικρότερος των δέκα (10), εκτός αν ο αριθμός των μαθητών που εκδηλώνουν σχετικό ενδιαφέρον είναι μικρότερος. Εάν για κάποιο αντικείμενο παρατηρείται υψηλή προτίμηση και ο οικείος διδάσκων αδυνατεί για το λόγο αυτό να εποπτεύσει όλες τις σχετικές εργασίες, καταβάλλεται προσπάθεια ένταξης των μαθητών σε ομαδικές εργασίες που βρίσκονται πλησιέστερα προς τα ενδιαφέροντά τους. Εάν και μετά την ομαδοποίηση αυτή το πρόβλημα παραμένει, κάθε διδάσκων επιλέγει μεταξύ των μαθητών που επιθυμούν να εκπονήσουν στο αντικείμενό του εργασία, όσους μπορεί να εποπτεύσει, με κριτήρια που καθορίζει ο ίδιος και ανακοινώνει στους ενδιαφερομένους. Tους υπόλοιπους παραπέμπει στο Σύλλογο διδασκόντων, ο οποίος τους κατανέμει σε άλλους διδάσκοντες με βάση τις εναλλακτικές προτιμήσεις τους που περιέχονται στη δήλωσή τους. Για όποιο άλλο θέμα ανακύπτει σχετικά με την εκπόνηση δημιουργικών εργασιών αποφασίζει ο Σύλλογος των διδασκόντων. </w:t>
      </w:r>
    </w:p>
    <w:p>
      <w:pPr>
        <w:pStyle w:val="Heading2"/>
        <w:shd w:fill="ADD8E6" w:val="clear"/>
        <w:rPr>
          <w:rFonts w:ascii="Arial" w:hAnsi="Arial" w:cs="Arial"/>
          <w:color w:val="00008B"/>
          <w:sz w:val="32"/>
          <w:szCs w:val="32"/>
        </w:rPr>
      </w:pPr>
      <w:r>
        <w:rPr>
          <w:rFonts w:cs="Arial" w:ascii="Arial" w:hAnsi="Arial"/>
          <w:color w:val="00008B"/>
          <w:sz w:val="32"/>
          <w:szCs w:val="32"/>
        </w:rPr>
        <w:t>Άρθρο 9</w:t>
      </w:r>
    </w:p>
    <w:p>
      <w:pPr>
        <w:pStyle w:val="Web"/>
        <w:rPr/>
      </w:pPr>
      <w:r>
        <w:rPr>
          <w:rFonts w:cs="Arial" w:ascii="Arial" w:hAnsi="Arial"/>
          <w:b/>
          <w:bCs/>
          <w:color w:val="000000"/>
          <w:sz w:val="26"/>
          <w:szCs w:val="26"/>
        </w:rPr>
        <w:t>Φάκελος επιδόσεων και δραστηριοτήτων των μαθητ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ε κάθε Λύκειο παρέχεται η δυνατότητα να τηρείται με ευθύνη του υπεύθυνου καθηγητή κάθε τμήματος ή τάξης και σε χώρο που καθορίζεται από τον Διευθυντή του Λυκείου, φάκελος εκπαιδευτικών επιδόσεων και δραστηριοτήτων των μαθητών, στον οποίο καταχωρίζονται στοιχεία που συμβάλλουν στη σφαιρικότερη εκπαιδευτική αξιολόγηση των μαθητών, τα οποία δεν προκύπτουν από άλλες διαδικασίες αποτίμησης της επίδοσής τους. Tέτοιου είδους στοιχεία είναι κυρίως: α) Εργασίες, τις οποίες πραγματοποιεί ο μαθητής, πέραν αυτών που γίνονται στο πλαίσιο των υποχρεωτικών σχολικών εργασιών, β) Αναφορές σχετικές με σχολικές δραστηριότητες στις οποίες συμμετέχει, γ) Αντίγραφα επαίνων, βραβείων ή άλλων διακρίσεών του στον πνευματικό, πολιτιστικό, κοινωνικό και αθλητικό τομέα που χορηγούνται από το ΥΠΕΠΘ ή από επίσημα αναγνωρισμένους επιστημονικούς, μορφωτικούς, πολιτιστικούς και αθλητικούς φορείς υψηλού κύρους, δ) Ερωτηματολόγια αυτοαξιολόγησης του μαθητή, ε) Παρατηρήσεις ή προτάσεις του σχετικές με τα μαθήματα. Κάθε μαθητής που επιθυμεί να εντάξει στο φάκελό του νέα στοιχεία, τα υποβάλλει στον αρμόδιο καθηγητή. </w:t>
      </w:r>
    </w:p>
    <w:p>
      <w:pPr>
        <w:pStyle w:val="Web"/>
        <w:rPr>
          <w:rFonts w:ascii="Arial" w:hAnsi="Arial" w:cs="Arial"/>
          <w:color w:val="000000"/>
          <w:sz w:val="26"/>
          <w:szCs w:val="26"/>
        </w:rPr>
      </w:pPr>
      <w:r>
        <w:rPr>
          <w:rFonts w:cs="Arial" w:ascii="Arial" w:hAnsi="Arial"/>
          <w:color w:val="000000"/>
          <w:sz w:val="26"/>
          <w:szCs w:val="26"/>
        </w:rPr>
        <w:t xml:space="preserve">2. Όλοι οι διδάσκοντες σε ορισμένο τμήμα υποχρεούνται πριν από την κατάθεση της προφορικής τους βαθμολογίας να εξετάσουν και το περιεχόμενο του φακέλου του μαθητή και να το συνεκτιμήσουν στη βαθμολογία τους. </w:t>
      </w:r>
    </w:p>
    <w:p>
      <w:pPr>
        <w:pStyle w:val="Web"/>
        <w:rPr>
          <w:rFonts w:ascii="Arial" w:hAnsi="Arial" w:cs="Arial"/>
          <w:color w:val="000000"/>
          <w:sz w:val="26"/>
          <w:szCs w:val="26"/>
        </w:rPr>
      </w:pPr>
      <w:r>
        <w:rPr>
          <w:rFonts w:cs="Arial" w:ascii="Arial" w:hAnsi="Arial"/>
          <w:color w:val="000000"/>
          <w:sz w:val="26"/>
          <w:szCs w:val="26"/>
        </w:rPr>
        <w:t xml:space="preserve">3. Ο φάκελος εκπαιδευτικής επίδοσης και λοιπών δραστηριοτήτων των μαθητών τηρείται, όπου είναι δυνατόν. Σκοπός της τήρησης των ως άνω φακέλων είναι όχι μόνο η σφαιρικότερη και πολύπλευρη εκτίμηση των δραστηριοτήτων των μαθητών, αλλά και η υποβοήθηση και η επικοινωνία μέσα στο σχολείο μεταξύ διδασκόντων και διδασκομένων και η παροχή έμμεσα στον μαθητή της δυνατότητας συμμετοχής του, μέσω της αυτοαξιολόγησης και της διατύπωσης παρατηρήσεων και προτάσεων για τα μαθήματα, στη δική του αξιολόγηση και στη βελτίωση της διδακτικής πράξης. </w:t>
      </w:r>
    </w:p>
    <w:p>
      <w:pPr>
        <w:pStyle w:val="Web"/>
        <w:rPr>
          <w:rFonts w:ascii="Arial" w:hAnsi="Arial" w:cs="Arial"/>
          <w:color w:val="000000"/>
          <w:sz w:val="26"/>
          <w:szCs w:val="26"/>
        </w:rPr>
      </w:pPr>
      <w:r>
        <w:rPr>
          <w:rFonts w:cs="Arial" w:ascii="Arial" w:hAnsi="Arial"/>
          <w:color w:val="000000"/>
          <w:sz w:val="26"/>
          <w:szCs w:val="26"/>
        </w:rPr>
        <w:t xml:space="preserve">4. Κάθε άλλη λεπτομέρεια σχετική με την τήρηση των φακέλων και την αξιοποίησή τους στην αξιολόγηση των μαθητών καθορίζεται με απόφαση του Συλλόγου διδασκόντων. </w:t>
      </w:r>
    </w:p>
    <w:p>
      <w:pPr>
        <w:pStyle w:val="Heading2"/>
        <w:shd w:fill="ADD8E6" w:val="clear"/>
        <w:rPr>
          <w:rFonts w:ascii="Arial" w:hAnsi="Arial" w:cs="Arial"/>
          <w:color w:val="00008B"/>
          <w:sz w:val="32"/>
          <w:szCs w:val="32"/>
        </w:rPr>
      </w:pPr>
      <w:r>
        <w:rPr>
          <w:rFonts w:cs="Arial" w:ascii="Arial" w:hAnsi="Arial"/>
          <w:color w:val="00008B"/>
          <w:sz w:val="32"/>
          <w:szCs w:val="32"/>
        </w:rPr>
        <w:t>Άρθρο 10</w:t>
      </w:r>
    </w:p>
    <w:p>
      <w:pPr>
        <w:pStyle w:val="Web"/>
        <w:rPr/>
      </w:pPr>
      <w:r>
        <w:rPr>
          <w:rFonts w:cs="Arial" w:ascii="Arial" w:hAnsi="Arial"/>
          <w:b/>
          <w:bCs/>
          <w:color w:val="000000"/>
          <w:sz w:val="26"/>
          <w:szCs w:val="26"/>
        </w:rPr>
        <w:t>Επίδοση της προφορικής βαθμολογίας - Ενημέρωση των κηδεμόν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ο τέλος κάθε τετραμήνου και μετά την κατάθεση και καταχώριση της προφορικής βαθμολογίας, καλούνται οι κηδεμόνες των μαθητ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 </w:t>
      </w:r>
    </w:p>
    <w:p>
      <w:pPr>
        <w:pStyle w:val="Web"/>
        <w:rPr>
          <w:rFonts w:ascii="Arial" w:hAnsi="Arial" w:cs="Arial"/>
          <w:color w:val="000000"/>
          <w:sz w:val="26"/>
          <w:szCs w:val="26"/>
        </w:rPr>
      </w:pPr>
      <w:r>
        <w:rPr>
          <w:rFonts w:cs="Arial" w:ascii="Arial" w:hAnsi="Arial"/>
          <w:color w:val="000000"/>
          <w:sz w:val="26"/>
          <w:szCs w:val="26"/>
        </w:rPr>
        <w:t xml:space="preserve">2. Με ευθύνη του Διευθυντή και με απόφαση του Συλλόγου των διδασκόντων καθηγητών στα μέσα κάθε τετραμήνου οργανώνεται μία (1) τουλάχιστον συνάντηση κηδεμόνων, με σκοπό την ενημέρωσή τους στα θέματα της παραγράφου 1 του παρόντος άρθρου. Κατόπιν συνεννόησης Διευθυντή και διδασκόντων, ορίζεται πρόγραμμα ενημέρωσης των κηδεμόνων, σύμφωνα με το οποίο κάθε διδάσκων έχει την υποχρέωση μία (1) τουλάχιστον ημέρα την εβδομάδα να δέχεται τους κηδεμόνες των μαθητών. Tο πρόγραμμα ανακοινώνεται στην αρχή του διδακτικού έτους και κοινοποιείται γραπτώς στους κηδεμόνες μέσω των μαθητών. </w:t>
      </w:r>
    </w:p>
    <w:p>
      <w:pPr>
        <w:pStyle w:val="Web"/>
        <w:rPr>
          <w:rFonts w:ascii="Arial" w:hAnsi="Arial" w:cs="Arial"/>
          <w:color w:val="000000"/>
          <w:sz w:val="26"/>
          <w:szCs w:val="26"/>
        </w:rPr>
      </w:pPr>
      <w:r>
        <w:rPr>
          <w:rFonts w:cs="Arial" w:ascii="Arial" w:hAnsi="Arial"/>
          <w:color w:val="000000"/>
          <w:sz w:val="26"/>
          <w:szCs w:val="26"/>
        </w:rPr>
        <w:t xml:space="preserve">3. Οι κηδεμόνες των μαθητών δικαιούνται να ενημερώνονται από τους διδάσκοντες, κατά τις ημέρες που έχουν ορισθεί στο πρόγραμμα ενημέρωσης κηδεμόνων, για όλα τα στοιχεία της παρ. 1 του παρόντος άρθρου. Οι διδάσκοντες επιδεικνύουν τα γραπτά των μαθητών, εφόσον ζητηθεί από τους κηδεμόνες τους και μόνο. </w:t>
      </w:r>
    </w:p>
    <w:p>
      <w:pPr>
        <w:pStyle w:val="Web"/>
        <w:rPr>
          <w:rFonts w:ascii="Arial" w:hAnsi="Arial" w:cs="Arial"/>
          <w:color w:val="000000"/>
          <w:sz w:val="26"/>
          <w:szCs w:val="26"/>
        </w:rPr>
      </w:pPr>
      <w:r>
        <w:rPr>
          <w:rFonts w:cs="Arial" w:ascii="Arial" w:hAnsi="Arial"/>
          <w:color w:val="000000"/>
          <w:sz w:val="26"/>
          <w:szCs w:val="26"/>
        </w:rPr>
        <w:t xml:space="preserve">4. Στους ελέγχους προόδου που δίνονται στους μαθητές και στους κηδεμόνες, αναγράφεται υποχρεωτικά και ο αντίστοιχος μέσος όρος της προφορικής βαθμολογίας όλων των μαθητών του τμήματος για κάθε μάθημα. </w:t>
      </w:r>
    </w:p>
    <w:p>
      <w:pPr>
        <w:pStyle w:val="Web"/>
        <w:rPr/>
      </w:pPr>
      <w:r>
        <w:rPr>
          <w:rFonts w:cs="Arial" w:ascii="Arial" w:hAnsi="Arial"/>
          <w:b/>
          <w:bCs/>
          <w:color w:val="000000"/>
          <w:sz w:val="26"/>
          <w:szCs w:val="26"/>
        </w:rPr>
        <w:t>ΚΕΦΑΛΑΙΟ Γ΄</w:t>
      </w:r>
      <w:r>
        <w:rPr>
          <w:rFonts w:cs="Arial" w:ascii="Arial" w:hAnsi="Arial"/>
          <w:color w:val="000000"/>
          <w:sz w:val="26"/>
          <w:szCs w:val="26"/>
        </w:rPr>
        <w:t xml:space="preserve"> </w:t>
        <w:br/>
      </w:r>
      <w:r>
        <w:rPr>
          <w:rFonts w:cs="Arial" w:ascii="Arial" w:hAnsi="Arial"/>
          <w:b/>
          <w:bCs/>
          <w:color w:val="000000"/>
          <w:sz w:val="26"/>
          <w:szCs w:val="26"/>
        </w:rPr>
        <w:t>ΓΡΑΠΤΕΣ ΠΡΟΑΓΩΓΙΚΕΣ ΚΑΙ ΑΠΟΛΥΤΗΡΙΕΣ ΕΞΕΤΑΣΕΙΣ</w:t>
      </w:r>
      <w:r>
        <w:rPr>
          <w:rFonts w:cs="Arial" w:ascii="Arial" w:hAnsi="Arial"/>
          <w:color w:val="000000"/>
          <w:sz w:val="26"/>
          <w:szCs w:val="26"/>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11</w:t>
      </w:r>
    </w:p>
    <w:p>
      <w:pPr>
        <w:pStyle w:val="Web"/>
        <w:rPr/>
      </w:pPr>
      <w:r>
        <w:rPr>
          <w:rFonts w:cs="Arial" w:ascii="Arial" w:hAnsi="Arial"/>
          <w:b/>
          <w:bCs/>
          <w:color w:val="000000"/>
          <w:sz w:val="26"/>
          <w:szCs w:val="26"/>
        </w:rPr>
        <w:t>Tόπος και χρόνος διεξαγωγής των εξετάσε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Οι τελικές γραπτές εξετάσεις, προαγωγικές και απολυτήριες, διεξάγονται μετά τη λήξη των μαθημάτων του Β΄ Τετραμήνου. Στις εξετάσεις αυτές αξιολογούνται συνολικά οι γνώσεις και οι δεξιότητες που απέκτησαν οι μαθητές κατά τη διάρκεια του αντίστοιχου σχολικού έτους. </w:t>
      </w:r>
    </w:p>
    <w:p>
      <w:pPr>
        <w:pStyle w:val="Normal"/>
        <w:autoSpaceDE w:val="false"/>
        <w:rPr>
          <w:rFonts w:ascii="Arial" w:hAnsi="Arial" w:cs="Arial"/>
          <w:color w:val="000000"/>
          <w:sz w:val="26"/>
          <w:szCs w:val="26"/>
        </w:rPr>
      </w:pPr>
      <w:r>
        <w:rPr>
          <w:rFonts w:cs="Arial" w:ascii="Arial" w:hAnsi="Arial"/>
          <w:color w:val="000000"/>
          <w:sz w:val="26"/>
          <w:szCs w:val="26"/>
        </w:rPr>
        <w:t xml:space="preserve">2. Οι τελικές εξετάσεις διενεργούνται στα Ενιαία Λύκεια. Μπορεί όμως αν κρίνεται αναγκαίο για την αντικειμενική διεξαγωγή τους να ορίζονται ως Εξεταστικά Κέντρα, σχολικά συγκροτήματα στα οποία στεγάζονται Ενιαία Λύκεια. </w:t>
      </w:r>
      <w:r>
        <w:rPr>
          <w:rFonts w:cs="Arial" w:ascii="Arial" w:hAnsi="Arial"/>
          <w:color w:val="FF0000"/>
          <w:sz w:val="26"/>
          <w:szCs w:val="26"/>
        </w:rPr>
        <w:t>Τα εξεταστικά κέντρα ορίζονται με απόφαση του Περιφερειακού Διευθυντή Εκπαίδευσης της οικείας Περιφερειακής Διεύθυνσης Εκπαίδευσης. Με την ίδια απόφαση καθορίζονται και τα Γενικά Λύκεια, οι μαθητές των οποίων θα εξεταστούν στο κάθε ένα από αυτά (ΠΔ</w:t>
      </w:r>
      <w:r>
        <w:rPr>
          <w:rFonts w:cs="Arial" w:ascii="Arial" w:hAnsi="Arial"/>
          <w:sz w:val="26"/>
          <w:szCs w:val="26"/>
        </w:rPr>
        <w:t xml:space="preserve"> </w:t>
      </w:r>
      <w:r>
        <w:rPr>
          <w:rFonts w:cs="Arial" w:ascii="Arial" w:hAnsi="Arial"/>
          <w:color w:val="FF0000"/>
          <w:sz w:val="26"/>
          <w:szCs w:val="26"/>
        </w:rPr>
        <w:t>21/2011).</w:t>
      </w:r>
      <w:r>
        <w:rPr>
          <w:rFonts w:cs="Arial" w:ascii="Arial" w:hAnsi="Arial"/>
          <w:color w:val="000000"/>
          <w:sz w:val="26"/>
          <w:szCs w:val="26"/>
        </w:rPr>
        <w:t xml:space="preserve"> Κατά τον ορισμό των Εξεταστικών Κέντρων λαμβάνονται υπόψη οι ιδιαίτερες συγκοινωνιακές συνθήκες που αφορούν τους μαθητές της τελευταίας τάξης. </w:t>
      </w:r>
    </w:p>
    <w:p>
      <w:pPr>
        <w:pStyle w:val="Normal"/>
        <w:autoSpaceDE w:val="false"/>
        <w:rPr>
          <w:rFonts w:ascii="Arial" w:hAnsi="Arial" w:cs="Arial"/>
          <w:color w:val="000000"/>
          <w:sz w:val="26"/>
          <w:szCs w:val="26"/>
        </w:rPr>
      </w:pPr>
      <w:r>
        <w:rPr>
          <w:rFonts w:cs="Arial" w:ascii="Arial" w:hAnsi="Arial"/>
          <w:color w:val="000000"/>
          <w:sz w:val="26"/>
          <w:szCs w:val="26"/>
        </w:rPr>
        <w:t xml:space="preserve">3. Η διάρκεια των γραπτών απολυτηρίων εξετάσεων σε κάθε μάθημα που εξετάζεται σε εθνικό επίπεδο είναι τρίωρη (3), εκτός αν, σε ειδικές περιπτώσεις, ορίζεται διαφορετικά από την Κεντρική Επιτροπή Εξετάσεων (Κ.Ε.Ε.). Για τα μαθήματα που εξετάζονται σε επίπεδο σχολικής μονάδας η διάρκεια των γραπτών προαγωγικών και απολυτηρίων εξετάσεων είναι δίωρη (2). </w:t>
      </w:r>
    </w:p>
    <w:p>
      <w:pPr>
        <w:pStyle w:val="Heading2"/>
        <w:shd w:fill="ADD8E6" w:val="clear"/>
        <w:rPr>
          <w:rFonts w:ascii="Arial" w:hAnsi="Arial" w:cs="Arial"/>
          <w:color w:val="00008B"/>
          <w:sz w:val="32"/>
          <w:szCs w:val="32"/>
        </w:rPr>
      </w:pPr>
      <w:r>
        <w:rPr>
          <w:rFonts w:cs="Arial" w:ascii="Arial" w:hAnsi="Arial"/>
          <w:color w:val="00008B"/>
          <w:sz w:val="32"/>
          <w:szCs w:val="32"/>
        </w:rPr>
        <w:t>Άρθρο 12</w:t>
      </w:r>
    </w:p>
    <w:p>
      <w:pPr>
        <w:pStyle w:val="Web"/>
        <w:rPr/>
      </w:pPr>
      <w:r>
        <w:rPr>
          <w:rFonts w:cs="Arial" w:ascii="Arial" w:hAnsi="Arial"/>
          <w:b/>
          <w:bCs/>
          <w:color w:val="000000"/>
          <w:sz w:val="26"/>
          <w:szCs w:val="26"/>
        </w:rPr>
        <w:t>Θέματα των εξετάσε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Tα θέματα των προαγωγικών και απολυτηρίων εξετάσεων περιλαμβάνουν ποικιλία ερωτήσεων (π.χ. σύντομης απάντησης, ελεύθερης ανάπτυξης), οι οποίες είναι κλιμακούμενου βαθμού δυσκολίας και αφορούν ευρεία έκταση της εξεταστέας ύλης. </w:t>
      </w:r>
    </w:p>
    <w:p>
      <w:pPr>
        <w:pStyle w:val="Web"/>
        <w:rPr>
          <w:rFonts w:ascii="Arial" w:hAnsi="Arial" w:cs="Arial"/>
          <w:color w:val="0000FF"/>
          <w:sz w:val="26"/>
          <w:szCs w:val="26"/>
        </w:rPr>
      </w:pPr>
      <w:r>
        <w:rPr>
          <w:rFonts w:cs="Arial" w:ascii="Arial" w:hAnsi="Arial"/>
          <w:color w:val="0000FF"/>
          <w:sz w:val="26"/>
          <w:szCs w:val="26"/>
        </w:rPr>
        <w:t xml:space="preserve">2. Tα θέματα των προαγωγικών εξετάσεων στην Α΄ τάξη Ημερησίου και Α΄ και Β΄ τάξεις Εσπερινού Γενικού Λυκείου ορίζονται: α) κατά ποσοστό 50%, με κλήρωση, από τράπεζα θεμάτων και β) κατά ποσοστό 50%, από τον διδάσκοντα ή τους διδάσκοντες το ίδιο μάθημα στην ίδια τάξη και είναι κοινά για όλα τα τμήματα της τάξης. </w:t>
      </w:r>
    </w:p>
    <w:p>
      <w:pPr>
        <w:pStyle w:val="Normal"/>
        <w:autoSpaceDE w:val="false"/>
        <w:rPr>
          <w:rFonts w:ascii="MgHelveticaUCPol" w:hAnsi="MgHelveticaUCPol" w:cs="MgHelveticaUCPol"/>
          <w:color w:val="800000"/>
          <w:sz w:val="28"/>
          <w:szCs w:val="28"/>
        </w:rPr>
      </w:pPr>
      <w:r>
        <w:rPr>
          <w:rFonts w:cs="Arial" w:ascii="Arial" w:hAnsi="Arial"/>
          <w:color w:val="0000FF"/>
          <w:sz w:val="26"/>
          <w:szCs w:val="26"/>
        </w:rPr>
        <w:t>Τα θέματα της περ. β εγκρίνονται από τον Διευθυντή του Λυκείου σύμφωνα με την παρ. 4α του άρθρου 16 του παρόντος π.δ./τος</w:t>
      </w:r>
      <w:r>
        <w:rPr>
          <w:rFonts w:cs="Arial" w:ascii="Arial" w:hAnsi="Arial"/>
          <w:color w:val="000000"/>
          <w:sz w:val="26"/>
          <w:szCs w:val="26"/>
        </w:rPr>
        <w:t>.</w:t>
      </w:r>
      <w:r>
        <w:rPr>
          <w:rFonts w:cs="Arial" w:ascii="Arial" w:hAnsi="Arial"/>
          <w:color w:val="0000FF"/>
          <w:sz w:val="26"/>
          <w:szCs w:val="26"/>
        </w:rPr>
        <w:t xml:space="preserve"> .</w:t>
      </w:r>
      <w:r>
        <w:rPr>
          <w:rFonts w:cs="MgHelveticaUCPol"/>
          <w:color w:val="0000FF"/>
          <w:sz w:val="28"/>
          <w:szCs w:val="28"/>
        </w:rPr>
        <w:t xml:space="preserve"> (ΠΔ 68/2014)</w:t>
      </w:r>
    </w:p>
    <w:p>
      <w:pPr>
        <w:pStyle w:val="Web"/>
        <w:rPr>
          <w:rFonts w:ascii="Arial" w:hAnsi="Arial" w:cs="Arial"/>
          <w:color w:val="000000"/>
          <w:sz w:val="26"/>
          <w:szCs w:val="26"/>
        </w:rPr>
      </w:pPr>
      <w:r>
        <w:rPr>
          <w:rFonts w:cs="Arial" w:ascii="Arial" w:hAnsi="Arial"/>
          <w:color w:val="000000"/>
          <w:sz w:val="26"/>
          <w:szCs w:val="26"/>
        </w:rPr>
      </w:r>
    </w:p>
    <w:p>
      <w:pPr>
        <w:pStyle w:val="Normal"/>
        <w:autoSpaceDE w:val="false"/>
        <w:rPr>
          <w:rFonts w:ascii="MgHelveticaUCPol" w:hAnsi="MgHelveticaUCPol" w:cs="MgHelveticaUCPol"/>
          <w:color w:val="800000"/>
          <w:sz w:val="28"/>
          <w:szCs w:val="28"/>
        </w:rPr>
      </w:pPr>
      <w:r>
        <w:rPr>
          <w:rFonts w:cs="Arial" w:ascii="Arial" w:hAnsi="Arial"/>
          <w:color w:val="0000FF"/>
          <w:sz w:val="26"/>
          <w:szCs w:val="26"/>
        </w:rPr>
        <w:t>3. Tα θέματα των προαγωγικών εξετάσεων στην Β΄ τάξη Ημερησίου και Γ΄ τάξη Εσπερινού Γενικού Λυκείου και των απολυτηρίων εξετάσεων στην Γ΄ τάξη Ημερησίου και Δ΄ τάξη Εσπερινού Γενικού Λυκείου για τα μαθήματα που εξετάζονται σε επίπεδο σχολικής μονάδας, διατυπώνονται με τη συνεργασία των καθηγητών που διδάσκουν το ίδιο μάθημα στην ίδια τάξη κάθε Λυκείου, είναι κοινά για όλα τα τμήματα της τάξης του Λυκείου και εγκρίνονται από τον Διευθυντή του Λυκείου σύμφωνα με τη διαδικασία της παρ. 4β του άρθρου 16 του παρόντος.</w:t>
      </w:r>
      <w:r>
        <w:rPr>
          <w:rFonts w:cs="MgHelveticaUCPol"/>
          <w:color w:val="0000FF"/>
          <w:sz w:val="28"/>
          <w:szCs w:val="28"/>
        </w:rPr>
        <w:t xml:space="preserve"> (ΠΔ 68/2014)</w:t>
      </w:r>
    </w:p>
    <w:p>
      <w:pPr>
        <w:pStyle w:val="Web"/>
        <w:rPr/>
      </w:pPr>
      <w:r>
        <w:rPr>
          <w:rFonts w:cs="Arial" w:ascii="Arial" w:hAnsi="Arial"/>
          <w:color w:val="000000"/>
          <w:sz w:val="26"/>
          <w:szCs w:val="26"/>
        </w:rPr>
        <w:t xml:space="preserve">4. Tα θέματα των απολυτηρίων εξετάσεων της Γ΄ τάξης, οι οποίες διεξάγονται ταυτόχρονα σε όλα τα Λύκεια, σύμφωνα με το πρόγραμμα που ανακοινώνεται από το Υπουργείο Εθνικής Παιδείας και Θρησκευμάτων, για τα μαθήματα που εξετάζονται σε εθνικό επίπεδο επιλέγονται από την ΚΕΕ, κατά τη διαδικασία που ορίζεται στο άρθρο 18 του παρόντος Π.Δ. και είναι κοινά για όλα τα Λύκεια της χώρας. </w:t>
      </w:r>
    </w:p>
    <w:p>
      <w:pPr>
        <w:pStyle w:val="Heading2"/>
        <w:shd w:fill="ADD8E6" w:val="clear"/>
        <w:rPr>
          <w:rFonts w:ascii="Arial" w:hAnsi="Arial" w:cs="Arial"/>
          <w:color w:val="00008B"/>
          <w:sz w:val="32"/>
          <w:szCs w:val="32"/>
        </w:rPr>
      </w:pPr>
      <w:r>
        <w:rPr>
          <w:rFonts w:cs="Arial" w:ascii="Arial" w:hAnsi="Arial"/>
          <w:color w:val="00008B"/>
          <w:sz w:val="32"/>
          <w:szCs w:val="32"/>
        </w:rPr>
        <w:t>Άρθρο 13</w:t>
      </w:r>
    </w:p>
    <w:p>
      <w:pPr>
        <w:pStyle w:val="Web"/>
        <w:rPr/>
      </w:pPr>
      <w:r>
        <w:rPr>
          <w:rFonts w:cs="Arial" w:ascii="Arial" w:hAnsi="Arial"/>
          <w:b/>
          <w:bCs/>
          <w:color w:val="000000"/>
          <w:sz w:val="26"/>
          <w:szCs w:val="26"/>
        </w:rPr>
        <w:t>Σύσταση οργάνων εξετάσε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Για την προετοιμασία , την οργάνωση, την διεξαγωγή, τον συντονισμό, την εποπτεία και την ομαλή διεξαγωγή των εξετάσεων στα μαθήματα της Γ΄ τάξης του Ενιαίου Λυκείου που εξετάζονται σε εθνικό επίπεδο, συστήνονται οι ακόλουθες επιτροπές με τις αντίστοιχες για κάθε μια αρμοδιότητες. </w:t>
      </w:r>
    </w:p>
    <w:p>
      <w:pPr>
        <w:pStyle w:val="Web"/>
        <w:rPr/>
      </w:pPr>
      <w:r>
        <w:rPr>
          <w:rFonts w:cs="Arial" w:ascii="Arial" w:hAnsi="Arial"/>
          <w:color w:val="000000"/>
          <w:sz w:val="26"/>
          <w:szCs w:val="26"/>
        </w:rPr>
        <w:t xml:space="preserve">1. Η Επιτροπή Οργάνωσης των Εξετάσεων αποτελείται από τρία μέλη και τον γραμματέα, υπαλλήλους της Κεντρικής Υπηρεσίας του Υπουργείου Εθνικής Παιδείας και Θρησκευμάτων ή εκπαιδευτικούς λειτουργούς Δ.Ε. </w:t>
        <w:br/>
        <w:t>Τα μέλη της επιτροπής ορίζονται με απόφαση του Υπουργού Εθνικής Παιδείας και Θρησκευμάτων, ένα εκ των οποίων ορίζεται ως πρόεδρος της επιτροπής. Με την ίδια απόφαση ορίζεται και ο γραμματέας της επιτροπής.</w:t>
        <w:br/>
        <w:t>Έργο της επιτροπής είναι η δημιουργία του ηλεκτρονικού αρχείου των μαθητών της Γ΄ τάξης του Ενιαίου Λυκείου, η συγκέντρωση και καταχώριση των βαθμολογικών στοιχείων των μαθητών αυτών στην κεντρική μονάδα του υπολογιστή, ο εφοδιασμός των Λυκείων που λειτουργούν ως εξεταστικά κέντρα με το απαραίτητο έντυπο υλικό και με τις μηχανογραφικές καταστάσεις των μαθητών για την διεξαγωγή των εξετάσεων και γενικά η αντιμετώπιση κάθε θέματος που αφορά στην προετοιμασία για την ομαλή και απρόσκοπτη διεξαγωγή των εξετάσεων .</w:t>
        <w:br/>
      </w:r>
      <w:r>
        <w:rPr>
          <w:rFonts w:cs="Arial" w:ascii="Arial" w:hAnsi="Arial"/>
          <w:color w:val="FF0000"/>
        </w:rPr>
        <w:t>Για την υποβοήθηση της επιτροπής στο έργο της με απόφαση του Προέδρου ορίζονται μέχρι εκατόν σαράντα (140) υπάλληλοι του Δημοσίου ή Ν.Π.Δ.Δ. ή Οργανισμών του Δημοσίου ή εκπαιδευτικοί λειτουργοί</w:t>
      </w:r>
      <w:r>
        <w:rPr>
          <w:rFonts w:cs="Arial" w:ascii="Arial" w:hAnsi="Arial"/>
          <w:color w:val="000000"/>
        </w:rPr>
        <w:t>.</w:t>
      </w:r>
      <w:r>
        <w:rPr>
          <w:rFonts w:cs="Arial" w:ascii="Arial" w:hAnsi="Arial"/>
          <w:color w:val="000000"/>
          <w:sz w:val="26"/>
          <w:szCs w:val="26"/>
        </w:rPr>
        <w:t xml:space="preserve"> </w:t>
      </w:r>
    </w:p>
    <w:p>
      <w:pPr>
        <w:pStyle w:val="Normal"/>
        <w:autoSpaceDE w:val="false"/>
        <w:rPr/>
      </w:pPr>
      <w:r>
        <w:rPr>
          <w:rFonts w:cs="MgHelveticaUCPol" w:ascii="MgHelveticaUCPol" w:hAnsi="MgHelveticaUCPol"/>
        </w:rPr>
        <w:t>2. Κεντρική Επιτροπή Εξετάσεων (Κ.Ε.Ε.) Ημερήσιων</w:t>
      </w:r>
      <w:r>
        <w:rPr>
          <w:rFonts w:cs="MgHelveticaUCPol" w:ascii="Calibri" w:hAnsi="Calibri"/>
        </w:rPr>
        <w:t xml:space="preserve"> </w:t>
      </w:r>
      <w:r>
        <w:rPr>
          <w:rFonts w:cs="MgHelveticaUCPol" w:ascii="MgHelveticaUCPol" w:hAnsi="MgHelveticaUCPol"/>
        </w:rPr>
        <w:t>και Εσπερινών Γενικών Λυκείων. Όπου στις διατάξεις</w:t>
      </w:r>
    </w:p>
    <w:p>
      <w:pPr>
        <w:pStyle w:val="Normal"/>
        <w:autoSpaceDE w:val="false"/>
        <w:rPr>
          <w:rFonts w:ascii="MgHelveticaUCPol" w:hAnsi="MgHelveticaUCPol" w:cs="MgHelveticaUCPol"/>
        </w:rPr>
      </w:pPr>
      <w:r>
        <w:rPr>
          <w:rFonts w:cs="MgHelveticaUCPol" w:ascii="MgHelveticaUCPol" w:hAnsi="MgHelveticaUCPol"/>
        </w:rPr>
        <w:t>του παρόντος π.δ. αναφέρεται οικεία Κεντρική Επιτροπή Εξετάσεων νοείται η Κεντρική Επιτροπή Εξετάσεων</w:t>
      </w:r>
    </w:p>
    <w:p>
      <w:pPr>
        <w:pStyle w:val="Web"/>
        <w:rPr>
          <w:rFonts w:ascii="Arial" w:hAnsi="Arial" w:cs="Arial"/>
          <w:color w:val="000000"/>
        </w:rPr>
      </w:pPr>
      <w:r>
        <w:rPr>
          <w:rFonts w:cs="MgHelveticaUCPol" w:ascii="MgHelveticaUCPol" w:hAnsi="MgHelveticaUCPol"/>
        </w:rPr>
        <w:t>Ημερησίων και Εσπερινών Γενικών Λυκείων</w:t>
      </w:r>
    </w:p>
    <w:p>
      <w:pPr>
        <w:pStyle w:val="Web"/>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Έργο κάθε μιας από τις ανωτέρω Κ.Ε.Ε. είναι η γενική εποπτεία και ο συντονισμός διενέργειας των απολυτηρίων εξετάσεων της Γ΄ τάξης των ημερήσιων και της Δ΄ τάξης των εσπερινών Ενιαίων Λυκείων αντίστοιχα, στα μαθήματα που εξετάζονται σε εθνικό επίπεδο, η επιλογή και τελική διαμόρφωση των θεμάτων των εξετάσεων αυτών, η αποστολή τους με τον ασφαλέστερο τρόπο στα λύκεια που λειτουργούν ως εξεταστικά κέντρα και στις νομαρχιακές επιτροπές και η λήψη κάθε αναγκαίου μέτρου για την διασφάλιση της αδιάβλητης διεξαγωγής των εξετάσεων, η παροχή των αναγκαίων κατά την κρίση της διευκρινίσεων και οδηγιών στα Βαθμολογικά Κέντρα για την ομαλή και απρόσκοπτη βαθμολόγηση των γραπτών δοκιμίων και τη διασφάλιση ενιαίων κριτηρίων αξιολόγησης, η επίλυση οποιουδήποτε θέματος προκύψει στα εξεταστικά ή βαθμολογικά κέντρα και για το οποίο δεν προβλέπεται λύση από τις κείμενες διατάξεις, η διασφάλιση εφαρμογής των κείμενων διατάξεων από όλους τους εμπλεκόμενους στις εξετάσεις, η παράταση του χρόνου της εξέτασης σε ορισμένα ή σε όλα τα εξεταστικά κέντρα εφόσον κατά την κρίση της συντρέχουν λόγοι που επιβάλλουν την παράταση αυτή και γενικά η λήψη κάθε αναγκαίου μέτρου για την ομαλή διεξαγωγή και ολοκλήρωση των διαδικασιών των εξετάσεων και της βαθμολόγησης των γραπτών δοκιμίων. Οι Κ.Ε.Ε., εφόσον κρίνεται αναγκαίο για την απρόσκοπτη διεξαγωγή των εξετάσεων, είναι δυνατόν να ζητούν τη συνδρομή των αστυνομικών αρχών και άλλων δημόσιων υπηρεσιών και Οργανισμών του Δημοσίου. Κάθε Κ.Ε.Ε. συγκροτείται από τακτικά και έκτακτα μέλη και την γραμματεία ως ακολούθως: </w:t>
      </w:r>
    </w:p>
    <w:p>
      <w:pPr>
        <w:pStyle w:val="Web"/>
        <w:rPr/>
      </w:pPr>
      <w:r>
        <w:rPr>
          <w:rFonts w:cs="Arial" w:ascii="Arial" w:hAnsi="Arial"/>
          <w:color w:val="000000"/>
          <w:sz w:val="26"/>
          <w:szCs w:val="26"/>
        </w:rPr>
        <w:t xml:space="preserve">α) Τακτικά μέλη. </w:t>
        <w:br/>
        <w:t xml:space="preserve">Στα τακτικά μέλη περιλαμβάνονται ο πρόεδρος, ο αντιπρόεδρος και μέχρι δέκα επτά (17) μέλη και είναι: </w:t>
      </w:r>
    </w:p>
    <w:p>
      <w:pPr>
        <w:pStyle w:val="Web"/>
        <w:rPr/>
      </w:pPr>
      <w:r>
        <w:rPr>
          <w:rFonts w:cs="Arial" w:ascii="Arial" w:hAnsi="Arial"/>
          <w:color w:val="000000"/>
          <w:sz w:val="26"/>
          <w:szCs w:val="26"/>
        </w:rPr>
        <w:t xml:space="preserve">ι) Ο πρόεδρος του Παιδαγωγικού Ινστιτούτου (Π.Ι.) ή ένας των αντιπροέδρων του Π.Ι. ή ένας καθηγητής Α.Ε.Ι. ως πρόεδρος. </w:t>
        <w:br/>
        <w:t xml:space="preserve">ιι) Ένας αντιπρόεδρος ή σύμβουλος του Π.Ι. ή καθηγητής Α.Ε.Ι. ως αντιπρόεδρος. </w:t>
        <w:br/>
        <w:t xml:space="preserve">ιιι) Μέχρι δεκατέσσερα (14) μέλη ΔΕΠ Πανεπιστημίων ή ΕΠ ΤΕΙ ή σχολικοί σύμβουλοι ή εκπαιδευτικοί δευτεροβάθμιας εκπαίδευσης κατά προτίμηση με βαθμό Α΄, από τους οποίους δυο τουλάχιστον ειδικότητας φιλολόγου και τουλάχιστον ένας σχετικής με τα εξεταζόμενα μαθήματα ειδικότητας. Από τα μέλη αυτά τουλάχιστον τέσσερα (4) είναι μέλη ΔΕΠ Πανεπιστημίων ή ΕΠ ΤΕΙ, τουλάχιστον δύο (2) είναι σχολικοί σύμβουλοι δευτεροβάθμιας εκπαίδευσης και δύο (2) τουλάχιστον είναι καθηγητές δευτεροβάθμιας εκπαίδευσης κατά προτίμηση με βαθμό Α΄. Οι καθηγητές δευτεροβάθμιας εκπαίδευσης που ορίζονται ως τακτικά μέλη πρέπει να έχουν διδάξει το ίδιο σχολικό έτος τουλάχιστον ένα από τα εξεταζόμενα μαθήματα της Γ΄ τάξης του Ενιαίου Λυκείου. </w:t>
        <w:br/>
        <w:t xml:space="preserve">ιν) Ο νομικός Σύμβουλος του ΥΠΕΠΘ ή άλλος εκπρόσωπος της νομικής υπηρεσίας του ΥΠΕΠΘ. </w:t>
        <w:br/>
        <w:t xml:space="preserve">ν) Ο προϊστάμενος της Διεύθυνσης Σπουδών Δ.Ε. του ΥΠΕΠΘ ή άλλος εκπαιδευτικός Δ.Ε. με βαθμό Α΄ αποσπασμένος στην Διεύθυνση αυτή. </w:t>
        <w:br/>
        <w:t xml:space="preserve">νι) Ο προϊστάμενος της Διεύθυνσης Οργάνωσης και Διεξαγωγής Εξετάσεων του ΥΠΕΠΘ ή άλλος Διοικητικός υπάλληλος Π.Ε. κατηγορίας με βαθμό Α΄ της Κ.Υ. του ΥΠΕΠΘ. </w:t>
      </w:r>
    </w:p>
    <w:p>
      <w:pPr>
        <w:pStyle w:val="Web"/>
        <w:rPr/>
      </w:pPr>
      <w:r>
        <w:rPr>
          <w:rFonts w:cs="Arial" w:ascii="Arial" w:hAnsi="Arial"/>
          <w:color w:val="000000"/>
          <w:sz w:val="26"/>
          <w:szCs w:val="26"/>
        </w:rPr>
        <w:t xml:space="preserve">β) Έκτακτα μέλη Για κάθε εξεταζόμενο μάθημα ορίζονται τέσσερα έκτακτα μέλη τα οποία μαζί με ένα τακτικό μέλος της Κ.Ε.Ε. εισηγούνται στην ολομέλεια της Επιτροπής τα θέματα που θα δοθούν στους εξεταζομένους. Από τα τρία έκτακτα μέλη το ένα είναι μέλος ΔΕΠ Α.Ε.Ι. ή ΕΠ Τ.Ε.Ι. ή σχολικός σύμβουλος ή καθηγητής Δ.Ε. με βαθμό Α΄ και τα άλλα τρία καθηγητές Δ.Ε. κατά προτίμηση με βαθμό Α΄ αντίστοιχης ειδικότητας με το εξεταζόμενο μάθημα. </w:t>
      </w:r>
    </w:p>
    <w:p>
      <w:pPr>
        <w:pStyle w:val="Web"/>
        <w:rPr/>
      </w:pPr>
      <w:r>
        <w:rPr>
          <w:rFonts w:cs="Arial" w:ascii="Arial" w:hAnsi="Arial"/>
          <w:color w:val="000000"/>
          <w:sz w:val="26"/>
          <w:szCs w:val="26"/>
        </w:rPr>
        <w:t xml:space="preserve">γ) Γραμματεία </w:t>
        <w:br/>
        <w:t xml:space="preserve">Η γραμματεία αποτελείται από τον γραμματέα </w:t>
      </w:r>
      <w:r>
        <w:rPr>
          <w:rFonts w:cs="Arial" w:ascii="Arial" w:hAnsi="Arial"/>
          <w:color w:val="FF0000"/>
        </w:rPr>
        <w:t>και μέχρι δέκα βοηθούς γραμματείς</w:t>
      </w:r>
      <w:r>
        <w:rPr>
          <w:rFonts w:cs="Arial" w:ascii="Arial" w:hAnsi="Arial"/>
          <w:color w:val="000000"/>
          <w:sz w:val="26"/>
          <w:szCs w:val="26"/>
        </w:rPr>
        <w:t xml:space="preserve"> από διοικητικούς υπαλλήλους του ΥΠΕΠΘ ή εκπαιδευτικούς Δ.Ε. </w:t>
        <w:br/>
        <w:t xml:space="preserve">Τα μέλη των Κ.Ε.Ε ορίζονται με απόφαση του Υπουργού Εθνικής Παιδείας και Θρησκευμάτων μετά από γνώμη των Α.Ε.Ι. και Τ.Ε.Ι. προκειμένου για τα μέλη ΔΕΠ ή ΕΠ αντίστοιχα και του Κεντρικού Υπηρεσιακού Συμβουλίου Δ.Ε. (ΚΥΣΔΕ) προκειμένου για τους σχολικούς συμβούλους και τους καθηγητές Δ.Ε. οι οποίοι πρέπει να έχουν διδάξει το οικείο μάθημα στην αντίστοιχη τάξη κατά το ίδιο σχολικό έτος. Οι γνώμες αυτές πρέπει να διατυπωθούν μέσα σε αποκλειστική προθεσμία ενός μηνός από την υποβολή του σχετικού ερωτήματος. Με την ίδια απόφαση ορίζονται η γραμματεία και τα αναπληρωματικά μέλη του Αντιπροέδρου, των μελών, του Γραμματέα και των βοηθών Γραμματέων. </w:t>
        <w:br/>
        <w:t xml:space="preserve">Για την υποβοήθηση της Κ.Ε.Ε. στο έργο της μπορεί με απόφαση του Γενικού Γραμματέα του Υπουργείου Εθνικής Παιδείας και Θρησκευμάτων να ορίζονται </w:t>
      </w:r>
      <w:r>
        <w:rPr>
          <w:rFonts w:cs="Arial" w:ascii="Arial" w:hAnsi="Arial"/>
          <w:color w:val="FF0000"/>
        </w:rPr>
        <w:t>μέχρι σαράντα</w:t>
      </w:r>
      <w:r>
        <w:rPr>
          <w:rFonts w:cs="Arial" w:ascii="Arial" w:hAnsi="Arial"/>
          <w:color w:val="000000"/>
          <w:sz w:val="26"/>
          <w:szCs w:val="26"/>
        </w:rPr>
        <w:t xml:space="preserve"> δημόσιοι υπάλληλοι ή υπάλληλοι Νομικών Προσώπων Δημοσίου Δικαίου ή Οργανισμών του Δημοσίου ή εκπαιδευτικοί Δ.Ε. </w:t>
      </w:r>
    </w:p>
    <w:p>
      <w:pPr>
        <w:pStyle w:val="Web"/>
        <w:rPr/>
      </w:pPr>
      <w:r>
        <w:rPr>
          <w:rFonts w:cs="Arial" w:ascii="Arial" w:hAnsi="Arial"/>
          <w:color w:val="000000"/>
          <w:sz w:val="26"/>
          <w:szCs w:val="26"/>
        </w:rPr>
        <w:t xml:space="preserve">δ) Η Κεντρική Επιτροπή Εξετάσεων βρίσκεται σε απαρτία όταν στη συνεδρίαση παρευρίσκονται ο πρόεδρος ή ο αντιπρόεδρός της και τα μισά τουλάχιστον από τα τακτικά μέλη της. Αν η συνεδρίαση αφορά επεξεργασία, επιλογή και τελική διαμόρφωση θεμάτων ή διευκρινήσεις επί των δοθέντων θεμάτων απαιτείται επιπλέον και η παρουσία των δύο (2) τουλάχιστον από τα τέσσερα έκτακτα μέλη - εισηγητές του μαθήματος. </w:t>
      </w:r>
    </w:p>
    <w:p>
      <w:pPr>
        <w:pStyle w:val="Web"/>
        <w:rPr>
          <w:rFonts w:ascii="Arial" w:hAnsi="Arial" w:cs="Arial"/>
          <w:color w:val="000000"/>
          <w:sz w:val="26"/>
          <w:szCs w:val="26"/>
          <w:lang w:val="en-US"/>
        </w:rPr>
      </w:pPr>
      <w:r>
        <w:rPr>
          <w:rFonts w:cs="Arial" w:ascii="Arial" w:hAnsi="Arial"/>
          <w:color w:val="000000"/>
          <w:sz w:val="26"/>
          <w:szCs w:val="26"/>
        </w:rPr>
        <w:t>ε) Αν οι εξετάσεις σε ένα ή περισσότερα μαθήματα της Γ΄ τάξης του Ενιαίου Λυκείου από αυτά που εξετάζονται σε εθνικό επίπεδο σύμφωνα με τις διατάξεις του παρόντος δεν πραγματοποιηθούν ή διακοπούν για λόγους ανωτέρας βίας ή άλλους αντικειμενικούς λόγους σε ένα ή περισσότερα από τα σχολεία που χρησιμοποιούνται ως εξεταστικά κέντρα, ή καταστεί αδύνατη η ολοκλήρωση της εξεταστικής διαδικασίας και της βαθμολόγησης των γραπτών δοκιμίων μαθητών που εξετάστηκαν σε ένα ή περισσότερα από τα εξεταστικά αυτά κέντρα για τους ίδιους λόγους, οι εξετάσεις στα συγκεκριμένα εξεταστικά κέντρα επαναλαμβάνονται για τα αντίστοιχα μαθήματα με απόφαση του Υπουργού Εθνικής Παιδείας και Θρησκευμάτων μετά από γνώμη της οικείας Κεντρικής Επιτροπής Εξετάσεων. Με την ίδια απόφαση ορίζονται οι ημερομηνίες διεξαγωγής των εξετάσεων αυτών, οι οποίες διενεργούνται επί θεμάτων που ορίζονται εκ νέου από την οικεία Κεντρική Επιτροπή Εξετάσεων.</w:t>
      </w:r>
    </w:p>
    <w:p>
      <w:pPr>
        <w:pStyle w:val="Web"/>
        <w:rPr/>
      </w:pPr>
      <w:r>
        <w:rPr>
          <w:rFonts w:eastAsia="Arial" w:cs="Arial" w:ascii="Arial" w:hAnsi="Arial"/>
          <w:color w:val="000000"/>
        </w:rPr>
        <w:t xml:space="preserve"> </w:t>
      </w:r>
      <w:r>
        <w:rPr>
          <w:rFonts w:cs="Arial" w:ascii="Arial" w:hAnsi="Arial"/>
          <w:color w:val="FF0000"/>
        </w:rPr>
        <w:t>στ. Ως πρόε</w:t>
        <w:softHyphen/>
        <w:t>δρος, αντιπρόεδρος ή μέλος της Κ.Ε.Ε. μπορεί να ορί</w:t>
        <w:softHyphen/>
        <w:t>ζεται και ομότιμος καθηγητής».</w:t>
      </w:r>
      <w:r>
        <w:rPr>
          <w:rFonts w:cs="Arial" w:ascii="Arial" w:hAnsi="Arial"/>
          <w:color w:val="FF0000"/>
          <w:sz w:val="20"/>
          <w:szCs w:val="20"/>
        </w:rPr>
        <w:t xml:space="preserve"> </w:t>
        <w:br/>
      </w:r>
      <w:r>
        <w:rPr>
          <w:rFonts w:cs="Arial" w:ascii="Arial" w:hAnsi="Arial"/>
          <w:color w:val="000000"/>
          <w:sz w:val="26"/>
          <w:szCs w:val="26"/>
        </w:rPr>
        <w:t xml:space="preserve">3. Περιφερειακός επόπτης εξετάσεων </w:t>
      </w:r>
    </w:p>
    <w:p>
      <w:pPr>
        <w:pStyle w:val="Normal"/>
        <w:autoSpaceDE w:val="false"/>
        <w:rPr>
          <w:rFonts w:ascii="MgHelveticaUCPol" w:hAnsi="MgHelveticaUCPol" w:cs="MgHelveticaUCPol"/>
        </w:rPr>
      </w:pPr>
      <w:r>
        <w:rPr>
          <w:rFonts w:cs="Arial" w:ascii="Arial" w:hAnsi="Arial"/>
          <w:color w:val="000000"/>
          <w:sz w:val="26"/>
          <w:szCs w:val="26"/>
        </w:rPr>
        <w:t>Την εποπτεία των εξετάσεων σε επίπεδο περιφέρειας έχει ο Περιφερειακός επόπτης εξετάσεων. Χρέη Περιφερειακού επόπτη εξετάσεων ασκεί ο οικείος Περιφερειακός Διευθυντής Εκπαίδευσης, ο οποίος συγκροτεί με απόφασή του, ύστερα από πρόταση των οικείων Διευθυντών Δευτεροβάθμιας Εκπαίδευσης, τις Νομαρχιακές Επιτροπές Εξετάσεων. Για τις Διευθύνσεις Δευτεροβάθμιας Εκπαίδευσης που υπάγονται στην αρμοδιότητά του αποφασίζει, σε συνεργασία με τους οικείους Διευθυντές Δευτεροβάθμιας Εκπαίδευσης, για τη μετακίνηση εκπαιδευτικών μεταξύ όμορων Διευθύνσεων, προκειμένου να χρησιμοποιηθούν ως επιτηρητές ή βαθμολογητές ή ως μέλη της επιτροπής εξέτασης «φυσικώς αδυνάτων», συντονίζει τις Νομαρχιακές Επιτροπές Εξετάσεων κατά τη διακίνηση των γραπτών δοκιμίων από τα εξεταστικά κέντρα στα βαθμολογικά κέντρα και τη διακίνηση των βαθμών και των αποκομμάτων των γραπτών δοκιμίων από τα βαθμολογικά κέντρα προς τις Νομαρχιακές Επιτροπές και αποφασίζει για κάθε άλλο θέμα αρμοδιότητάς του που προκύπτει από τις διατάξεις του παρόντος διατάγματος.</w:t>
      </w:r>
      <w:r>
        <w:rPr>
          <w:rFonts w:cs="Arial" w:ascii="Arial" w:hAnsi="Arial"/>
          <w:color w:val="FF0000"/>
          <w:sz w:val="20"/>
          <w:szCs w:val="20"/>
        </w:rPr>
        <w:t xml:space="preserve"> </w:t>
      </w:r>
      <w:r>
        <w:rPr>
          <w:rFonts w:cs="Arial" w:ascii="Arial" w:hAnsi="Arial"/>
          <w:color w:val="FF0000"/>
        </w:rPr>
        <w:t>Στην εκτέλεση των καθηκόντων του ο περιφερειακός επόπτης εξετά</w:t>
        <w:softHyphen/>
        <w:t>σεων συνεπικουρείται από τον οικείο προϊστάμενο της Διεύθυνσης Διοικητικής και Οικονομικής Υποστήριξης και σε περίπτωση κωλύματος από το νόμιμο αναπλη</w:t>
        <w:softHyphen/>
        <w:t>ρωτή του</w:t>
      </w:r>
      <w:r>
        <w:rPr>
          <w:rFonts w:cs="Arial" w:ascii="Arial" w:hAnsi="Arial"/>
          <w:color w:val="FF0000"/>
          <w:sz w:val="20"/>
          <w:szCs w:val="20"/>
        </w:rPr>
        <w:t>.</w:t>
      </w:r>
      <w:r>
        <w:rPr>
          <w:rFonts w:cs="MgHelveticaUCPol" w:ascii="MgHelveticaUCPol" w:hAnsi="MgHelveticaUCPol"/>
          <w:sz w:val="18"/>
          <w:szCs w:val="18"/>
        </w:rPr>
        <w:t xml:space="preserve"> </w:t>
      </w:r>
      <w:r>
        <w:rPr>
          <w:rFonts w:cs="MgHelveticaUCPol" w:ascii="MgHelveticaUCPol" w:hAnsi="MgHelveticaUCPol"/>
        </w:rPr>
        <w:t>καθώς και από έναν διοικητικό υπάλληλο ή καθηγητή Δ.Ε.της οικείας Περιφερειακής Διεύθυνσης Εκπαίδευσης</w:t>
      </w:r>
      <w:r>
        <w:rPr>
          <w:rFonts w:cs="Arial" w:ascii="Arial" w:hAnsi="Arial"/>
          <w:color w:val="FF0000"/>
        </w:rPr>
        <w:t xml:space="preserve">» </w:t>
        <w:br/>
      </w:r>
      <w:r>
        <w:rPr>
          <w:rFonts w:cs="Arial" w:ascii="Arial" w:hAnsi="Arial"/>
          <w:color w:val="000000"/>
          <w:sz w:val="26"/>
          <w:szCs w:val="26"/>
        </w:rPr>
        <w:t xml:space="preserve"> 4. </w:t>
      </w:r>
      <w:r>
        <w:rPr>
          <w:rFonts w:cs="MgHelveticaUCPol" w:ascii="MgHelveticaUCPol" w:hAnsi="MgHelveticaUCPol"/>
        </w:rPr>
        <w:t>Επιτροπή Εξετάσεων Διεύθυνσης Δ.Ε. Όπου στις</w:t>
      </w:r>
      <w:r>
        <w:rPr>
          <w:rFonts w:cs="MgHelveticaUCPol" w:ascii="Calibri" w:hAnsi="Calibri"/>
        </w:rPr>
        <w:t xml:space="preserve"> </w:t>
      </w:r>
      <w:r>
        <w:rPr>
          <w:rFonts w:cs="MgHelveticaUCPol" w:ascii="MgHelveticaUCPol" w:hAnsi="MgHelveticaUCPol"/>
        </w:rPr>
        <w:t>διατάξεις του παρόντος π.δ. αναφέρεται Νομαρχιακή</w:t>
      </w:r>
      <w:r>
        <w:rPr>
          <w:rFonts w:cs="MgHelveticaUCPol" w:ascii="Calibri" w:hAnsi="Calibri"/>
        </w:rPr>
        <w:t xml:space="preserve"> </w:t>
      </w:r>
      <w:r>
        <w:rPr>
          <w:rFonts w:cs="MgHelveticaUCPol" w:ascii="MgHelveticaUCPol" w:hAnsi="MgHelveticaUCPol"/>
        </w:rPr>
        <w:t>Επιτροπή Εξετάσεων νοείται η Επιτροπή Εξετάσεων</w:t>
      </w:r>
      <w:r>
        <w:rPr>
          <w:rFonts w:cs="MgHelveticaUCPol" w:ascii="Calibri" w:hAnsi="Calibri"/>
        </w:rPr>
        <w:t xml:space="preserve"> </w:t>
      </w:r>
      <w:r>
        <w:rPr>
          <w:rFonts w:cs="MgHelveticaUCPol" w:ascii="MgHelveticaUCPol" w:hAnsi="MgHelveticaUCPol"/>
        </w:rPr>
        <w:t>της οικείας Διεύθυνσης Δ.Ε</w:t>
      </w:r>
      <w:r>
        <w:rPr>
          <w:rFonts w:cs="MgHelveticaUCPol" w:ascii="MgHelveticaUCPol" w:hAnsi="MgHelveticaUCPol"/>
          <w:sz w:val="18"/>
          <w:szCs w:val="18"/>
        </w:rPr>
        <w:t xml:space="preserve"> </w:t>
      </w:r>
      <w:r>
        <w:rPr>
          <w:rFonts w:cs="Arial" w:ascii="Arial" w:hAnsi="Arial"/>
          <w:color w:val="000000"/>
          <w:sz w:val="26"/>
          <w:szCs w:val="26"/>
        </w:rPr>
        <w:t xml:space="preserve">Σε κάθε Διεύθυνση Δευτεροβάθμιας εκπαίδευσης συγκροτείται Νομαρχιακή Επιτροπή Εξετάσεων, η οποία αποτελείται από : </w:t>
      </w:r>
    </w:p>
    <w:p>
      <w:pPr>
        <w:pStyle w:val="Web"/>
        <w:rPr/>
      </w:pPr>
      <w:r>
        <w:rPr>
          <w:rFonts w:cs="Arial" w:ascii="Arial" w:hAnsi="Arial"/>
          <w:color w:val="000000"/>
          <w:sz w:val="26"/>
          <w:szCs w:val="26"/>
        </w:rPr>
        <w:t xml:space="preserve">ι) το διευθυντή της Δ/νσης ως πρόεδρο </w:t>
      </w:r>
      <w:r>
        <w:rPr>
          <w:rFonts w:cs="Arial" w:ascii="Arial" w:hAnsi="Arial"/>
          <w:color w:val="FF0000"/>
        </w:rPr>
        <w:t>και σε περί</w:t>
        <w:softHyphen/>
        <w:t>πτωση κωλύματος το νόμιμο αναπληρωτή του ή καθη</w:t>
        <w:softHyphen/>
        <w:t xml:space="preserve">γητή με βαθμό Α`». </w:t>
        <w:br/>
      </w:r>
      <w:r>
        <w:rPr>
          <w:rFonts w:cs="Arial" w:ascii="Arial" w:hAnsi="Arial"/>
          <w:color w:val="000000"/>
          <w:sz w:val="26"/>
          <w:szCs w:val="26"/>
        </w:rPr>
        <w:br/>
        <w:t xml:space="preserve">ιι) Δύο σχολικούς συμβούλους ή καθηγητές Δ.Ε. με βαθμό Α΄. </w:t>
        <w:br/>
        <w:t xml:space="preserve">Ο Πρόεδρος και τα μέλη της Ν.Ε.Ε. ορίζονται με απόφαση του Περιφερειακού Διευθυντή Εκπαίδευσης, με την ίδια απόφαση ορίζεται ένας διοικητικός υπάλληλος ή καθηγητής Δ.Ε. ως γραμματέας , ένας βοηθός γραμματέας, ένας χειριστής του συστήματος λήψης των θεμάτων, ο σύνδεσμος της Ν.Ε.Ε. με το οικείο βαθμολογικό κέντρο </w:t>
      </w:r>
      <w:r>
        <w:rPr>
          <w:rFonts w:cs="Arial" w:ascii="Arial" w:hAnsi="Arial"/>
          <w:color w:val="FF0000"/>
          <w:sz w:val="20"/>
          <w:szCs w:val="20"/>
        </w:rPr>
        <w:t>ή το χώρο συγκέντρωσης των γραπτών δοκιμίων, που ορίζεται από τον Περιφερειακό Διευθυντή Εκπαίδευσης</w:t>
      </w:r>
      <w:r>
        <w:rPr>
          <w:rFonts w:cs="Arial" w:ascii="Arial" w:hAnsi="Arial"/>
          <w:color w:val="000000"/>
          <w:sz w:val="26"/>
          <w:szCs w:val="26"/>
        </w:rPr>
        <w:t xml:space="preserve"> και ο οδηγός για τη διακίνηση των γραπτών και των βαθμών. Αν τα εξεταστικά κέντρα αρμοδιότητας της Ν.Ε.Ε. είναι περισσότερα από επτά και μέχρι δέκα τέσσερα, μπορεί να ορίζεται και δεύτερος βοηθός γραμματέας, αν είναι περισσότερα από δέκα τέσσερα και μέχρι είκοσι ένα, τρίτος κ.ο.κ. Ο σύνδεσμος της ΝΕΕ με το ΒΚ και ο οδηγός μπορεί να είναι και διαφορετικοί για κάθε ημέρα των εξετάσεων. </w:t>
        <w:br/>
        <w:t>Έργο της Ν.Ε.Ε. είναι η διαβίβαση των θεμάτων στα λύκεια στα οποία δεν κατέστη εφικτή η απευθείας αποστολή τους από την Κεντρική Επιτροπή, η λήψη των αναγκαίων μέτρων για την ομαλή και αδιάβλητη διεξαγωγή των εξετάσεων στην περιφέρεια ευθύνης της, η επίβλεψη εφαρμογής της κείμενης νομοθεσίας και των οδηγιών της Κεντρικής Επιτροπής από τις λυκειακές επιτροπές, τους επιτηρητές και κάθε εμπλεκόμενο στις εξετάσεις, η άμεση αντικατάσταση και η παραπομπή για πειθαρχικό έλεγχο οποιουδήποτε μέλους λυκειακής επιτροπής, επιτηρητή, γραμματέα ή βοηθού γραμματέα ή επικουρικού προσωπικού που δεν ασκεί με την ενδεδειγμένη υπευθυνότητα την αποστολή του ή θέτει σε κίνδυνο το αδιάβλητο των εξετάσεων και η άμεση ενημέρωση της Κ.Ε.Ε., η αποστολή των γραπτών δοκιμίων στο οικείο βαθμολογικό κέντρο</w:t>
      </w:r>
      <w:r>
        <w:rPr>
          <w:rFonts w:cs="Arial" w:ascii="Arial" w:hAnsi="Arial"/>
          <w:color w:val="FF0000"/>
          <w:sz w:val="20"/>
          <w:szCs w:val="20"/>
        </w:rPr>
        <w:t xml:space="preserve"> </w:t>
      </w:r>
      <w:r>
        <w:rPr>
          <w:rFonts w:cs="Arial" w:ascii="Arial" w:hAnsi="Arial"/>
          <w:color w:val="000000"/>
          <w:sz w:val="26"/>
          <w:szCs w:val="26"/>
        </w:rPr>
        <w:t xml:space="preserve">και η παραλαβή των βαθμών από αυτό και η αποστολή τους στα λύκεια, η συνδρομή των προέδρων των βαθμολογικών κέντρων για την εξασφάλιση των αναγκαίων βαθμολογητών και η λήψη γενικά κάθε μέτρου αναγκαίου για την ομαλή διεξαγωγή και ολοκλήρωση των διαδικασιών των εξετάσεων στην περιοχή ευθύνης τους. </w:t>
      </w:r>
    </w:p>
    <w:p>
      <w:pPr>
        <w:pStyle w:val="Web"/>
        <w:rPr/>
      </w:pPr>
      <w:r>
        <w:rPr>
          <w:rFonts w:cs="Arial" w:ascii="Arial" w:hAnsi="Arial"/>
          <w:color w:val="000000"/>
          <w:sz w:val="26"/>
          <w:szCs w:val="26"/>
        </w:rPr>
        <w:t xml:space="preserve">5. Λυκειακή Επιτροπή Εξετάσεων (Λ.Ε.Ε.) </w:t>
        <w:br/>
        <w:t xml:space="preserve">Σε κάθε Ενιαίο Λύκειο που χρησιμοποιείται ως εξεταστικό κέντρο συγκροτείται τριμελής Λυκειακή Επιτροπή Εξετάσεων αποτελούμενη από το Διευθυντή του οικείου Λυκείου και σε περίπτωση κωλύματος από τον Υποδιευθυντή ή καθηγητή του οικείου Λυκείου με βαθμό Α΄ και σε περίπτωση κωλύματος από καθηγητή άλλου Λυκείου με βαθμό Α και δύο καθηγητές Δ.Ε. κατά προτίμηση από άλλο Λύκειο που ορίζονται από τον οικείο Διευθυντή της Δ/νσης ή προϊστάμενο του Γραφείου Δ.Ε. Με την ίδια απόφαση ορίζονται ένας διοικητικός υπάλληλος ή καθηγητής Δ.Ε. ως γραμματέας, ένας βοηθός γραμματέας, δύο χειριστές του συστήματος λήψης των θεμάτων, ένας καθηγητής Δ.Ε. σύνδεσμος με τη Ν.Ε.Ε. που μπορεί να είναι και ο βοηθός γραμματέας για την διακίνηση των γραπτών και των βαθμών προς και από την Ν.Ε.Ε. και μέχρι τρία άτομα βοηθητικό και υπηρετικό προσωπικό. Αν οι εξεταζόμενοι μαθητές είναι περισσότεροι από εξήντα και μέχρι εκατόν τριάντα μπορεί να ορίζεται και δεύτερος βοηθός γραμματέας και, αν είναι περισσότεροι από εκατόν τριάντα και μέχρι εκατόν ογδόντα, τρίτος και, αν είναι περισσότεροι από εκατόν ογδόντα, τέταρτος βοηθός γραμματέας. </w:t>
        <w:br/>
        <w:t xml:space="preserve">Στα ιδιωτικά λύκεια η λυκειακή επιτροπή είναι τριμελής και αποτελείται από δυο καθηγητές δημόσιων Ενιαίων Λυκείων και έναν καθηγητή του αντίστοιχου Ιδιωτικού Λυκείου. Πρόεδρος της επιτροπής αυτής ορίζεται ο αρχαιότερος από τους δυο καθηγητές των δημόσιων Ενιαίων Λυκείων.Δύο από τα μέλη της επιτροπής ορίζονται ως χειριστές του συστήματος λήψης των θεμάτων. Κατά τα λοιπά εφαρμόζονται οι διατάξεις του προηγούμενου εδαφίου της παρούσας παραγράφου. </w:t>
        <w:br/>
        <w:t>Έργο της Λ.Ε.Ε. είναι η διοργάνωση του εξεταστικού κέντρου, η εποπτεία για την ομαλή και αδιάβλητη διεξαγωγή των εξετάσεων στο εξεταστικό κέντρο ευθύνης της, η κατανομή των επιτηρητών στις αίθουσες εξετάσεων μεριμνώντας να μην είναι στην ίδια αίθουσα οι ίδιοι επιτηρητές όλες τις ημέρες των εξετάσεων αλλά να εναλλάσσονται κάθε ημέρα εξετάσεων, η αναπαραγωγή των θεμάτων σε φωτοαντίγραφα, ο έλεγχος της πιστής και ακριβούς αναπαραγωγής των θεμάτων και η διανομή τους στους εξεταζομένους, η άμεση ενημέρωση της Ν.Ε.Ε. και της ΚΕΕ για οποιοδήποτε σοβαρό ζήτημα προκύψει στο εξεταστικό κέντρο, η εποπτεία και ο έλεγχος των επιτηρητών που δεν εκτελούν με την επιβεβλημένη υπευθυνότητα τα καθήκοντα τους και η γνωστοποίηση των παρατηρήσεων της στη Ν.Ε.Ε., η συγκέντρωση και αποστολή στην Ν.Ε.Ε. των γραπτών δοκιμίων , και γενικά η λήψη των απαραίτητων μέτρων για την ομαλή και αδιάβλητη διεξαγωγή των εξετάσεων. Για την διευκόλυνση του έργου της λυκειακής επιτροπής τα τακτικά μέλη της απαλλάσσονται από τις εξωδιδακτικές εργασίες του σχολείου όχι όμως από την βαθμολόγηση γραπτών δοκιμίων, εφόσον ορισθούν ως βαθμολογητές από πρόεδρο Β.Κ., καθώς και του μαθήματος που ενδεχόμενα διδάσκουν</w:t>
      </w:r>
      <w:r>
        <w:rPr>
          <w:rFonts w:cs="Arial" w:ascii="Arial" w:hAnsi="Arial"/>
          <w:color w:val="000000"/>
        </w:rPr>
        <w:t>.</w:t>
      </w:r>
      <w:r>
        <w:rPr>
          <w:rFonts w:cs="Arial" w:ascii="Arial" w:hAnsi="Arial"/>
          <w:color w:val="FF0000"/>
        </w:rPr>
        <w:t xml:space="preserve"> Με την ίδια απόφαση ορίζονται τα αναπληρωματικά μέλη του Προέδρου των μελών και του Γραμματέα της Επιτροπής</w:t>
      </w:r>
      <w:r>
        <w:rPr>
          <w:rFonts w:cs="Arial" w:ascii="Arial" w:hAnsi="Arial"/>
          <w:color w:val="000000"/>
          <w:sz w:val="26"/>
          <w:szCs w:val="26"/>
        </w:rPr>
        <w:t xml:space="preserve"> </w:t>
      </w:r>
    </w:p>
    <w:p>
      <w:pPr>
        <w:pStyle w:val="Web"/>
        <w:rPr>
          <w:rFonts w:ascii="Arial" w:hAnsi="Arial" w:cs="Arial"/>
          <w:color w:val="000000"/>
          <w:sz w:val="26"/>
          <w:szCs w:val="26"/>
          <w:lang w:val="en-US"/>
        </w:rPr>
      </w:pPr>
      <w:r>
        <w:rPr>
          <w:rFonts w:cs="Arial" w:ascii="Arial" w:hAnsi="Arial"/>
          <w:color w:val="000000"/>
          <w:sz w:val="26"/>
          <w:szCs w:val="26"/>
        </w:rPr>
        <w:t>6. α) Δεν μπορεί να συμμετέχει στην Κεντρική Επιτροπή του άρθρου 13 του παρόντος διατάγματος σύζυγος μαθητή και γενικά όποιος έχει συγγένεια εξ αίματος ή εξ αγχιστείας μέχρι και του τρίτου βαθμού με εξεταζόμενο μαθητή.</w:t>
      </w:r>
      <w:r>
        <w:rPr>
          <w:rFonts w:cs="Arial" w:ascii="Arial" w:hAnsi="Arial"/>
          <w:color w:val="FF0000"/>
          <w:sz w:val="20"/>
          <w:szCs w:val="20"/>
        </w:rPr>
        <w:t xml:space="preserve"> </w:t>
      </w:r>
      <w:r>
        <w:rPr>
          <w:rFonts w:cs="Arial" w:ascii="Arial" w:hAnsi="Arial"/>
          <w:color w:val="FF0000"/>
        </w:rPr>
        <w:t>Δεν μπορεί να συμμετέχει στην Κεντρική Επιτροπή Εξετάσε</w:t>
        <w:softHyphen/>
        <w:t>ων όποιος προετοιμάζει εκτός σχολικού προγράμματος μαθητές για τις πανελλαδικές εξετάσεις ή συνδέεται με οποιαδήποτε σχέση με ιδιωτικό εκπαιδευτικό φορέα στον οποίο προετοιμάζονται υποψήφιοι των πανελλαδι</w:t>
        <w:softHyphen/>
        <w:t>κών εξετάσεων καθώς επίσης και όποιος είναι συγγρα</w:t>
        <w:softHyphen/>
        <w:t>φέας εξωσχολικού βοηθήματος το οποίο είναι συναφές με το εξεταζόμενο μάθημα</w:t>
      </w:r>
      <w:r>
        <w:rPr>
          <w:rFonts w:cs="Arial" w:ascii="Arial" w:hAnsi="Arial"/>
          <w:color w:val="000000"/>
        </w:rPr>
        <w:t xml:space="preserve"> </w:t>
        <w:br/>
      </w:r>
      <w:r>
        <w:rPr>
          <w:rFonts w:cs="Arial" w:ascii="Arial" w:hAnsi="Arial"/>
          <w:color w:val="000000"/>
          <w:sz w:val="26"/>
          <w:szCs w:val="26"/>
        </w:rPr>
        <w:t xml:space="preserve">β) Δεν μπορεί να μετέχει στη Λυκειακή Επιτροπή ή στην οικεία ομάδα επιτηρητών σύζυγος μαθητή και γενικά όποιος έχει συγγένεια εξ αίματος ή εξ αγχιστείας μέχρι και του τρίτου βαθμού με μαθητή που εξετάζεται στο λύκειο αυτό. </w:t>
      </w:r>
    </w:p>
    <w:p>
      <w:pPr>
        <w:pStyle w:val="Web"/>
        <w:rPr>
          <w:rFonts w:ascii="Arial" w:hAnsi="Arial" w:cs="Arial"/>
          <w:color w:val="000000"/>
        </w:rPr>
      </w:pPr>
      <w:r>
        <w:rPr>
          <w:rFonts w:cs="Arial" w:ascii="Arial" w:hAnsi="Arial"/>
          <w:color w:val="FF0000"/>
        </w:rPr>
        <w:t>γ. Δεν μπορεί να μετέχει στη Νομαρχιακή Επιτροπή με οποιαδήποτε ιδιότητα σύζυγος υποψηφίου και γενικά όποιος έχει συγγένεια εξ αίματος ή εξ αγχιστείας μέχρι και τρίτου βαθμού με εξεταζόμενο που εξετάζεται σε εξεταστικό κέντρο της οικείας Διεύθυνσης ή του Γρα</w:t>
        <w:softHyphen/>
        <w:t>φείου Δευτεροβάθμιας Εκπαίδευσης</w:t>
      </w:r>
    </w:p>
    <w:p>
      <w:pPr>
        <w:pStyle w:val="Heading2"/>
        <w:shd w:fill="ADD8E6" w:val="clear"/>
        <w:rPr>
          <w:rFonts w:ascii="Arial" w:hAnsi="Arial" w:cs="Arial"/>
          <w:color w:val="00008B"/>
          <w:sz w:val="32"/>
          <w:szCs w:val="32"/>
        </w:rPr>
      </w:pPr>
      <w:r>
        <w:rPr>
          <w:rFonts w:cs="Arial" w:ascii="Arial" w:hAnsi="Arial"/>
          <w:color w:val="00008B"/>
          <w:sz w:val="32"/>
          <w:szCs w:val="32"/>
        </w:rPr>
        <w:t>Άρθρο 14</w:t>
      </w:r>
    </w:p>
    <w:p>
      <w:pPr>
        <w:pStyle w:val="Web"/>
        <w:rPr/>
      </w:pPr>
      <w:r>
        <w:rPr>
          <w:rFonts w:cs="Arial" w:ascii="Arial" w:hAnsi="Arial"/>
          <w:b/>
          <w:bCs/>
          <w:color w:val="000000"/>
          <w:sz w:val="26"/>
          <w:szCs w:val="26"/>
        </w:rPr>
        <w:t>Tο πρόγραμμα των εξετάσεων και η εξεταστέα ύλη</w:t>
      </w:r>
      <w:r>
        <w:rPr>
          <w:rFonts w:cs="Arial" w:ascii="Arial" w:hAnsi="Arial"/>
          <w:color w:val="000000"/>
          <w:sz w:val="26"/>
          <w:szCs w:val="26"/>
        </w:rPr>
        <w:t xml:space="preserve"> </w:t>
      </w:r>
    </w:p>
    <w:p>
      <w:pPr>
        <w:pStyle w:val="Normal"/>
        <w:autoSpaceDE w:val="false"/>
        <w:rPr>
          <w:rFonts w:ascii="MgHelveticaUCPol" w:hAnsi="MgHelveticaUCPol" w:cs="MgHelveticaUCPol"/>
          <w:color w:val="800000"/>
          <w:sz w:val="28"/>
          <w:szCs w:val="28"/>
        </w:rPr>
      </w:pPr>
      <w:r>
        <w:rPr>
          <w:rFonts w:cs="Arial" w:ascii="Arial" w:hAnsi="Arial"/>
          <w:color w:val="0000FF"/>
          <w:sz w:val="26"/>
          <w:szCs w:val="26"/>
        </w:rPr>
        <w:t>1. Για όλα τα μαθήματα και των τριών τάξεων του Γενικού Λυκείου που εξετάζονται γραπτώς σε επίπεδο σχολικής μονάδας, η εξεταστέα ύλη καθορίζεται σύμφωνα με όσα αναφέρονται στο άρθρο 16 του παρόντος π.δ./τος. Η εξεταστέα ύλη στις απολυτήριες εξετάσεις της Γ΄ τάξης στα μαθήματα που εξετάζονται με κοινά σε εθνικό επίπεδο θέματα ταυτίζεται με τη διδακτέα ύλη και καθορίζεται με απόφαση του Υπουργού Παιδείας και Θρησκευμάτων, το αργότερο ως τα τέλη Σεπτεμβρίου, ύστερα από σχετική εισήγηση του Ινστιτούτου Εκπαιδευτικής Πολιτικής, και είναι κοινή για όλα τα Λύκεια της χώρας.</w:t>
      </w:r>
      <w:r>
        <w:rPr>
          <w:rFonts w:cs="MgHelveticaUCPol"/>
          <w:color w:val="0000FF"/>
          <w:sz w:val="28"/>
          <w:szCs w:val="28"/>
        </w:rPr>
        <w:t xml:space="preserve"> (ΠΔ 68/2014)</w:t>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color w:val="000000"/>
          <w:sz w:val="26"/>
          <w:szCs w:val="26"/>
        </w:rPr>
      </w:pPr>
      <w:r>
        <w:rPr>
          <w:rFonts w:cs="Arial" w:ascii="Arial" w:hAnsi="Arial"/>
          <w:color w:val="000000"/>
          <w:sz w:val="26"/>
          <w:szCs w:val="26"/>
        </w:rPr>
        <w:t xml:space="preserve">2. Ο Υπουργός Εθνικής Παιδείας και Θρησκευμάτων ανακοινώνει τουλάχιστον δέκα (10) ημέρες πριν από τη λήξη των μαθημάτων του Β΄ Τετραμήνου το πρόγραμμα διεξαγωγής των απολυτηρίων εξετάσεων της Γ΄ τάξης για τα μαθήματα που εξετάζονται με κοινά σε εθνικό επίπεδο θέματα. Tο πρόγραμμα των εξετάσεων αυτών γνωστοποιείται στις Διευθύνσεις και στα Γραφεία Δ.Ε. και στη συνέχεια στα Ενιαία Λύκεια της χώρας όπου και αναρτάται στους πίνακες ανακοινώσεων, ενώ παράλληλα ενημερώνονται οι μαθητές από το Διευθυντή του Λυκείου. </w:t>
        <w:br/>
        <w:t xml:space="preserve">Το πρόγραμμα των εξετάσεων των μαθημάτων που εξετάζονται σε επίπεδο σχολικής μονάδας ορίζεται από το Σύλλογο Διδασκόντων και ανακοινώνεται από το Διευθυντή του Λυκείου στους μαθητές, πέντε (5) τουλάχιστον ημέρες πριν από τη λήξη των μαθημάτων. </w:t>
      </w:r>
    </w:p>
    <w:p>
      <w:pPr>
        <w:pStyle w:val="Heading2"/>
        <w:shd w:fill="ADD8E6" w:val="clear"/>
        <w:rPr>
          <w:rFonts w:ascii="Arial" w:hAnsi="Arial" w:cs="Arial"/>
          <w:color w:val="00008B"/>
          <w:sz w:val="32"/>
          <w:szCs w:val="32"/>
        </w:rPr>
      </w:pPr>
      <w:r>
        <w:rPr>
          <w:rFonts w:cs="Arial" w:ascii="Arial" w:hAnsi="Arial"/>
          <w:color w:val="00008B"/>
          <w:sz w:val="32"/>
          <w:szCs w:val="32"/>
        </w:rPr>
        <w:t>Άρθρο 15</w:t>
      </w:r>
    </w:p>
    <w:p>
      <w:pPr>
        <w:pStyle w:val="Web"/>
        <w:rPr/>
      </w:pPr>
      <w:r>
        <w:rPr>
          <w:rFonts w:cs="Arial" w:ascii="Arial" w:hAnsi="Arial"/>
          <w:b/>
          <w:bCs/>
          <w:color w:val="000000"/>
          <w:sz w:val="26"/>
          <w:szCs w:val="26"/>
        </w:rPr>
        <w:t>Τρόπος εξέτασης των διαφόρων μαθημάτ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T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Π.Ι.,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Web"/>
        <w:rPr>
          <w:rFonts w:ascii="Arial" w:hAnsi="Arial" w:cs="Arial"/>
          <w:color w:val="000000"/>
          <w:sz w:val="26"/>
          <w:szCs w:val="26"/>
        </w:rPr>
      </w:pPr>
      <w:r>
        <w:rPr>
          <w:rFonts w:cs="Arial" w:ascii="Arial" w:hAnsi="Arial"/>
          <w:color w:val="000000"/>
          <w:sz w:val="26"/>
          <w:szCs w:val="26"/>
        </w:rPr>
        <w:t xml:space="preserve">2.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 </w:t>
      </w:r>
    </w:p>
    <w:p>
      <w:pPr>
        <w:pStyle w:val="Web"/>
        <w:rPr/>
      </w:pPr>
      <w:r>
        <w:rPr>
          <w:rFonts w:cs="Arial" w:ascii="Arial" w:hAnsi="Arial"/>
          <w:b/>
          <w:bCs/>
          <w:color w:val="000000"/>
          <w:sz w:val="26"/>
          <w:szCs w:val="26"/>
        </w:rPr>
        <w:t>Α. Αρχαία Ελληνική Γλώσσα και Γραμματεία.</w:t>
      </w:r>
      <w:r>
        <w:rPr>
          <w:rFonts w:cs="Arial" w:ascii="Arial" w:hAnsi="Arial"/>
          <w:color w:val="000000"/>
          <w:sz w:val="26"/>
          <w:szCs w:val="26"/>
        </w:rPr>
        <w:t xml:space="preserve"> </w:t>
      </w:r>
    </w:p>
    <w:p>
      <w:pPr>
        <w:pStyle w:val="Normal"/>
        <w:autoSpaceDE w:val="false"/>
        <w:rPr/>
      </w:pPr>
      <w:r>
        <w:rPr>
          <w:rFonts w:cs="MgHelveticaUCPol" w:ascii="MgHelveticaUCPol" w:hAnsi="MgHelveticaUCPol"/>
          <w:color w:val="0000FF"/>
        </w:rPr>
        <w:t xml:space="preserve">«Ι. Για την εξέταση της Αρχαίας Ελληνικής Γλώσσας και Γραμματείας στην Α΄ τάξη Ημερήσιου και Α΄ και Β΄ τάξεις Εσπερινού Γενικού Λυκείου δίνεται στους μαθητές σε φωτοαντίγραφο απόσπασμα κειμένου διδαγμένου από το πρωτότυπο, 12−20 στίχων, με νοηματική συνοχή και ζητείται από αυτού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α) να μεταφράσουν στη Νέα Ελληνική ένα τμήμα του οκτώ έως δέκα (8−10) στίχων·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β) να απαντήσουν επί του δοθέντος κειμένου (με εξαίρεση την υπό το στοιχείο «i» ερώτηση επί μεταφρασμένου κειμένου) σε: </w:t>
      </w:r>
    </w:p>
    <w:p>
      <w:pPr>
        <w:pStyle w:val="Normal"/>
        <w:autoSpaceDE w:val="false"/>
        <w:rPr/>
      </w:pPr>
      <w:r>
        <w:rPr>
          <w:rFonts w:cs="MgHelveticaUCPol" w:ascii="MgHelveticaUCPol" w:hAnsi="MgHelveticaUCPol"/>
          <w:color w:val="0000FF"/>
        </w:rPr>
        <w:t xml:space="preserve">i. τρεις (3) ερωτήσεις ερμηνευτικές που μπορεί να αναφέρονται σε ιδέες, αξίες, προβλήματα, στη στάση, στο ήθος ή στο χαρακτήρα προσώπων, στο ιστορικό,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κοινωνικό, πολιτιστικό πλαίσιο της εποχής της συγγραφής του έργου, στη δομή του κειμένου, σε υφολογικά και αισθητικά θέματα. Οι δύο (2) από τις ερωτήσεις </w:t>
      </w:r>
    </w:p>
    <w:p>
      <w:pPr>
        <w:pStyle w:val="Normal"/>
        <w:autoSpaceDE w:val="false"/>
        <w:rPr/>
      </w:pPr>
      <w:r>
        <w:rPr>
          <w:rFonts w:cs="MgHelveticaUCPol" w:ascii="MgHelveticaUCPol" w:hAnsi="MgHelveticaUCPol"/>
          <w:color w:val="0000FF"/>
        </w:rPr>
        <w:t xml:space="preserve">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w:t>
      </w:r>
    </w:p>
    <w:p>
      <w:pPr>
        <w:pStyle w:val="Normal"/>
        <w:autoSpaceDE w:val="false"/>
        <w:rPr/>
      </w:pPr>
      <w:r>
        <w:rPr>
          <w:rFonts w:cs="MgHelveticaUCPol" w:ascii="MgHelveticaUCPol" w:hAnsi="MgHelveticaUCPol"/>
          <w:color w:val="0000FF"/>
        </w:rPr>
        <w:t xml:space="preserve">σε φωτοαντίγραφο το συγκεκριμένο μεταφρασμένο τμήμα κειμένου· </w:t>
      </w:r>
    </w:p>
    <w:p>
      <w:pPr>
        <w:pStyle w:val="Normal"/>
        <w:autoSpaceDE w:val="false"/>
        <w:rPr>
          <w:rFonts w:ascii="MgHelveticaUCPol" w:hAnsi="MgHelveticaUCPol" w:cs="MgHelveticaUCPol"/>
          <w:color w:val="0000FF"/>
        </w:rPr>
      </w:pPr>
      <w:r>
        <w:rPr>
          <w:rFonts w:cs="MgHelveticaUCPol" w:ascii="MgHelveticaUCPol" w:hAnsi="MgHelveticaUCPol"/>
          <w:color w:val="0000FF"/>
        </w:rPr>
        <w:t>ii. μία (1) ερώτηση που αναφέρεται στο γραμματειακό είδος του κειμένου, στον συγγραφέα ή στο έργο του·</w:t>
      </w:r>
    </w:p>
    <w:p>
      <w:pPr>
        <w:pStyle w:val="Normal"/>
        <w:autoSpaceDE w:val="false"/>
        <w:rPr/>
      </w:pPr>
      <w:r>
        <w:rPr>
          <w:rFonts w:cs="MgHelveticaUCPol" w:ascii="MgHelveticaUCPol" w:hAnsi="MgHelveticaUCPol"/>
          <w:color w:val="0000FF"/>
        </w:rPr>
        <w:t xml:space="preserve">iii.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iv. μία (1) ερώτηση γραμματική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v. μία (1) ερώτηση συντακτικού· </w:t>
      </w:r>
    </w:p>
    <w:p>
      <w:pPr>
        <w:pStyle w:val="Normal"/>
        <w:autoSpaceDE w:val="false"/>
        <w:rPr/>
      </w:pPr>
      <w:r>
        <w:rPr>
          <w:rFonts w:cs="MgHelveticaUCPol" w:ascii="MgHelveticaUCPol" w:hAnsi="MgHelveticaUCPol"/>
          <w:color w:val="0000FF"/>
        </w:rPr>
        <w:t xml:space="preserve">Οι ερωτήσεις υπό τα στοιχεία «iii», «iv» και «v» μπορεί να αναλύονται σε δύο (2) ισοδύναμα βαθμολογικώς υποερωτήματα. </w:t>
      </w:r>
    </w:p>
    <w:p>
      <w:pPr>
        <w:pStyle w:val="Normal"/>
        <w:autoSpaceDE w:val="false"/>
        <w:rPr/>
      </w:pPr>
      <w:r>
        <w:rPr>
          <w:rFonts w:cs="MgHelveticaUCPol" w:ascii="MgHelveticaUCPol" w:hAnsi="MgHelveticaUCPol"/>
          <w:color w:val="0000FF"/>
        </w:rPr>
        <w:t xml:space="preserve">Η μετάφραση βαθμολογείται με τριάντα (30) μονάδες και καθεμιά από τις επτά (7) ερωτήσεις με δέκα (10) μονάδες. </w:t>
      </w:r>
    </w:p>
    <w:p>
      <w:pPr>
        <w:pStyle w:val="Normal"/>
        <w:autoSpaceDE w:val="false"/>
        <w:rPr/>
      </w:pPr>
      <w:r>
        <w:rPr>
          <w:rFonts w:cs="MgHelveticaUCPol" w:ascii="MgHelveticaUCPol" w:hAnsi="MgHelveticaUCPol"/>
          <w:color w:val="0000FF"/>
        </w:rPr>
        <w:t>Το διδαγμένο κείμενο από το πρωτότυπο, και μαζί με αυτό το οριζόμενο προς μετάφραση τμήμα του, η ερώτηση υπό το στοιχείο «ii» και η ερώτηση υπό το στοιχείο «iii» επιλέγονται από την τράπεζα θεμάτων. Οι υπόλοιπες ερωτήσεις (καθώς και το τμήμα του διδαγμένου από μετάφραση κειμένου της υπό το στοιχείο «i» ερώτησης) ορίζονται από τους διδάσκοντες.»</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ΙΙ. Για την εξέταση της Αρχαίας Ελληνικής Γλώσσας και Γραμματείας στην Β΄ τάξη Ημερησίου Γενικού Λυκείου ως μαθήματος Γενικής Παιδείας ισχύουν τα εξής:(ΠΔ 68/2014)</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1. Δίνεται στους μαθητές απόσπασμα διδαγμένου</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κειμένου 12 – 20 στίχων» με νοηματική συνοχή και ζητείται:</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α) να μεταφράσουν ένα τμήμα του 8−10 στίχων στη</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νέα ελληνική και</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β) να απαντήσουν σε:</w:t>
      </w:r>
    </w:p>
    <w:p>
      <w:pPr>
        <w:pStyle w:val="Normal"/>
        <w:autoSpaceDE w:val="false"/>
        <w:rPr/>
      </w:pPr>
      <w:r>
        <w:rPr>
          <w:rFonts w:cs="MgHelveticaUCPol" w:ascii="MgHelveticaUCPol" w:hAnsi="MgHelveticaUCPol"/>
          <w:color w:val="800000"/>
          <w:sz w:val="28"/>
          <w:szCs w:val="28"/>
        </w:rPr>
        <w:t>i. Δύο (2) ερωτήσεις ερμηνευτικές, που μπορεί να αναφέρονται σε ιδέες/αξίες/προβλήματα, στη στάση/ήθος/ χαρακτήρα των προσώπων, στο ιστορικό/κοινωνικό /πολιτιστικό πλαίσιο της εποχής του έργου, στη δομή/</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σύνθεση του κειμένου, σε υφολογικά/αισθητικά θέματα,με βάση ολόκληρο το απόσπασμα.</w:t>
      </w:r>
    </w:p>
    <w:p>
      <w:pPr>
        <w:pStyle w:val="Normal"/>
        <w:autoSpaceDE w:val="false"/>
        <w:rPr/>
      </w:pPr>
      <w:r>
        <w:rPr>
          <w:color w:val="800000"/>
          <w:sz w:val="28"/>
          <w:szCs w:val="28"/>
        </w:rPr>
        <w:t>ii. Μία (1) ερώτηση ερμηνευτική που αναφέρεται σε τμήμα τού από μετάφραση διδασκόμενου κειμένου, σε συσχετισμό με το παραπάνω εξεταζόμενο πρωτότυπο απόσπασμα. Σ’ αυτή την περίπτωση δίνεται στους μα</w:t>
      </w:r>
      <w:r>
        <w:rPr>
          <w:rFonts w:cs="MgHelveticaUCPol" w:ascii="MgHelveticaUCPol" w:hAnsi="MgHelveticaUCPol"/>
          <w:color w:val="800000"/>
          <w:sz w:val="28"/>
          <w:szCs w:val="28"/>
        </w:rPr>
        <w:t>θητές σε φωτοτυπία το συγκεκριμένο μεταφρασμένο τμήμα.</w:t>
      </w:r>
    </w:p>
    <w:p>
      <w:pPr>
        <w:pStyle w:val="Normal"/>
        <w:autoSpaceDE w:val="false"/>
        <w:jc w:val="both"/>
        <w:rPr/>
      </w:pPr>
      <w:r>
        <w:rPr>
          <w:rFonts w:cs="MgHelveticaUCPol" w:ascii="MgHelveticaUCPol" w:hAnsi="MgHelveticaUCPol"/>
          <w:color w:val="800000"/>
          <w:sz w:val="28"/>
          <w:szCs w:val="28"/>
        </w:rPr>
        <w:t>iii. Μία (1) ερώτηση που αναφέρεται στο γραμματειακό είδος, στο οποίο ανήκει το κείμενο, στο συγγραφέα ή το έργο του.</w:t>
      </w:r>
    </w:p>
    <w:p>
      <w:pPr>
        <w:pStyle w:val="Normal"/>
        <w:autoSpaceDE w:val="false"/>
        <w:jc w:val="both"/>
        <w:rPr/>
      </w:pPr>
      <w:r>
        <w:rPr>
          <w:rFonts w:cs="MgHelveticaUCPol" w:ascii="MgHelveticaUCPol" w:hAnsi="MgHelveticaUCPol"/>
          <w:color w:val="800000"/>
          <w:sz w:val="28"/>
          <w:szCs w:val="28"/>
        </w:rPr>
        <w:t>iv. Μία (1) ερώτηση λεξιλογική − σημασιολογική (σύνδεση λέξεων αρχαίας και νέας, διατήρηση ή αλλαγή της σημασίας τους, οικογένειες ομόρριζων λέξεων, απλών ή σύνθετων, συνώνυμα, αντώνυμα).</w:t>
      </w:r>
    </w:p>
    <w:p>
      <w:pPr>
        <w:pStyle w:val="Normal"/>
        <w:autoSpaceDE w:val="false"/>
        <w:jc w:val="both"/>
        <w:rPr>
          <w:rFonts w:ascii="MgHelveticaUCPol" w:hAnsi="MgHelveticaUCPol" w:cs="MgHelveticaUCPol"/>
          <w:color w:val="800000"/>
          <w:sz w:val="28"/>
          <w:szCs w:val="28"/>
        </w:rPr>
      </w:pPr>
      <w:r>
        <w:rPr>
          <w:rFonts w:cs="MgHelveticaUCPol" w:ascii="MgHelveticaUCPol" w:hAnsi="MgHelveticaUCPol"/>
          <w:color w:val="800000"/>
          <w:sz w:val="28"/>
          <w:szCs w:val="28"/>
        </w:rPr>
        <w:t>v. Μία (1) ερώτηση γραμματικής και vi. Μία (1) ερώτηση</w:t>
      </w:r>
    </w:p>
    <w:p>
      <w:pPr>
        <w:pStyle w:val="Normal"/>
        <w:autoSpaceDE w:val="false"/>
        <w:jc w:val="both"/>
        <w:rPr>
          <w:rFonts w:ascii="MgHelveticaUCPol" w:hAnsi="MgHelveticaUCPol" w:cs="MgHelveticaUCPol"/>
          <w:color w:val="800000"/>
          <w:sz w:val="28"/>
          <w:szCs w:val="28"/>
        </w:rPr>
      </w:pPr>
      <w:r>
        <w:rPr>
          <w:rFonts w:cs="MgHelveticaUCPol" w:ascii="MgHelveticaUCPol" w:hAnsi="MgHelveticaUCPol"/>
          <w:color w:val="800000"/>
          <w:sz w:val="28"/>
          <w:szCs w:val="28"/>
        </w:rPr>
        <w:t>συντακτικού.</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Οι ερωτήσεις υπό στοιχεία iv, v, vi μπορεί να αναλύονται σε δύο υποερωτήματα, ανάλογα με το είδος τωνερωτήσεων που χρησιμοποιούνται.</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2. Η βαθμολογία κατανέμεται ως εξής:</w:t>
      </w:r>
    </w:p>
    <w:p>
      <w:pPr>
        <w:pStyle w:val="Normal"/>
        <w:autoSpaceDE w:val="false"/>
        <w:rPr/>
      </w:pPr>
      <w:r>
        <w:rPr>
          <w:rFonts w:cs="MgHelveticaUCPol" w:ascii="MgHelveticaUCPol" w:hAnsi="MgHelveticaUCPol"/>
          <w:color w:val="800000"/>
          <w:sz w:val="28"/>
          <w:szCs w:val="28"/>
        </w:rPr>
        <w:t>α) Η μετάφραση του κειμένου βαθμολογείται με 30 μονάδες της εκατοντάβαθμης κλίμακας.</w:t>
      </w:r>
    </w:p>
    <w:p>
      <w:pPr>
        <w:pStyle w:val="Normal"/>
        <w:autoSpaceDE w:val="false"/>
        <w:rPr/>
      </w:pPr>
      <w:r>
        <w:rPr>
          <w:rFonts w:cs="MgHelveticaUCPol" w:ascii="MgHelveticaUCPol" w:hAnsi="MgHelveticaUCPol"/>
          <w:color w:val="800000"/>
          <w:sz w:val="28"/>
          <w:szCs w:val="28"/>
        </w:rPr>
        <w:t>β) Κάθε ερώτηση βαθμολογείται με 10 μονάδες της εκατοντάβαθμης κλίμακας.</w:t>
      </w:r>
    </w:p>
    <w:p>
      <w:pPr>
        <w:pStyle w:val="Normal"/>
        <w:autoSpaceDE w:val="false"/>
        <w:rPr/>
      </w:pPr>
      <w:r>
        <w:rPr>
          <w:rFonts w:cs="MgHelveticaUCPol" w:ascii="MgHelveticaUCPol" w:hAnsi="MgHelveticaUCPol"/>
          <w:color w:val="800000"/>
          <w:sz w:val="28"/>
          <w:szCs w:val="28"/>
        </w:rPr>
        <w:t>γ) Στις περιπτώσεις κειμένων για τα οποία δεν προβλέπεται από το Πρόγραμμα Σπουδών διδασκαλία από μετάφραση, δε δίνεται στους μαθητές η υπό στοιχείο</w:t>
      </w:r>
    </w:p>
    <w:p>
      <w:pPr>
        <w:pStyle w:val="Normal"/>
        <w:autoSpaceDE w:val="false"/>
        <w:rPr>
          <w:rFonts w:cs="MgHelveticaUCPol"/>
          <w:color w:val="800000"/>
          <w:sz w:val="28"/>
          <w:szCs w:val="28"/>
        </w:rPr>
      </w:pPr>
      <w:r>
        <w:rPr>
          <w:rFonts w:cs="MgHelveticaUCPol" w:ascii="MgHelveticaUCPol" w:hAnsi="MgHelveticaUCPol"/>
          <w:color w:val="800000"/>
          <w:sz w:val="28"/>
          <w:szCs w:val="28"/>
        </w:rPr>
        <w:t>ii ερμηνευτική ερώτηση και τότε οι δύο πρώτες υπό στοιχείο i ερμηνευτικές ερωτήσεις βαθμολογούνται η καθεμία με δέκα πέντε (15) μονάδες της εκατοντάβαθμης κλίμακας».</w:t>
      </w:r>
      <w:r>
        <w:rPr>
          <w:rFonts w:cs="MgHelveticaUCPol"/>
          <w:color w:val="800000"/>
          <w:sz w:val="28"/>
          <w:szCs w:val="28"/>
        </w:rPr>
        <w:t>(ΠΔ 48/2012)</w:t>
      </w:r>
    </w:p>
    <w:p>
      <w:pPr>
        <w:pStyle w:val="Web"/>
        <w:rPr/>
      </w:pPr>
      <w:r>
        <w:rPr>
          <w:rFonts w:cs="Arial" w:ascii="Arial" w:hAnsi="Arial"/>
          <w:b/>
          <w:bCs/>
          <w:color w:val="000000"/>
          <w:sz w:val="26"/>
          <w:szCs w:val="26"/>
        </w:rPr>
        <w:t>Ι</w:t>
      </w:r>
      <w:r>
        <w:rPr>
          <w:rFonts w:cs="Arial" w:ascii="Arial" w:hAnsi="Arial"/>
          <w:b/>
          <w:bCs/>
          <w:color w:val="000000"/>
          <w:sz w:val="26"/>
          <w:szCs w:val="26"/>
          <w:lang w:val="en-US"/>
        </w:rPr>
        <w:t>I</w:t>
      </w:r>
      <w:r>
        <w:rPr>
          <w:rFonts w:cs="Arial" w:ascii="Arial" w:hAnsi="Arial"/>
          <w:b/>
          <w:bCs/>
          <w:color w:val="000000"/>
          <w:sz w:val="26"/>
          <w:szCs w:val="26"/>
        </w:rPr>
        <w:t>Ι.</w:t>
      </w:r>
      <w:r>
        <w:rPr>
          <w:rFonts w:cs="Arial" w:ascii="Arial" w:hAnsi="Arial"/>
          <w:color w:val="000000"/>
          <w:sz w:val="26"/>
          <w:szCs w:val="26"/>
        </w:rPr>
        <w:t xml:space="preserve"> Για την εξέταση της Αρχαίας Ελληνικής Γλώσσας και Γραμματείας στη Γ` τάξη Ενιαίου Λυκείου ως μαθήματος Γενικής Παιδείας ισχύουν τα εξής: </w:t>
      </w:r>
    </w:p>
    <w:p>
      <w:pPr>
        <w:pStyle w:val="Web"/>
        <w:rPr>
          <w:rFonts w:ascii="Arial" w:hAnsi="Arial" w:cs="Arial"/>
          <w:color w:val="000000"/>
          <w:sz w:val="26"/>
          <w:szCs w:val="26"/>
        </w:rPr>
      </w:pPr>
      <w:r>
        <w:rPr>
          <w:rFonts w:cs="Arial" w:ascii="Arial" w:hAnsi="Arial"/>
          <w:color w:val="000000"/>
          <w:sz w:val="26"/>
          <w:szCs w:val="26"/>
        </w:rPr>
        <w:t xml:space="preserve">1. Δίνεται στους μαθητές απόσπασμα πρωτότυπου διδαγμένου κειμένου 15 - 20 στίχων με νοηματική συνοχή και απόσπασμα μεταφρασμένου κειμένου με νοηματική συνοχή έως και 15 στίχων και ζητείται: </w:t>
      </w:r>
    </w:p>
    <w:p>
      <w:pPr>
        <w:pStyle w:val="Web"/>
        <w:rPr>
          <w:rFonts w:ascii="Arial" w:hAnsi="Arial" w:cs="Arial"/>
          <w:color w:val="000000"/>
          <w:sz w:val="26"/>
          <w:szCs w:val="26"/>
        </w:rPr>
      </w:pPr>
      <w:r>
        <w:rPr>
          <w:rFonts w:cs="Arial" w:ascii="Arial" w:hAnsi="Arial"/>
          <w:color w:val="000000"/>
          <w:sz w:val="26"/>
          <w:szCs w:val="26"/>
        </w:rPr>
        <w:t xml:space="preserve">α) να μεταφράσουν στη νεοελληνική γλώσσα ένα τμήμα 8-10 στίχων από το δοθέν πρωτότυπο κείμενο και </w:t>
      </w:r>
    </w:p>
    <w:p>
      <w:pPr>
        <w:pStyle w:val="Web"/>
        <w:rPr>
          <w:rFonts w:ascii="Arial" w:hAnsi="Arial" w:cs="Arial"/>
          <w:color w:val="000000"/>
          <w:sz w:val="26"/>
          <w:szCs w:val="26"/>
        </w:rPr>
      </w:pPr>
      <w:r>
        <w:rPr>
          <w:rFonts w:cs="Arial" w:ascii="Arial" w:hAnsi="Arial"/>
          <w:color w:val="000000"/>
          <w:sz w:val="26"/>
          <w:szCs w:val="26"/>
        </w:rPr>
        <w:t xml:space="preserve">β) να απαντήσουν σε: </w:t>
      </w:r>
    </w:p>
    <w:p>
      <w:pPr>
        <w:pStyle w:val="Web"/>
        <w:rPr>
          <w:rFonts w:ascii="Arial" w:hAnsi="Arial" w:cs="Arial"/>
          <w:color w:val="000000"/>
          <w:sz w:val="26"/>
          <w:szCs w:val="26"/>
        </w:rPr>
      </w:pPr>
      <w:r>
        <w:rPr>
          <w:rFonts w:cs="Arial" w:ascii="Arial" w:hAnsi="Arial"/>
          <w:color w:val="000000"/>
          <w:sz w:val="26"/>
          <w:szCs w:val="26"/>
        </w:rPr>
        <w:t xml:space="preserve">i. Τρεις (3) ερωτήσεις ερμηνευτικές, από τις οποίες οι δύο (2) αφορούν το πρωτότυπο κείμενο και η μία (1) το μεταφρασμένο κείμενο. Οι ερωτήσεις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πόσπασμα. </w:t>
        <w:br/>
        <w:t xml:space="preserve">ii. Μία (1) ερώτηση που αναφέρεται στο γραμματειακό είδος, στο οποίο ανήκει το κείμενο, στο συγγραφέα ή το έργο του. </w:t>
        <w:br/>
        <w:t xml:space="preserve">iii. Δύο (2) ερωτήσεις λεξιλογικές- σημασιολογικές (σύνδεση λέξεων αρχαίας και νέας, διατήρηση ή αλλαγή της σημασίας τους, οικογένειες ομόρριζων λέξεων απλών ή σύνθετων, συνώνυμα, αντώνυμα). </w:t>
      </w:r>
    </w:p>
    <w:p>
      <w:pPr>
        <w:pStyle w:val="Web"/>
        <w:rPr>
          <w:rFonts w:ascii="Arial" w:hAnsi="Arial" w:cs="Arial"/>
          <w:color w:val="000000"/>
          <w:sz w:val="26"/>
          <w:szCs w:val="26"/>
        </w:rPr>
      </w:pPr>
      <w:r>
        <w:rPr>
          <w:rFonts w:cs="Arial" w:ascii="Arial" w:hAnsi="Arial"/>
          <w:color w:val="000000"/>
          <w:sz w:val="26"/>
          <w:szCs w:val="26"/>
        </w:rPr>
        <w:t xml:space="preserve">2. Η βαθμολογία κατανέμεται ως εξής: </w:t>
      </w:r>
    </w:p>
    <w:p>
      <w:pPr>
        <w:pStyle w:val="Web"/>
        <w:rPr>
          <w:rFonts w:ascii="Arial" w:hAnsi="Arial" w:cs="Arial"/>
          <w:color w:val="000000"/>
          <w:sz w:val="26"/>
          <w:szCs w:val="26"/>
        </w:rPr>
      </w:pPr>
      <w:r>
        <w:rPr>
          <w:rFonts w:cs="Arial" w:ascii="Arial" w:hAnsi="Arial"/>
          <w:color w:val="000000"/>
          <w:sz w:val="26"/>
          <w:szCs w:val="26"/>
        </w:rPr>
        <w:t xml:space="preserve">α) Η μετάφραση του κειμένου βαθμολογείται με 40 μονάδες της εκατοντάβαθμης κλίμακας. </w:t>
        <w:br/>
        <w:t xml:space="preserve">β) Το σύνολο των ερωτήσεων βαθμολογείται με 60 μονάδες της εκατοντάβαθμης κλίμακας, ήτοι 10 μονάδες για καθεμία από τις έξι (6) ερωτήσεις. </w:t>
      </w:r>
    </w:p>
    <w:p>
      <w:pPr>
        <w:pStyle w:val="Web"/>
        <w:rPr/>
      </w:pPr>
      <w:r>
        <w:rPr>
          <w:rFonts w:cs="Arial" w:ascii="Arial" w:hAnsi="Arial"/>
          <w:b/>
          <w:bCs/>
          <w:color w:val="000000"/>
          <w:sz w:val="26"/>
          <w:szCs w:val="26"/>
        </w:rPr>
        <w:t>Ι</w:t>
      </w:r>
      <w:r>
        <w:rPr>
          <w:rFonts w:cs="Arial" w:ascii="Arial" w:hAnsi="Arial"/>
          <w:b/>
          <w:bCs/>
          <w:color w:val="000000"/>
          <w:sz w:val="26"/>
          <w:szCs w:val="26"/>
          <w:lang w:val="en-US"/>
        </w:rPr>
        <w:t>V</w:t>
      </w:r>
      <w:r>
        <w:rPr>
          <w:rFonts w:cs="Arial" w:ascii="Arial" w:hAnsi="Arial"/>
          <w:b/>
          <w:bCs/>
          <w:color w:val="000000"/>
          <w:sz w:val="26"/>
          <w:szCs w:val="26"/>
        </w:rPr>
        <w:t>.</w:t>
      </w:r>
      <w:r>
        <w:rPr>
          <w:rFonts w:cs="Arial" w:ascii="Arial" w:hAnsi="Arial"/>
          <w:color w:val="000000"/>
          <w:sz w:val="26"/>
          <w:szCs w:val="26"/>
        </w:rPr>
        <w:t xml:space="preserve"> Για την εξέταση των Αρχαίων Ελληνικών Κειμένων στη Β΄ τάξη και Αρχαίων Ελληνικών στη Γ΄ τάξη ως μαθήματα Θεωρητικής Κατεύθυνσης, ισχύουν τα εξής: </w:t>
      </w:r>
    </w:p>
    <w:p>
      <w:pPr>
        <w:pStyle w:val="Web"/>
        <w:rPr>
          <w:rFonts w:ascii="Arial" w:hAnsi="Arial" w:cs="Arial"/>
          <w:color w:val="000000"/>
          <w:sz w:val="26"/>
          <w:szCs w:val="26"/>
        </w:rPr>
      </w:pPr>
      <w:r>
        <w:rPr>
          <w:rFonts w:cs="Arial" w:ascii="Arial" w:hAnsi="Arial"/>
          <w:color w:val="000000"/>
          <w:sz w:val="26"/>
          <w:szCs w:val="26"/>
        </w:rPr>
        <w:t xml:space="preserve">1. Δίνεται στους μαθητές απόσπασμα διδαγμένου «κειμένου 12 - 20 στίχων» με νοηματική συνοχή και τους ζητείται: </w:t>
      </w:r>
    </w:p>
    <w:p>
      <w:pPr>
        <w:pStyle w:val="Web"/>
        <w:rPr>
          <w:rFonts w:ascii="Arial" w:hAnsi="Arial" w:cs="Arial"/>
          <w:color w:val="000000"/>
          <w:sz w:val="26"/>
          <w:szCs w:val="26"/>
        </w:rPr>
      </w:pPr>
      <w:r>
        <w:rPr>
          <w:rFonts w:cs="Arial" w:ascii="Arial" w:hAnsi="Arial"/>
          <w:color w:val="000000"/>
          <w:sz w:val="26"/>
          <w:szCs w:val="26"/>
        </w:rPr>
        <w:t xml:space="preserve">α) να μεταφράσουν ένα τμήμα του 8-10 στίχων στη νέα ελληνική και </w:t>
        <w:br/>
        <w:t xml:space="preserve">β) να απαντήσουν σε: </w:t>
      </w:r>
    </w:p>
    <w:p>
      <w:pPr>
        <w:pStyle w:val="Web"/>
        <w:rPr>
          <w:rFonts w:ascii="Arial" w:hAnsi="Arial" w:cs="Arial"/>
          <w:color w:val="000000"/>
          <w:sz w:val="26"/>
          <w:szCs w:val="26"/>
        </w:rPr>
      </w:pPr>
      <w:r>
        <w:rPr>
          <w:rFonts w:cs="Arial" w:ascii="Arial" w:hAnsi="Arial"/>
          <w:color w:val="000000"/>
          <w:sz w:val="26"/>
          <w:szCs w:val="26"/>
        </w:rPr>
        <w:t xml:space="preserve">i. Δύο (2) ερωτήσεις ερμηνευτικές, που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νωτέρω απόσπασμα. </w:t>
        <w:br/>
        <w:t xml:space="preserve">ii. Μία (1) ερώτηση ερμηνευτική που αναφέρεται σε τμήματα του από μετάφραση διδασκόμενου κειμένου, σε συσχετισμό με το παραπάνω εξεταζόμενο πρωτότυπο απόσπασμα. </w:t>
        <w:br/>
        <w:t xml:space="preserve">Σ` αυτή την περίπτωση δίνεται στους μαθητές σε φωτοτυπία το συγκεκριμένο μεταφρασμένο τμήμα. </w:t>
        <w:br/>
        <w:t xml:space="preserve">iii. Μία (1) ερώτηση που αναφέρεται στο γραμματειακό είδος, στο οποίο ανήκει το κείμενο, στο συγγραφέα ή το έργο του. </w:t>
        <w:br/>
        <w:t xml:space="preserve">iv. Μία (1) ερώτηση λεξιλογική - σημασιολογική (σύνδεση λέξεων αρχαίας και νέας, διατήρηση ή αλλαγή της σημασίας τους, οικογένειες ομόρριζων λέξεων, απλών ή σύνθετων, συνώνυμα, αντώνυμα). </w:t>
      </w:r>
    </w:p>
    <w:p>
      <w:pPr>
        <w:pStyle w:val="Web"/>
        <w:rPr>
          <w:rFonts w:ascii="Arial" w:hAnsi="Arial" w:cs="Arial"/>
          <w:color w:val="000000"/>
          <w:sz w:val="26"/>
          <w:szCs w:val="26"/>
        </w:rPr>
      </w:pPr>
      <w:r>
        <w:rPr>
          <w:rFonts w:cs="Arial" w:ascii="Arial" w:hAnsi="Arial"/>
          <w:color w:val="000000"/>
          <w:sz w:val="26"/>
          <w:szCs w:val="26"/>
        </w:rPr>
        <w:t xml:space="preserve">2. Δίνεται επίσης αδίδακτο πεζό κείμενο αττικής διαλέκτου 10-12 στίχων και ζητείται: </w:t>
      </w:r>
    </w:p>
    <w:p>
      <w:pPr>
        <w:pStyle w:val="Web"/>
        <w:rPr>
          <w:rFonts w:ascii="Arial" w:hAnsi="Arial" w:cs="Arial"/>
          <w:color w:val="000000"/>
          <w:sz w:val="26"/>
          <w:szCs w:val="26"/>
        </w:rPr>
      </w:pPr>
      <w:r>
        <w:rPr>
          <w:rFonts w:cs="Arial" w:ascii="Arial" w:hAnsi="Arial"/>
          <w:color w:val="000000"/>
          <w:sz w:val="26"/>
          <w:szCs w:val="26"/>
        </w:rPr>
        <w:t xml:space="preserve">α) να το μεταφράσουν στη νέα ελληνική και </w:t>
      </w:r>
    </w:p>
    <w:p>
      <w:pPr>
        <w:pStyle w:val="Web"/>
        <w:rPr>
          <w:rFonts w:ascii="Arial" w:hAnsi="Arial" w:cs="Arial"/>
          <w:color w:val="000000"/>
          <w:sz w:val="26"/>
          <w:szCs w:val="26"/>
        </w:rPr>
      </w:pPr>
      <w:r>
        <w:rPr>
          <w:rFonts w:cs="Arial" w:ascii="Arial" w:hAnsi="Arial"/>
          <w:color w:val="000000"/>
          <w:sz w:val="26"/>
          <w:szCs w:val="26"/>
        </w:rPr>
        <w:t xml:space="preserve">β) να απαντήσουν σε: </w:t>
      </w:r>
    </w:p>
    <w:p>
      <w:pPr>
        <w:pStyle w:val="Web"/>
        <w:rPr>
          <w:rFonts w:ascii="Arial" w:hAnsi="Arial" w:cs="Arial"/>
          <w:color w:val="000000"/>
          <w:sz w:val="26"/>
          <w:szCs w:val="26"/>
        </w:rPr>
      </w:pPr>
      <w:r>
        <w:rPr>
          <w:rFonts w:cs="Arial" w:ascii="Arial" w:hAnsi="Arial"/>
          <w:color w:val="000000"/>
          <w:sz w:val="26"/>
          <w:szCs w:val="26"/>
        </w:rPr>
        <w:t xml:space="preserve">i. Μία (1) ερώτηση γραμματικής και </w:t>
      </w:r>
    </w:p>
    <w:p>
      <w:pPr>
        <w:pStyle w:val="Web"/>
        <w:rPr>
          <w:rFonts w:ascii="Arial" w:hAnsi="Arial" w:cs="Arial"/>
          <w:color w:val="000000"/>
          <w:sz w:val="26"/>
          <w:szCs w:val="26"/>
        </w:rPr>
      </w:pPr>
      <w:r>
        <w:rPr>
          <w:rFonts w:cs="Arial" w:ascii="Arial" w:hAnsi="Arial"/>
          <w:color w:val="000000"/>
          <w:sz w:val="26"/>
          <w:szCs w:val="26"/>
        </w:rPr>
        <w:t xml:space="preserve">ii. Μία (1) ερώτηση συντακτικού. </w:t>
      </w:r>
    </w:p>
    <w:p>
      <w:pPr>
        <w:pStyle w:val="Web"/>
        <w:rPr>
          <w:rFonts w:ascii="Arial" w:hAnsi="Arial" w:cs="Arial"/>
          <w:color w:val="000000"/>
          <w:sz w:val="26"/>
          <w:szCs w:val="26"/>
        </w:rPr>
      </w:pPr>
      <w:r>
        <w:rPr>
          <w:rFonts w:cs="Arial" w:ascii="Arial" w:hAnsi="Arial"/>
          <w:color w:val="000000"/>
          <w:sz w:val="26"/>
          <w:szCs w:val="26"/>
        </w:rPr>
        <w:t xml:space="preserve">Κάθε ερώτηση του αδίδακτου κειμένου μπορεί να αναλύεται σε δύο υποερωτήματα, ανάλογα με το είδος των ερωτήσεων που χρησιμοποιούνται.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ως εξής: </w:t>
      </w:r>
    </w:p>
    <w:p>
      <w:pPr>
        <w:pStyle w:val="Web"/>
        <w:rPr>
          <w:rFonts w:ascii="Arial" w:hAnsi="Arial" w:cs="Arial"/>
          <w:color w:val="000000"/>
          <w:sz w:val="26"/>
          <w:szCs w:val="26"/>
        </w:rPr>
      </w:pPr>
      <w:r>
        <w:rPr>
          <w:rFonts w:cs="Arial" w:ascii="Arial" w:hAnsi="Arial"/>
          <w:color w:val="000000"/>
          <w:sz w:val="26"/>
          <w:szCs w:val="26"/>
        </w:rPr>
        <w:t xml:space="preserve">α) Η μετάφραση του διδαγμένου κειμένου βαθμολογείται με 10 μονάδες και του αδίδακτου με 20 μονάδες της εκατοντάβαθμης κλίμακας. </w:t>
        <w:br/>
        <w:t xml:space="preserve">β) Κάθε ερώτηση βαθμολογείται με 10 μονάδες της εκατοντάβαθμης κλίμακας. </w:t>
        <w:br/>
        <w:t xml:space="preserve">γ) Στις περιπτώσεις των διδαγμένων κειμένων για τα οποία δεν προβλέπεται από το Πρόγραμμα Σπουδών διδασκαλία από μετάφραση, δεν δίνεται στους μαθητές η υπό στοιχείο 1.β.ii ερμηνευτική ερώτηση και τότε οι δύο πρώτες υπό στοιχείο 1.β.i ερμηνευτικές ερωτήσεις βαθμολογούνται η καθεμία με δέκα πέντε (15) μονάδες της εκατοντάβαθμης κλίμακας. </w:t>
      </w:r>
    </w:p>
    <w:p>
      <w:pPr>
        <w:pStyle w:val="Web"/>
        <w:rPr>
          <w:rFonts w:ascii="Arial" w:hAnsi="Arial" w:cs="Arial"/>
          <w:color w:val="000000"/>
          <w:sz w:val="26"/>
          <w:szCs w:val="26"/>
        </w:rPr>
      </w:pPr>
      <w:r>
        <w:rPr>
          <w:rFonts w:cs="Arial" w:ascii="Arial" w:hAnsi="Arial"/>
          <w:color w:val="000000"/>
          <w:sz w:val="26"/>
          <w:szCs w:val="26"/>
        </w:rPr>
        <w:t xml:space="preserve">Για την εξέταση των παραπάνω θεμάτων τόσο στο διδαγμένο όσο και στο αδίδακτο κείμενο μπορεί, ανάλογα με την περίπτωση και το είδος των διδακτικών στόχων που αξιολογούνται, να χρησιμοποιούνται διάφορα είδη ερωτήσεων. </w:t>
      </w:r>
    </w:p>
    <w:p>
      <w:pPr>
        <w:pStyle w:val="Web"/>
        <w:rPr>
          <w:rFonts w:ascii="Arial" w:hAnsi="Arial" w:cs="Arial"/>
          <w:color w:val="000000"/>
          <w:sz w:val="26"/>
          <w:szCs w:val="26"/>
        </w:rPr>
      </w:pPr>
      <w:r>
        <w:rPr>
          <w:rFonts w:cs="Arial" w:ascii="Arial" w:hAnsi="Arial"/>
          <w:b/>
          <w:bCs/>
          <w:color w:val="000000"/>
          <w:sz w:val="26"/>
          <w:szCs w:val="26"/>
        </w:rPr>
        <w:t xml:space="preserve">Β. Νεοελληνική Γλώσσα </w:t>
      </w:r>
    </w:p>
    <w:p>
      <w:pPr>
        <w:pStyle w:val="Normal"/>
        <w:autoSpaceDE w:val="false"/>
        <w:rPr/>
      </w:pPr>
      <w:r>
        <w:rPr>
          <w:rFonts w:cs="MgHelveticaUCPol" w:ascii="MgHelveticaUCPol" w:hAnsi="MgHelveticaUCPol"/>
          <w:color w:val="0000FF"/>
          <w:sz w:val="28"/>
          <w:szCs w:val="28"/>
        </w:rPr>
        <w:t xml:space="preserve">1. Για την εξέταση στο μάθημα της Νέας Ελληνικής Γλώσσας στην Α΄ τάξη Ημερήσιου και Α΄ και Β΄ τάξεις Εσπερινού Γενικού Λυκείου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w:t>
      </w:r>
    </w:p>
    <w:p>
      <w:pPr>
        <w:pStyle w:val="Normal"/>
        <w:autoSpaceDE w:val="false"/>
        <w:rPr/>
      </w:pPr>
      <w:r>
        <w:rPr>
          <w:rFonts w:cs="MgHelveticaUCPol" w:ascii="MgHelveticaUCPol" w:hAnsi="MgHelveticaUCPol"/>
          <w:color w:val="0000FF"/>
          <w:sz w:val="28"/>
          <w:szCs w:val="28"/>
        </w:rPr>
        <w:t xml:space="preserve">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 α) να απαντήσουν σε δύο (2) ερωτήσεις που έχουν σχέση με: </w:t>
      </w:r>
    </w:p>
    <w:p>
      <w:pPr>
        <w:pStyle w:val="Normal"/>
        <w:autoSpaceDE w:val="false"/>
        <w:rPr/>
      </w:pPr>
      <w:r>
        <w:rPr>
          <w:rFonts w:cs="MgHelveticaUCPol" w:ascii="MgHelveticaUCPol" w:hAnsi="MgHelveticaUCPol"/>
          <w:color w:val="0000FF"/>
          <w:sz w:val="28"/>
          <w:szCs w:val="28"/>
        </w:rPr>
        <w:t xml:space="preserve">i.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 </w:t>
      </w:r>
    </w:p>
    <w:p>
      <w:pPr>
        <w:pStyle w:val="Normal"/>
        <w:autoSpaceDE w:val="false"/>
        <w:rPr/>
      </w:pPr>
      <w:r>
        <w:rPr>
          <w:rFonts w:cs="MgHelveticaUCPol" w:ascii="MgHelveticaUCPol" w:hAnsi="MgHelveticaUCPol"/>
          <w:color w:val="0000FF"/>
          <w:sz w:val="28"/>
          <w:szCs w:val="28"/>
        </w:rPr>
        <w:t>ii. την οργάνωση του λόγου (διάρθρωση, δομή, διαίρεση, τίτλοι ενοτήτων, συνοχή, αλληλουχία, τρόποι ανάπτυξης, συλλογιστική πορεία κ.λπ.)·</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β) να απαντήσουν σε δύο (2) ερωτήσεις που αφορούν: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i. σε σημασιολογικά στοιχεία (σημασίες λέξεων, συνώνυμα, αντώνυμα, κατασκευή φράσεων ή παραγράφων </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με συγκεκριμένες λέξεις, αντικατάσταση λέξεων ή φράσεων με σημασιολογικά ισοδύναμες κ.λπ.)· </w:t>
      </w:r>
    </w:p>
    <w:p>
      <w:pPr>
        <w:pStyle w:val="Normal"/>
        <w:autoSpaceDE w:val="false"/>
        <w:rPr/>
      </w:pPr>
      <w:r>
        <w:rPr>
          <w:rFonts w:cs="MgHelveticaUCPol" w:ascii="MgHelveticaUCPol" w:hAnsi="MgHelveticaUCPol"/>
          <w:color w:val="0000FF"/>
          <w:sz w:val="28"/>
          <w:szCs w:val="28"/>
        </w:rPr>
        <w:t xml:space="preserve">ii.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 </w:t>
      </w:r>
    </w:p>
    <w:p>
      <w:pPr>
        <w:pStyle w:val="Normal"/>
        <w:autoSpaceDE w:val="false"/>
        <w:rPr/>
      </w:pPr>
      <w:r>
        <w:rPr>
          <w:rFonts w:cs="MgHelveticaUCPol" w:ascii="MgHelveticaUCPol" w:hAnsi="MgHelveticaUCPol"/>
          <w:color w:val="0000FF"/>
          <w:sz w:val="28"/>
          <w:szCs w:val="28"/>
        </w:rPr>
        <w:t xml:space="preserve">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 </w:t>
      </w:r>
    </w:p>
    <w:p>
      <w:pPr>
        <w:pStyle w:val="Normal"/>
        <w:autoSpaceDE w:val="false"/>
        <w:rPr/>
      </w:pPr>
      <w:r>
        <w:rPr>
          <w:rFonts w:cs="MgHelveticaUCPol" w:ascii="MgHelveticaUCPol" w:hAnsi="MgHelveticaUCPol"/>
          <w:color w:val="0000FF"/>
          <w:sz w:val="28"/>
          <w:szCs w:val="28"/>
        </w:rPr>
        <w:t xml:space="preserve">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w:t>
      </w:r>
    </w:p>
    <w:p>
      <w:pPr>
        <w:pStyle w:val="Normal"/>
        <w:autoSpaceDE w:val="false"/>
        <w:rPr/>
      </w:pPr>
      <w:r>
        <w:rPr>
          <w:rFonts w:cs="MgHelveticaUCPol" w:ascii="MgHelveticaUCPol" w:hAnsi="MgHelveticaUCPol"/>
          <w:color w:val="0000FF"/>
          <w:sz w:val="28"/>
          <w:szCs w:val="28"/>
        </w:rPr>
        <w:t xml:space="preserve">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 </w:t>
      </w:r>
    </w:p>
    <w:p>
      <w:pPr>
        <w:pStyle w:val="Normal"/>
        <w:autoSpaceDE w:val="false"/>
        <w:rPr/>
      </w:pPr>
      <w:r>
        <w:rPr>
          <w:rFonts w:cs="MgHelveticaUCPol" w:ascii="MgHelveticaUCPol" w:hAnsi="MgHelveticaUCPol"/>
          <w:color w:val="0000FF"/>
          <w:sz w:val="28"/>
          <w:szCs w:val="28"/>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 (ΠΔ 68/2014)</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w:t>
      </w:r>
    </w:p>
    <w:p>
      <w:pPr>
        <w:pStyle w:val="Normal"/>
        <w:autoSpaceDE w:val="false"/>
        <w:rPr/>
      </w:pPr>
      <w:r>
        <w:rPr>
          <w:rFonts w:cs="MgHelveticaUCPol" w:ascii="MgHelveticaUCPol" w:hAnsi="MgHelveticaUCPol"/>
          <w:color w:val="800000"/>
          <w:sz w:val="28"/>
          <w:szCs w:val="28"/>
        </w:rPr>
        <w:t xml:space="preserve">2. Για την εξέταση στη Νεοελληνική Γλώσσα στη Β΄τάξη Ημερησίου Γενικού Λυκείου, στη Γ΄ τάξη Ημερησίου Γενικού Λυκείου,στη Γ΄ τάξη Εσπερινού Γενικού Λυκείου και στη Δ΄ τάξη Εσπερινού Γενικού Λυκείου, δίνεται στους μαθητές σε φωτοαντίγραφο απόσπασμα κειμένου (δοκιμιακού, λογοτεχνικού, άρθρου κ.τ.λ.)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T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 α) Να δώσουν μια σύντομη περίληψη του κειμένου αυτού, της οποίας η έκταση καθορίζεται ανάλογα με την έκταση και το νόημα του κειμένου. β) Να απαντήσουν σε ερωτήσεις, με τις οποίες ελέγχονται: </w:t>
      </w:r>
    </w:p>
    <w:p>
      <w:pPr>
        <w:pStyle w:val="Normal"/>
        <w:autoSpaceDE w:val="false"/>
        <w:rPr/>
      </w:pPr>
      <w:r>
        <w:rPr>
          <w:rFonts w:cs="MgHelveticaUCPol" w:ascii="MgHelveticaUCPol" w:hAnsi="MgHelveticaUCPol"/>
          <w:color w:val="800000"/>
          <w:sz w:val="28"/>
          <w:szCs w:val="28"/>
        </w:rPr>
        <w:t>i. η κατανόηση του κειμένου (ιδεολογικά σημεία του κειμένου, επιχειρήματα συγγραφέα, προβλήματα που θέτει, κ.τ.λ.)</w:t>
      </w:r>
    </w:p>
    <w:p>
      <w:pPr>
        <w:pStyle w:val="Normal"/>
        <w:autoSpaceDE w:val="false"/>
        <w:rPr/>
      </w:pPr>
      <w:r>
        <w:rPr>
          <w:rFonts w:cs="MgHelveticaUCPol" w:ascii="MgHelveticaUCPol" w:hAnsi="MgHelveticaUCPol"/>
          <w:color w:val="800000"/>
          <w:sz w:val="28"/>
          <w:szCs w:val="28"/>
        </w:rPr>
        <w:t>ii. η οργάνωση του λόγου (διάρθρωση, δομή διαίρεση και τιτλοφόρηση ενοτήτων, συνοχή, ενότητα, συλλογιστική, κ.τ.λ.)</w:t>
      </w:r>
    </w:p>
    <w:p>
      <w:pPr>
        <w:pStyle w:val="Normal"/>
        <w:autoSpaceDE w:val="false"/>
        <w:rPr/>
      </w:pPr>
      <w:r>
        <w:rPr>
          <w:rFonts w:cs="MgHelveticaUCPol" w:ascii="MgHelveticaUCPol" w:hAnsi="MgHelveticaUCPol"/>
          <w:color w:val="800000"/>
          <w:sz w:val="28"/>
          <w:szCs w:val="28"/>
        </w:rPr>
        <w:t>iii. τα σημασιολογικά στοιχεία (σημασία λέξεων, συνώνυμα  αντώνυμα, κατασκευή φράσεων ή παραγράφων με ορισμένες λέξεις, αντικατάσταση λέξεων ή φράσεων κ.τ.λ.).</w:t>
      </w:r>
    </w:p>
    <w:p>
      <w:pPr>
        <w:pStyle w:val="Normal"/>
        <w:autoSpaceDE w:val="false"/>
        <w:rPr/>
      </w:pPr>
      <w:r>
        <w:rPr>
          <w:rFonts w:cs="MgHelveticaUCPol" w:ascii="MgHelveticaUCPol" w:hAnsi="MgHelveticaUCPol"/>
          <w:color w:val="800000"/>
          <w:sz w:val="28"/>
          <w:szCs w:val="28"/>
        </w:rPr>
        <w:t>iv. 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Normal"/>
        <w:autoSpaceDE w:val="false"/>
        <w:rPr/>
      </w:pPr>
      <w:r>
        <w:rPr>
          <w:rFonts w:cs="MgHelveticaUCPol" w:ascii="MgHelveticaUCPol" w:hAnsi="MgHelveticaUCPol"/>
          <w:color w:val="800000"/>
          <w:sz w:val="28"/>
          <w:szCs w:val="28"/>
        </w:rPr>
        <w:t>γ) 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w:t>
      </w:r>
    </w:p>
    <w:p>
      <w:pPr>
        <w:pStyle w:val="Normal"/>
        <w:autoSpaceDE w:val="false"/>
        <w:rPr/>
      </w:pPr>
      <w:r>
        <w:rPr>
          <w:rFonts w:cs="MgHelveticaUCPol" w:ascii="MgHelveticaUCPol" w:hAnsi="MgHelveticaUCPol"/>
          <w:color w:val="800000"/>
          <w:sz w:val="28"/>
          <w:szCs w:val="28"/>
        </w:rPr>
        <w:t>της ανάπτυξης αυτής καθορίζεται κατά προσέγγιση, χωρίς να υπερβαίνει τις 600 λέξεις.</w:t>
      </w:r>
    </w:p>
    <w:p>
      <w:pPr>
        <w:pStyle w:val="Normal"/>
        <w:autoSpaceDE w:val="false"/>
        <w:rPr>
          <w:rFonts w:ascii="MgHelveticaUCPol" w:hAnsi="MgHelveticaUCPol" w:cs="MgHelveticaUCPol"/>
          <w:color w:val="0070C0"/>
        </w:rPr>
      </w:pPr>
      <w:r>
        <w:rPr>
          <w:rFonts w:cs="MgHelveticaUCPol" w:ascii="MgHelveticaUCPol" w:hAnsi="MgHelveticaUCPol"/>
          <w:color w:val="0070C0"/>
        </w:rPr>
        <w:t>«Το πρώτο θέμα βαθμολογείται με 25 μονάδες, το δεύτερο θέμα βαθμολογείται με 35 μονάδες, οι οποίες κατανέμονται σε επιμέρους ερωτήσεις, ενώ το τρίτο θέμα βαθμολογείται με 40 μονάδες.»</w:t>
      </w:r>
      <w:r>
        <w:rPr>
          <w:rFonts w:cs="MgHelveticaUCPol" w:ascii="MgHelveticaUCPol" w:hAnsi="MgHelveticaUCPol"/>
          <w:color w:val="800000"/>
          <w:sz w:val="28"/>
          <w:szCs w:val="28"/>
        </w:rPr>
        <w:t xml:space="preserve"> 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Web"/>
        <w:rPr/>
      </w:pPr>
      <w:r>
        <w:rPr>
          <w:rFonts w:cs="Arial" w:ascii="Arial" w:hAnsi="Arial"/>
          <w:b/>
          <w:bCs/>
          <w:color w:val="000000"/>
          <w:sz w:val="26"/>
          <w:szCs w:val="26"/>
        </w:rPr>
        <w:t>Γ. Νεοελληνική Λογοτεχνία</w:t>
      </w:r>
      <w:r>
        <w:rPr>
          <w:rFonts w:cs="Arial" w:ascii="Arial" w:hAnsi="Arial"/>
          <w:color w:val="000000"/>
          <w:sz w:val="26"/>
          <w:szCs w:val="26"/>
        </w:rPr>
        <w:t xml:space="preserve"> </w:t>
      </w:r>
    </w:p>
    <w:p>
      <w:pPr>
        <w:pStyle w:val="Normal"/>
        <w:autoSpaceDE w:val="false"/>
        <w:rPr/>
      </w:pPr>
      <w:r>
        <w:rPr>
          <w:rFonts w:cs="MgHelveticaUCPol" w:ascii="MgHelveticaUCPol" w:hAnsi="MgHelveticaUCPol"/>
          <w:color w:val="0000FF"/>
        </w:rPr>
        <w:t xml:space="preserve">1. Α. Για την εξέταση του μαθήματος της Νέας Ελληνικής Λογοτεχνίας στην Α΄ Τάξη Ημερησίου και στην Α΄ Τάξη Εσπερινού Γενικού Λυκείου δίνεται στους μαθητές </w:t>
      </w:r>
    </w:p>
    <w:p>
      <w:pPr>
        <w:pStyle w:val="Normal"/>
        <w:autoSpaceDE w:val="false"/>
        <w:rPr/>
      </w:pPr>
      <w:r>
        <w:rPr>
          <w:rFonts w:cs="MgHelveticaUCPol" w:ascii="MgHelveticaUCPol" w:hAnsi="MgHelveticaUCPol"/>
          <w:color w:val="0000FF"/>
        </w:rPr>
        <w:t xml:space="preserve">αδίδακτο κείμενο, ομοειδές ή ομόθεμο με τις διδακτικές ενότητες που έχουν διδαχθεί («Τα φύλα στη λογοτε−χνία», «Παράδοση και μοντερνισμός στη νεοελληνική </w:t>
      </w:r>
    </w:p>
    <w:p>
      <w:pPr>
        <w:pStyle w:val="Normal"/>
        <w:autoSpaceDE w:val="false"/>
        <w:rPr/>
      </w:pPr>
      <w:r>
        <w:rPr>
          <w:rFonts w:cs="MgHelveticaUCPol" w:ascii="MgHelveticaUCPol" w:hAnsi="MgHelveticaUCPol"/>
          <w:color w:val="0000FF"/>
        </w:rPr>
        <w:t xml:space="preserve">ποίηση» και «Θέατρο»), το οποίο λαμβάνεται από την τράπεζα θεμάτων.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1. Σε περίπτωση που το κείμενο αναφέρεται στις θεματικές ενότητες «Τα φύλα στη Λογοτεχνία» και «Θέατρο», οι μαθητές καλούνται: </w:t>
      </w:r>
    </w:p>
    <w:p>
      <w:pPr>
        <w:pStyle w:val="Normal"/>
        <w:autoSpaceDE w:val="false"/>
        <w:rPr/>
      </w:pPr>
      <w:r>
        <w:rPr>
          <w:rFonts w:cs="MgHelveticaUCPol" w:ascii="MgHelveticaUCPol" w:hAnsi="MgHelveticaUCPol"/>
          <w:color w:val="0000FF"/>
        </w:rPr>
        <w:t xml:space="preserve">α) να επισημάνουν τα πρόσωπα που αναφέρονται στο κείμενο και να τα εντάξουν στον τόπο και στον χρόνο της αφήγηση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 </w:t>
      </w:r>
    </w:p>
    <w:p>
      <w:pPr>
        <w:pStyle w:val="Normal"/>
        <w:autoSpaceDE w:val="false"/>
        <w:rPr/>
      </w:pPr>
      <w:r>
        <w:rPr>
          <w:rFonts w:cs="MgHelveticaUCPol" w:ascii="MgHelveticaUCPol" w:hAnsi="MgHelveticaUCPol"/>
          <w:color w:val="0000FF"/>
        </w:rPr>
        <w:t xml:space="preserve">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 </w:t>
      </w:r>
    </w:p>
    <w:p>
      <w:pPr>
        <w:pStyle w:val="Normal"/>
        <w:autoSpaceDE w:val="false"/>
        <w:rPr/>
      </w:pPr>
      <w:r>
        <w:rPr>
          <w:rFonts w:cs="MgHelveticaUCPol" w:ascii="MgHelveticaUCPol" w:hAnsi="MgHelveticaUCPol"/>
          <w:color w:val="0000FF"/>
        </w:rPr>
        <w:t xml:space="preserve">δ) να διατυπώσουν σε μία ή δύο παραγράφους την άποψή τους για το περιεχόμενο του κειμένου συσχετίζοντάς το με τις αντιλήψεις της εποχής μα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Οι ερωτήσεις υπό τα στοιχεία «α» και «β» βαθμολογούνται με 50 μονάδες (α = 25 μονάδες + β = 25 μονάδες) και συνοδεύουν το αδίδακτο κείμενο που κληρώνεται </w:t>
      </w:r>
    </w:p>
    <w:p>
      <w:pPr>
        <w:pStyle w:val="Normal"/>
        <w:autoSpaceDE w:val="false"/>
        <w:rPr/>
      </w:pPr>
      <w:r>
        <w:rPr>
          <w:rFonts w:cs="MgHelveticaUCPol" w:ascii="MgHelveticaUCPol" w:hAnsi="MgHelveticaUCPol"/>
          <w:color w:val="0000FF"/>
        </w:rPr>
        <w:t xml:space="preserve">από την τράπεζα θεμάτων Οι ερωτήσεις υπό τα στοιχεία «γ» και «δ» βαθμολογούνται με 50 μονάδες (γ= 25 μονάδες + δ= 25 μονάδες) και ορίζονται από τους διδάσκοντες το μάθημα. </w:t>
      </w:r>
    </w:p>
    <w:p>
      <w:pPr>
        <w:pStyle w:val="Normal"/>
        <w:autoSpaceDE w:val="false"/>
        <w:rPr/>
      </w:pPr>
      <w:r>
        <w:rPr>
          <w:rFonts w:cs="MgHelveticaUCPol" w:ascii="MgHelveticaUCPol" w:hAnsi="MgHelveticaUCPol"/>
          <w:color w:val="0000FF"/>
        </w:rPr>
        <w:t xml:space="preserve">2. Σε περίπτωση που το ποίημα ανήκει στην ενότητα «Παράδοση και Μοντερνισμός στη νεοελληνική ποίηση», οι μαθητές καλούνται: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α) να αναγνωρίσουν στο ποίημα γενικά χαρακτηριστικά της παραδοσιακής ή της μοντέρνας ποίησης· </w:t>
      </w:r>
    </w:p>
    <w:p>
      <w:pPr>
        <w:pStyle w:val="Normal"/>
        <w:autoSpaceDE w:val="false"/>
        <w:rPr/>
      </w:pPr>
      <w:r>
        <w:rPr>
          <w:rFonts w:cs="MgHelveticaUCPol" w:ascii="MgHelveticaUCPol" w:hAnsi="MgHelveticaUCPol"/>
          <w:color w:val="0000FF"/>
        </w:rPr>
        <w:t xml:space="preserve">β) να επισημάνουν στο ποίημα εκφραστικά μέσα και εκφραστικούς τρόπους (μεταφορές, παρομοιώσεις, εικόνες, στοιχεία που αφορούν τη γλώσσα, όπως λόγιε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λαϊκές ιδιωματικές ή αντιλυρικές λέξεις κ.λπ.) και να σχολιάσουν τη λειτουργία τους·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γ) να επισημάνουν στο ποίημα βασικά χαρακτηριστικά του λογοτεχνικού ρεύματος (π.χ. ρομαντισμός, συμβολισμός κ.λπ.) στο οποίο ανήκει· </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δ) να σχολιάσουν σε μία ή δύο παραγράφους βασικά σύμβολα ή θέματα του ποιήματος και να αιτιολογήσουν τις απαντήσεις τους με αντίστοιχες παραπομπές στο κείμενο. </w:t>
      </w:r>
    </w:p>
    <w:p>
      <w:pPr>
        <w:pStyle w:val="Normal"/>
        <w:autoSpaceDE w:val="false"/>
        <w:rPr/>
      </w:pPr>
      <w:r>
        <w:rPr>
          <w:rFonts w:cs="MgHelveticaUCPol" w:ascii="MgHelveticaUCPol" w:hAnsi="MgHelveticaUCPol"/>
          <w:color w:val="0000FF"/>
        </w:rPr>
        <w:t xml:space="preserve">Οι ερωτήσεις υπό τα στοιχεία «α» και «β» βαθμολογούνται με 50 μονάδες (α = 25 μονάδες + β = 25 μονάδες) και συνοδεύουν το αδίδακτο κείμενο που κληρώνεται </w:t>
      </w:r>
    </w:p>
    <w:p>
      <w:pPr>
        <w:pStyle w:val="Normal"/>
        <w:autoSpaceDE w:val="false"/>
        <w:rPr>
          <w:rFonts w:ascii="MgHelveticaUCPol" w:hAnsi="MgHelveticaUCPol" w:cs="MgHelveticaUCPol"/>
          <w:color w:val="0000FF"/>
        </w:rPr>
      </w:pPr>
      <w:r>
        <w:rPr>
          <w:rFonts w:cs="MgHelveticaUCPol" w:ascii="MgHelveticaUCPol" w:hAnsi="MgHelveticaUCPol"/>
          <w:color w:val="0000FF"/>
        </w:rPr>
        <w:t>από την τράπεζα θεμάτων.  Οι ερωτήσεις υπό τα στοιχεία «γ» και «δ» βαθμολογούνται με 50 μονάδες (γ = 25 μονάδες + δ = 25 μονάδες) και ορίζονται από τους διδάσκοντες το μάθημα.</w:t>
      </w:r>
    </w:p>
    <w:p>
      <w:pPr>
        <w:pStyle w:val="Normal"/>
        <w:autoSpaceDE w:val="false"/>
        <w:rPr>
          <w:rFonts w:ascii="MgHelveticaUCPol" w:hAnsi="MgHelveticaUCPol" w:cs="MgHelveticaUCPol"/>
          <w:color w:val="0000FF"/>
        </w:rPr>
      </w:pPr>
      <w:r>
        <w:rPr>
          <w:rFonts w:cs="MgHelveticaUCPol" w:ascii="MgHelveticaUCPol" w:hAnsi="MgHelveticaUCPol"/>
          <w:color w:val="0000FF"/>
        </w:rPr>
        <w:t>Β. Για την εξέταση στη Νέα Ελληνική Λογοτεχνία στη Β΄ Τάξη Εσπερινού Γενικού Λυκείου δίνεται στους μαθητές σε φωτοαντίγραφο πεζό ή ποιητικό κείμενο, που περιλαμβάνεται στη διδαχθείσα ύλη και ορίζεταιαπό τον διδάσκοντα, καθώς και αδίδακτο πεζό ή ποι</w:t>
      </w:r>
    </w:p>
    <w:p>
      <w:pPr>
        <w:pStyle w:val="Normal"/>
        <w:autoSpaceDE w:val="false"/>
        <w:rPr>
          <w:rFonts w:ascii="MgHelveticaUCPol" w:hAnsi="MgHelveticaUCPol" w:cs="MgHelveticaUCPol"/>
          <w:color w:val="0000FF"/>
        </w:rPr>
      </w:pPr>
      <w:r>
        <w:rPr>
          <w:rFonts w:cs="MgHelveticaUCPol" w:ascii="MgHelveticaUCPol" w:hAnsi="MgHelveticaUCPol"/>
          <w:color w:val="0000FF"/>
        </w:rPr>
        <w:t xml:space="preserve">ητικό κείμενο ίσης κατά προσέγγιση δυσκολίας με το διδαγμένο, που επιλέγεται με κλήρωση από την τράπεζα θεμάτων, με τις αναγκαίες διευκρινίσεις. Οι μαθητές καλούνται να απαντήσουν σε τέσσερα (4) θέματ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w:t>
      </w:r>
    </w:p>
    <w:p>
      <w:pPr>
        <w:pStyle w:val="Normal"/>
        <w:autoSpaceDE w:val="false"/>
        <w:rPr/>
      </w:pPr>
      <w:r>
        <w:rPr>
          <w:rFonts w:cs="MgHelveticaUCPol" w:ascii="MgHelveticaUCPol" w:hAnsi="MgHelveticaUCPol"/>
          <w:color w:val="0000FF"/>
        </w:rPr>
        <w:t>Τα θέματα αφορούν: α) στον ερμηνευτικό σχολιασμό του αδίδακτου λογο−</w:t>
      </w:r>
    </w:p>
    <w:p>
      <w:pPr>
        <w:pStyle w:val="Normal"/>
        <w:autoSpaceDE w:val="false"/>
        <w:rPr/>
      </w:pPr>
      <w:r>
        <w:rPr>
          <w:rFonts w:cs="MgHelveticaUCPol" w:ascii="MgHelveticaUCPol" w:hAnsi="MgHelveticaUCPol"/>
          <w:color w:val="0000FF"/>
        </w:rPr>
        <w:t xml:space="preserve">τεχνικού κειμένου· β) σε παρατηρήσεις επί των εκφραστικών μέσων και </w:t>
      </w:r>
    </w:p>
    <w:p>
      <w:pPr>
        <w:pStyle w:val="Normal"/>
        <w:autoSpaceDE w:val="false"/>
        <w:rPr/>
      </w:pPr>
      <w:r>
        <w:rPr>
          <w:rFonts w:cs="MgHelveticaUCPol" w:ascii="MgHelveticaUCPol" w:hAnsi="MgHelveticaUCPol"/>
          <w:color w:val="0000FF"/>
        </w:rPr>
        <w:t xml:space="preserve">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 γ) στον συγγραφέα του διδαγμένου κειμένου και σε </w:t>
      </w:r>
    </w:p>
    <w:p>
      <w:pPr>
        <w:pStyle w:val="Normal"/>
        <w:autoSpaceDE w:val="false"/>
        <w:rPr/>
      </w:pPr>
      <w:r>
        <w:rPr>
          <w:rFonts w:cs="MgHelveticaUCPol" w:ascii="MgHelveticaUCPol" w:hAnsi="MgHelveticaUCPol"/>
          <w:color w:val="0000FF"/>
        </w:rPr>
        <w:t xml:space="preserve">γραμματολογικά στοιχεία που προκύπτουν άμεσα ή έμμεσα από αυτό·δ) στον ερμηνευτικό ή αισθητικό σχολιασμό του διδαγμένου κειμένου ή στην ανάπτυξη, σε μία (1) ή δύο (2) παραγράφους, χωρίων του. </w:t>
      </w:r>
    </w:p>
    <w:p>
      <w:pPr>
        <w:pStyle w:val="Normal"/>
        <w:autoSpaceDE w:val="false"/>
        <w:rPr/>
      </w:pPr>
      <w:r>
        <w:rPr>
          <w:rFonts w:cs="MgHelveticaUCPol" w:ascii="MgHelveticaUCPol" w:hAnsi="MgHelveticaUCPol"/>
          <w:color w:val="0000FF"/>
        </w:rPr>
        <w:t xml:space="preserve">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w:t>
      </w:r>
    </w:p>
    <w:p>
      <w:pPr>
        <w:pStyle w:val="Normal"/>
        <w:autoSpaceDE w:val="false"/>
        <w:rPr>
          <w:rFonts w:ascii="MgHelveticaUCPol" w:hAnsi="MgHelveticaUCPol" w:cs="MgHelveticaUCPol"/>
          <w:color w:val="0000FF"/>
        </w:rPr>
      </w:pPr>
      <w:r>
        <w:rPr>
          <w:rFonts w:cs="MgHelveticaUCPol" w:ascii="MgHelveticaUCPol" w:hAnsi="MgHelveticaUCPol"/>
          <w:color w:val="0000FF"/>
        </w:rPr>
        <w:t>καθορίζονται κατά τη διατύπωση των θεμάτων και ανακοινώνονται γραπτώς στους μαθητές»(ΠΔ 68/2014)</w:t>
      </w:r>
    </w:p>
    <w:p>
      <w:pPr>
        <w:pStyle w:val="Normal"/>
        <w:autoSpaceDE w:val="false"/>
        <w:rPr>
          <w:rFonts w:ascii="MgHelveticaUCPol" w:hAnsi="MgHelveticaUCPol" w:cs="MgHelveticaUCPol"/>
          <w:color w:val="0000FF"/>
          <w:sz w:val="28"/>
          <w:szCs w:val="28"/>
        </w:rPr>
      </w:pPr>
      <w:r>
        <w:rPr>
          <w:rFonts w:cs="MgHelveticaUCPol" w:ascii="MgHelveticaUCPol" w:hAnsi="MgHelveticaUCPol"/>
          <w:color w:val="0000FF"/>
          <w:sz w:val="28"/>
          <w:szCs w:val="28"/>
        </w:rPr>
        <w:t xml:space="preserve">2. Η εξέταση στη Νεοελληνική Λογοτεχνία στη Β΄ τάξη Ημερησίου Γενικού Λυκείου, στη Γ΄ τάξη Ημερησίου Γενικού Λυκείου, στη Γ΄ τάξη Εσπερινού Γενικού Λυκείου και στη Δ΄ τάξη Εσπερινού Γενικού Λυκείου ως μάθημα Γενικής Παιδείας και Κατεύθυνσης,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w:t>
      </w:r>
    </w:p>
    <w:p>
      <w:pPr>
        <w:pStyle w:val="Normal"/>
        <w:autoSpaceDE w:val="false"/>
        <w:rPr>
          <w:rFonts w:ascii="MgHelveticaUCPol" w:hAnsi="MgHelveticaUCPol" w:cs="MgHelveticaUCPol"/>
          <w:color w:val="0000FF"/>
        </w:rPr>
      </w:pPr>
      <w:r>
        <w:rPr>
          <w:rFonts w:cs="MgHelveticaUCPol" w:ascii="MgHelveticaUCPol" w:hAnsi="MgHelveticaUCPol"/>
          <w:color w:val="0000FF"/>
          <w:sz w:val="28"/>
          <w:szCs w:val="28"/>
        </w:rPr>
        <w:t>άλλες διευκρινίσεις. Το κείμενο συνοδεύεται από πέντε ερωτήσεις που αναφέρονται:</w:t>
      </w:r>
      <w:r>
        <w:rPr>
          <w:rFonts w:cs="MgHelveticaUCPol" w:ascii="MgHelveticaUCPol" w:hAnsi="MgHelveticaUCPol"/>
          <w:color w:val="0000FF"/>
        </w:rPr>
        <w:t xml:space="preserve"> »(ΠΔ 68/2014)</w:t>
      </w:r>
    </w:p>
    <w:p>
      <w:pPr>
        <w:pStyle w:val="Normal"/>
        <w:autoSpaceDE w:val="false"/>
        <w:rPr/>
      </w:pPr>
      <w:r>
        <w:rPr>
          <w:rFonts w:cs="MgHelveticaUCPol" w:ascii="MgHelveticaUCPol" w:hAnsi="MgHelveticaUCPol"/>
          <w:color w:val="800000"/>
          <w:sz w:val="28"/>
          <w:szCs w:val="28"/>
        </w:rPr>
        <w:t>α) στον συγγραφέα του έργου και σε γραμματολογικά στοιχεία που προκύπτουν άμεσα ή έμμεσα από το κείμενο (1 ερώτηση),</w:t>
      </w:r>
    </w:p>
    <w:p>
      <w:pPr>
        <w:pStyle w:val="Normal"/>
        <w:autoSpaceDE w:val="false"/>
        <w:rPr/>
      </w:pPr>
      <w:r>
        <w:rPr>
          <w:rFonts w:cs="MgHelveticaUCPol" w:ascii="MgHelveticaUCPol" w:hAnsi="MgHelveticaUCPol"/>
          <w:color w:val="800000"/>
          <w:sz w:val="28"/>
          <w:szCs w:val="28"/>
        </w:rPr>
        <w:t>β) στη δομή του κειμένου, στην επαλήθευση ή διάψευση μιας κρίσης με βάση το κείμενο, σε παρατηρήσεις επί των εκφραστικών μέσων και τρόπων του κειμένου (υφολογική διερεύνηση, αφηγηματικές λειτουργίες, επιλογές του δημιουργού σε διάφορα επίπεδα γλωσσικής ανάλυσης) (2 ερωτήσει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γ) σε σχολιασμό ή στη σύντομη ανάπτυξη, σε 1−2 παραγράφους, ορισμένων χωρίων του κειμένου (1 ερώτηση),</w:t>
      </w:r>
    </w:p>
    <w:p>
      <w:pPr>
        <w:pStyle w:val="Normal"/>
        <w:autoSpaceDE w:val="false"/>
        <w:rPr/>
      </w:pPr>
      <w:r>
        <w:rPr>
          <w:rFonts w:cs="MgHelveticaUCPol" w:ascii="MgHelveticaUCPol" w:hAnsi="MgHelveticaUCPol"/>
          <w:color w:val="800000"/>
          <w:sz w:val="28"/>
          <w:szCs w:val="28"/>
        </w:rPr>
        <w:t>δ) σε σχολιασμό αδίδακτου λογοτεχνικού κειμένου το οποίο δίνεται στους μαθητές επίσης σε φωτοτυπία και είναι ίσης, κατά προσέγγιση, δυσκολίας με το διδαγμένο (1 ερώτηση).</w:t>
      </w:r>
    </w:p>
    <w:p>
      <w:pPr>
        <w:pStyle w:val="Normal"/>
        <w:autoSpaceDE w:val="false"/>
        <w:rPr/>
      </w:pPr>
      <w:r>
        <w:rPr>
          <w:rFonts w:cs="MgHelveticaUCPol" w:ascii="MgHelveticaUCPol" w:hAnsi="MgHelveticaUCPol"/>
          <w:color w:val="800000"/>
          <w:sz w:val="28"/>
          <w:szCs w:val="28"/>
        </w:rPr>
        <w:t>Η ερώτηση α βαθμολογείται με δεκαπέντε (15) μονάδες, οι δύο ερωτήσεις της β΄ περίπτωσης με είκοσι (20) μονάδες η καθεμία, η ερώτηση γ΄ με εικοσιπέντε (25) μονάδες και η ερώτηση δ΄ με είκοσι (20) μονάδε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Σε περίπτωση κατά την οποία μία (1) ερώτηση αναλύεται σε υποερωτήματα, η βαθμολογία που προβλέπεται</w:t>
      </w:r>
      <w:r>
        <w:rPr>
          <w:rFonts w:cs="MgHelveticaUCPol" w:ascii="Calibri" w:hAnsi="Calibri"/>
          <w:color w:val="800000"/>
          <w:sz w:val="28"/>
          <w:szCs w:val="28"/>
        </w:rPr>
        <w:t xml:space="preserve"> </w:t>
      </w:r>
      <w:r>
        <w:rPr>
          <w:rFonts w:cs="Arial" w:ascii="Arial" w:hAnsi="Arial"/>
          <w:color w:val="800000"/>
          <w:sz w:val="28"/>
          <w:szCs w:val="28"/>
        </w:rPr>
        <w:t>γι’ αυτήν κατανέμεται ισότιμα στα υποερωτήματα, εκτός αν κατά την ανακοίνωση των θεμάτων καθορίζεται διαφορετικός συντελεστής βαρύτητας γι’ αυτά.»(ΠΔ 48/2012</w:t>
      </w:r>
      <w:r>
        <w:rPr>
          <w:color w:val="800000"/>
          <w:sz w:val="28"/>
          <w:szCs w:val="28"/>
        </w:rPr>
        <w:t>)</w:t>
      </w:r>
    </w:p>
    <w:p>
      <w:pPr>
        <w:pStyle w:val="Web"/>
        <w:rPr/>
      </w:pPr>
      <w:r>
        <w:rPr>
          <w:rFonts w:cs="Arial" w:ascii="Arial" w:hAnsi="Arial"/>
          <w:b/>
          <w:bCs/>
          <w:color w:val="000000"/>
          <w:sz w:val="26"/>
          <w:szCs w:val="26"/>
        </w:rPr>
        <w:t>Δ. Λατινικά</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ους μαθητές της Β΄ τάξης δίνεται διδαγμένο κείμενο 10-15 στίχων και ζητείται από αυτούς: </w:t>
      </w:r>
    </w:p>
    <w:p>
      <w:pPr>
        <w:pStyle w:val="Web"/>
        <w:rPr>
          <w:rFonts w:ascii="Arial" w:hAnsi="Arial" w:cs="Arial"/>
          <w:color w:val="000000"/>
          <w:sz w:val="26"/>
          <w:szCs w:val="26"/>
        </w:rPr>
      </w:pPr>
      <w:r>
        <w:rPr>
          <w:rFonts w:cs="Arial" w:ascii="Arial" w:hAnsi="Arial"/>
          <w:color w:val="000000"/>
          <w:sz w:val="26"/>
          <w:szCs w:val="26"/>
        </w:rPr>
        <w:t xml:space="preserve">α) να το μεταφράσουν στη νέα ελληνική γλώσσα. </w:t>
      </w:r>
    </w:p>
    <w:p>
      <w:pPr>
        <w:pStyle w:val="Web"/>
        <w:rPr>
          <w:rFonts w:ascii="Arial" w:hAnsi="Arial" w:cs="Arial"/>
          <w:color w:val="000000"/>
          <w:sz w:val="26"/>
          <w:szCs w:val="26"/>
        </w:rPr>
      </w:pPr>
      <w:r>
        <w:rPr>
          <w:rFonts w:cs="Arial" w:ascii="Arial" w:hAnsi="Arial"/>
          <w:color w:val="000000"/>
          <w:sz w:val="26"/>
          <w:szCs w:val="26"/>
        </w:rPr>
        <w:t xml:space="preserve">β) να απαντήσουν σε πέντε παρατηρήσεις: δύο (2) γραμματικές, δύο (2) συντακτικές και μία (1) γραμματολογική, οι οποίες μπορεί να αναλύονται σε υποερωτήματα, σύμφωνα με όσα αναφέρονται στην παράγραφο 2 του παρόντος άρθρου.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ως εξής: </w:t>
      </w:r>
    </w:p>
    <w:p>
      <w:pPr>
        <w:pStyle w:val="Web"/>
        <w:rPr>
          <w:rFonts w:ascii="Arial" w:hAnsi="Arial" w:cs="Arial"/>
          <w:color w:val="000000"/>
          <w:sz w:val="26"/>
          <w:szCs w:val="26"/>
        </w:rPr>
      </w:pPr>
      <w:r>
        <w:rPr>
          <w:rFonts w:cs="Arial" w:ascii="Arial" w:hAnsi="Arial"/>
          <w:color w:val="000000"/>
          <w:sz w:val="26"/>
          <w:szCs w:val="26"/>
        </w:rPr>
        <w:t xml:space="preserve">i. Μετάφραση κειμένου 40 μονάδες. </w:t>
        <w:br/>
        <w:t xml:space="preserve">ii. Γραμματικές ασκήσεις 12,5 μονάδες καθεμία. </w:t>
        <w:br/>
        <w:t xml:space="preserve">iii. Συντακτικές ασκήσεις 12,5 μονάδες καθεμία. </w:t>
        <w:br/>
        <w:t xml:space="preserve">iv. Γραμματολογική άσκηση 10 μονάδες. </w:t>
      </w:r>
    </w:p>
    <w:p>
      <w:pPr>
        <w:pStyle w:val="Web"/>
        <w:rPr>
          <w:rFonts w:ascii="Arial" w:hAnsi="Arial" w:cs="Arial"/>
          <w:color w:val="000000"/>
          <w:sz w:val="26"/>
          <w:szCs w:val="26"/>
        </w:rPr>
      </w:pPr>
      <w:r>
        <w:rPr>
          <w:rFonts w:cs="Arial" w:ascii="Arial" w:hAnsi="Arial"/>
          <w:color w:val="000000"/>
          <w:sz w:val="26"/>
          <w:szCs w:val="26"/>
        </w:rPr>
        <w:t xml:space="preserve">2. Στους μαθητές της Γ` τάξης δίνεται διδαγμένο κείμενο 10-15 στίχων και ζητείται από αυτούς: </w:t>
      </w:r>
    </w:p>
    <w:p>
      <w:pPr>
        <w:pStyle w:val="Web"/>
        <w:rPr>
          <w:rFonts w:ascii="Arial" w:hAnsi="Arial" w:cs="Arial"/>
          <w:color w:val="000000"/>
          <w:sz w:val="26"/>
          <w:szCs w:val="26"/>
        </w:rPr>
      </w:pPr>
      <w:r>
        <w:rPr>
          <w:rFonts w:cs="Arial" w:ascii="Arial" w:hAnsi="Arial"/>
          <w:color w:val="000000"/>
          <w:sz w:val="26"/>
          <w:szCs w:val="26"/>
        </w:rPr>
        <w:t xml:space="preserve">α) να το μεταφράσουν στη νέα ελληνική γλώσσα. </w:t>
      </w:r>
    </w:p>
    <w:p>
      <w:pPr>
        <w:pStyle w:val="Web"/>
        <w:rPr>
          <w:rFonts w:ascii="Arial" w:hAnsi="Arial" w:cs="Arial"/>
          <w:color w:val="000000"/>
          <w:sz w:val="26"/>
          <w:szCs w:val="26"/>
        </w:rPr>
      </w:pPr>
      <w:r>
        <w:rPr>
          <w:rFonts w:cs="Arial" w:ascii="Arial" w:hAnsi="Arial"/>
          <w:color w:val="000000"/>
          <w:sz w:val="26"/>
          <w:szCs w:val="26"/>
        </w:rPr>
        <w:t xml:space="preserve">β) να απαντήσουν σε τέσσερις παρατηρήσεις: δύο (2) γραμματικές και δύο (2) συντακτικές, οι οποίες μπορεί να αναλύονται σε υποερωτήματα, σύμφωνα με όσα αναφέρονται στην παράγραφο 2 του παρόντος άρθρου. </w:t>
      </w:r>
    </w:p>
    <w:p>
      <w:pPr>
        <w:pStyle w:val="Web"/>
        <w:rPr>
          <w:rFonts w:ascii="Arial" w:hAnsi="Arial" w:cs="Arial"/>
          <w:color w:val="000000"/>
          <w:sz w:val="26"/>
          <w:szCs w:val="26"/>
        </w:rPr>
      </w:pPr>
      <w:r>
        <w:rPr>
          <w:rFonts w:cs="Arial" w:ascii="Arial" w:hAnsi="Arial"/>
          <w:color w:val="000000"/>
          <w:sz w:val="26"/>
          <w:szCs w:val="26"/>
        </w:rPr>
        <w:t xml:space="preserve">Η βαθμολογία στη Γ` τάξη κατανέμεται ως εξής: </w:t>
      </w:r>
    </w:p>
    <w:p>
      <w:pPr>
        <w:pStyle w:val="Web"/>
        <w:rPr>
          <w:rFonts w:ascii="Arial" w:hAnsi="Arial" w:cs="Arial"/>
          <w:color w:val="000000"/>
          <w:sz w:val="26"/>
          <w:szCs w:val="26"/>
        </w:rPr>
      </w:pPr>
      <w:r>
        <w:rPr>
          <w:rFonts w:cs="Arial" w:ascii="Arial" w:hAnsi="Arial"/>
          <w:color w:val="000000"/>
          <w:sz w:val="26"/>
          <w:szCs w:val="26"/>
        </w:rPr>
        <w:t xml:space="preserve">i. Μετάφραση κειμένου 40 μονάδες. </w:t>
        <w:br/>
        <w:t xml:space="preserve">ii. Κάθε γραμματική ή συντακτική παρατήρηση 15 μονάδες. </w:t>
      </w:r>
    </w:p>
    <w:p>
      <w:pPr>
        <w:pStyle w:val="Web"/>
        <w:rPr/>
      </w:pPr>
      <w:r>
        <w:rPr>
          <w:rFonts w:cs="Arial" w:ascii="Arial" w:hAnsi="Arial"/>
          <w:b/>
          <w:bCs/>
          <w:color w:val="000000"/>
          <w:sz w:val="26"/>
          <w:szCs w:val="26"/>
        </w:rPr>
        <w:t>Ε. Ιστορία</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Οι μαθητές στην Α΄ τάξη Ημερήσιου και Α΄ και Β΄ τάξεις Εσπερινού Γενικού Λυκείου αξιολογούνται στο μάθημα της Ιστορίας με συνδυασμό θεμάτων/ερωτήσεων, που ταξινομούνται σε δύο (2) ομάδες: </w:t>
      </w:r>
    </w:p>
    <w:p>
      <w:pPr>
        <w:pStyle w:val="Web"/>
        <w:rPr/>
      </w:pPr>
      <w:r>
        <w:rPr>
          <w:rFonts w:cs="Arial" w:ascii="Arial" w:hAnsi="Arial"/>
          <w:color w:val="0000FF"/>
          <w:sz w:val="26"/>
          <w:szCs w:val="26"/>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 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r>
        <w:rPr/>
        <w:t xml:space="preserve"> </w:t>
      </w:r>
      <w:r>
        <w:rPr>
          <w:rFonts w:cs="Arial" w:ascii="Arial" w:hAnsi="Arial"/>
          <w:color w:val="0000FF"/>
          <w:sz w:val="26"/>
          <w:szCs w:val="26"/>
        </w:rPr>
        <w:t xml:space="preserve">2. Το δεύτερο θέμα περιλαμβάνει δύο ερωτήσεις σύντομης απάντησης (2.α.) και (2.β.) και βαθμολογείται με είκοσι πέντε (25) μονάδες. </w:t>
      </w:r>
    </w:p>
    <w:p>
      <w:pPr>
        <w:pStyle w:val="Web"/>
        <w:rPr>
          <w:rFonts w:ascii="Arial" w:hAnsi="Arial" w:cs="Arial"/>
          <w:color w:val="0000FF"/>
          <w:sz w:val="26"/>
          <w:szCs w:val="26"/>
        </w:rPr>
      </w:pPr>
      <w:r>
        <w:rPr>
          <w:rFonts w:cs="Arial" w:ascii="Arial" w:hAnsi="Arial"/>
          <w:color w:val="0000FF"/>
          <w:sz w:val="26"/>
          <w:szCs w:val="26"/>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 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 Τα θέματα της ομάδας Α΄ επιλέγονται από την τράπεζα θεμάτων, ενώ τα θέματα της ομάδας Β΄ ορίζονται από τους διδάσκοντες.» ΠΔ 68/2014</w:t>
      </w:r>
    </w:p>
    <w:p>
      <w:pPr>
        <w:pStyle w:val="Web"/>
        <w:rPr/>
      </w:pPr>
      <w:r>
        <w:rPr>
          <w:rFonts w:cs="Arial" w:ascii="Arial" w:hAnsi="Arial"/>
          <w:color w:val="0000FF"/>
          <w:sz w:val="26"/>
          <w:szCs w:val="26"/>
        </w:rPr>
        <w:t xml:space="preserve">2. Στις Β΄ και Γ΄ τάξεις Ημερησίου και Γ΄ και Δ΄ τάξεις Εσπερινού Γενικού Λυκείου η Ιστορία ως μάθημα Γενικής Παιδείας, Κατεύθυνσης και Επιλογής, καθώς και όλα τα ιστορικής φύσεως μαθήματα, που περιλαμβάνονται στα μαθήματα Κατευθύνσεων και στα μαθήματα Επιλογής: </w:t>
      </w:r>
    </w:p>
    <w:p>
      <w:pPr>
        <w:pStyle w:val="Web"/>
        <w:rPr>
          <w:rFonts w:ascii="Arial" w:hAnsi="Arial" w:cs="Arial"/>
          <w:color w:val="0000FF"/>
          <w:sz w:val="26"/>
          <w:szCs w:val="26"/>
        </w:rPr>
      </w:pPr>
      <w:r>
        <w:rPr>
          <w:rFonts w:cs="Arial" w:ascii="Arial" w:hAnsi="Arial"/>
          <w:color w:val="0000FF"/>
          <w:sz w:val="26"/>
          <w:szCs w:val="26"/>
        </w:rPr>
        <w:t>Ιστορία Επιστημών και Τεχνολογίας και Ιστορία της Τέχνης εξετάζονται με συνδυασμό ερωτήσεων, οι οποίες ταξινομούνται σε δύο ομάδες ΠΔ 68/2014</w:t>
      </w:r>
    </w:p>
    <w:p>
      <w:pPr>
        <w:pStyle w:val="Web"/>
        <w:rPr>
          <w:rFonts w:ascii="Arial" w:hAnsi="Arial" w:cs="Arial"/>
          <w:color w:val="000000"/>
          <w:sz w:val="26"/>
          <w:szCs w:val="26"/>
        </w:rPr>
      </w:pPr>
      <w:r>
        <w:rPr>
          <w:rFonts w:cs="Arial" w:ascii="Arial" w:hAnsi="Arial"/>
          <w:color w:val="000000"/>
          <w:sz w:val="26"/>
          <w:szCs w:val="26"/>
        </w:rPr>
        <w:t xml:space="preserve">α) Στην πρώτη ομάδα περιλαμβάνονται δύο θέματα που μπορούν να αναλύονται σε ερωτήσεις με τις οποίες ελέγχονται οι ιστορικές γνώσεις των μαθητών (ιστορικές έννοιες, ιστορικά γεγονότα, χρονολογίες, δράση ιστορικών προσώπων, κοινωνικά, οικονομικά, πολιτικά και πολιτιστικά φαινόμενα, κτλ) και η κατανόησή τους. </w:t>
        <w:br/>
        <w:t xml:space="preserve">β) Στη δεύτερη ομάδα περιλαμβάνονται δύο (2) τουλάχιστον θέματα που απαιτούν σύνθεση ιστορικών γνώσεων και κριτική ικανότητα (αξιολογήσεις ιστορικών γεγονότων ή ιστορικών προσώπων, ανάλυση αιτιών ή συνθηκών που συντέλεσαν στη διαμόρφωση και εξέλιξη σημαντικών ιστορικών φαινομένων κτλ). Στην περίπτωση αυτή μπορούν να χρησιμοποιούνται και ερωτήσεις επεξεργασίας ιστορικού υλικού, το οποίο δίνεται στους μαθητές σε φωτοτυπία. Tο υλικό αυτό αφορά γραπτές ιστορικές πηγές, εικαστικά έργα, χάρτες, διαγράμματα κτλ. που χρησιμοποιούνται ως αποδεικτικά στοιχεία ή ως μέσα άντλησης στοιχείων για την εξαγωγή ιστορικών συμπερασμάτων. </w:t>
      </w:r>
    </w:p>
    <w:p>
      <w:pPr>
        <w:pStyle w:val="Web"/>
        <w:rPr/>
      </w:pPr>
      <w:r>
        <w:rPr>
          <w:rFonts w:cs="Arial" w:ascii="Arial" w:hAnsi="Arial"/>
          <w:color w:val="000000"/>
          <w:sz w:val="26"/>
          <w:szCs w:val="26"/>
        </w:rPr>
        <w:t xml:space="preserve">3. 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pPr>
      <w:r>
        <w:rPr>
          <w:rFonts w:cs="Arial" w:ascii="Arial" w:hAnsi="Arial"/>
          <w:b/>
          <w:bCs/>
          <w:color w:val="000000"/>
          <w:sz w:val="26"/>
          <w:szCs w:val="26"/>
        </w:rPr>
        <w:t>ΣΤ. Άλγεβρα και Γεωμετρία</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Οι γραπτές προαγωγικές εξετάσεις στην Άλγεβρα και Γεωμετρία στην Α΄ τάξη Ημερήσιου και Α΄ και Β΄ τάξεις Εσπερινού Γενικού Λυκείου γίνονται ως εξής: </w:t>
      </w:r>
    </w:p>
    <w:p>
      <w:pPr>
        <w:pStyle w:val="Web"/>
        <w:rPr>
          <w:rFonts w:ascii="Arial" w:hAnsi="Arial" w:cs="Arial"/>
          <w:color w:val="0000FF"/>
          <w:sz w:val="26"/>
          <w:szCs w:val="26"/>
        </w:rPr>
      </w:pPr>
      <w:r>
        <w:rPr>
          <w:rFonts w:cs="Arial" w:ascii="Arial" w:hAnsi="Arial"/>
          <w:color w:val="0000FF"/>
          <w:sz w:val="26"/>
          <w:szCs w:val="26"/>
        </w:rPr>
        <w:t xml:space="preserve">Ι.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 </w:t>
      </w:r>
    </w:p>
    <w:p>
      <w:pPr>
        <w:pStyle w:val="Web"/>
        <w:rPr/>
      </w:pPr>
      <w:r>
        <w:rPr>
          <w:rFonts w:cs="Arial" w:ascii="Arial" w:hAnsi="Arial"/>
          <w:color w:val="0000FF"/>
          <w:sz w:val="26"/>
          <w:szCs w:val="26"/>
        </w:rPr>
        <w:t>ΙΙ. Τα τέσσερα θέματα που δίνονται στους μαθητές διαρθρώνονται ως εξής: α. Το πρώτο θέμα αποτελείται από δύο μέρη. Το πρώτο μέρος περιέχει πέντε (05) ερωτήσεις αντικειμενικού τύπου (πολλαπλής επιλογής, Σωστού − Λάθους, αντιστοίχισης) με τις οποίες ελέγχεται η γνώση και η</w:t>
      </w:r>
      <w:r>
        <w:rPr/>
        <w:t xml:space="preserve"> </w:t>
      </w:r>
      <w:r>
        <w:rPr>
          <w:rFonts w:cs="Arial" w:ascii="Arial" w:hAnsi="Arial"/>
          <w:color w:val="0000FF"/>
          <w:sz w:val="26"/>
          <w:szCs w:val="26"/>
        </w:rPr>
        <w:t xml:space="preserve">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 </w:t>
      </w:r>
    </w:p>
    <w:p>
      <w:pPr>
        <w:pStyle w:val="Web"/>
        <w:rPr/>
      </w:pPr>
      <w:r>
        <w:rPr>
          <w:rFonts w:cs="Arial" w:ascii="Arial" w:hAnsi="Arial"/>
          <w:color w:val="0000FF"/>
          <w:sz w:val="26"/>
          <w:szCs w:val="26"/>
        </w:rPr>
        <w:t xml:space="preserve">β. Το δεύτερο θέμα αποτελείται από μία άσκηση που είναι εφαρμογή ορισμών, αλγορίθμων ή προτάσεων (ιδιοτήτων, θεωρημάτων, πορισμάτων). 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Το δεύτερο, τρίτο και τέταρτο θέμα μπορούν να αναλύονται σε επιμέρους ερωτήματα που διευκολύνουν τον μαθητή στη λύση. </w:t>
      </w:r>
    </w:p>
    <w:p>
      <w:pPr>
        <w:pStyle w:val="Web"/>
        <w:rPr>
          <w:rFonts w:ascii="Arial" w:hAnsi="Arial" w:cs="Arial"/>
          <w:color w:val="0000FF"/>
          <w:sz w:val="26"/>
          <w:szCs w:val="26"/>
          <w:lang w:val="en-US"/>
        </w:rPr>
      </w:pPr>
      <w:r>
        <w:rPr>
          <w:rFonts w:cs="Arial" w:ascii="Arial" w:hAnsi="Arial"/>
          <w:color w:val="0000FF"/>
          <w:sz w:val="26"/>
          <w:szCs w:val="26"/>
        </w:rPr>
        <w:t>ΙΙΙ.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w:t>
      </w:r>
    </w:p>
    <w:p>
      <w:pPr>
        <w:pStyle w:val="Web"/>
        <w:rPr>
          <w:rFonts w:ascii="Arial" w:hAnsi="Arial" w:cs="Arial"/>
          <w:color w:val="0000FF"/>
          <w:sz w:val="26"/>
          <w:szCs w:val="26"/>
        </w:rPr>
      </w:pPr>
      <w:r>
        <w:rPr>
          <w:rFonts w:eastAsia="Arial" w:cs="Arial" w:ascii="Arial" w:hAnsi="Arial"/>
          <w:color w:val="0000FF"/>
          <w:sz w:val="26"/>
          <w:szCs w:val="26"/>
        </w:rPr>
        <w:t xml:space="preserve"> </w:t>
      </w:r>
      <w:r>
        <w:rPr>
          <w:rFonts w:cs="Arial" w:ascii="Arial" w:hAnsi="Arial"/>
          <w:color w:val="0000FF"/>
          <w:sz w:val="26"/>
          <w:szCs w:val="26"/>
        </w:rPr>
        <w:t>IV.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ΠΔ 68/2014</w:t>
      </w:r>
    </w:p>
    <w:p>
      <w:pPr>
        <w:pStyle w:val="Web"/>
        <w:rPr>
          <w:rFonts w:ascii="Arial" w:hAnsi="Arial" w:cs="Arial"/>
          <w:color w:val="0000FF"/>
          <w:sz w:val="26"/>
          <w:szCs w:val="26"/>
        </w:rPr>
      </w:pPr>
      <w:r>
        <w:rPr>
          <w:rFonts w:cs="Arial" w:ascii="Arial" w:hAnsi="Arial"/>
          <w:color w:val="0000FF"/>
          <w:sz w:val="26"/>
          <w:szCs w:val="26"/>
        </w:rPr>
        <w:t>2. Στους μαθητές των Β΄ και Γ΄ τάξεων Ημερησίου και Γ΄ και Δ΄ τάξεων Εσπερινού Γενικού Λυκείου δίνονται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 ΠΔ68/2014</w:t>
      </w:r>
    </w:p>
    <w:p>
      <w:pPr>
        <w:pStyle w:val="Web"/>
        <w:rPr/>
      </w:pPr>
      <w:r>
        <w:rPr>
          <w:rFonts w:cs="Arial" w:ascii="Arial" w:hAnsi="Arial"/>
          <w:color w:val="000000"/>
          <w:sz w:val="26"/>
          <w:szCs w:val="26"/>
        </w:rPr>
        <w:t xml:space="preserve">3. Tα τέσσερα θέματα που δίνονται στους μαθητές διαρθρώνονται ως εξής: </w:t>
      </w:r>
    </w:p>
    <w:p>
      <w:pPr>
        <w:pStyle w:val="Web"/>
        <w:rPr>
          <w:rFonts w:ascii="Arial" w:hAnsi="Arial" w:cs="Arial"/>
          <w:color w:val="000000"/>
          <w:sz w:val="26"/>
          <w:szCs w:val="26"/>
        </w:rPr>
      </w:pPr>
      <w:r>
        <w:rPr>
          <w:rFonts w:cs="Arial" w:ascii="Arial" w:hAnsi="Arial"/>
          <w:color w:val="000000"/>
          <w:sz w:val="26"/>
          <w:szCs w:val="26"/>
        </w:rPr>
        <w:t xml:space="preserve">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 </w:t>
        <w:br/>
        <w:t xml:space="preserve">β) Tο δεύτερο και το τρίτο θέμα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 </w:t>
        <w:br/>
        <w:t xml:space="preserve">γ) T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Tο θέμα αυτό μπορεί να αναλύεται σε επιμέρους ερωτήματα, τα οποία βοηθούν το μαθητή στη λύση. </w:t>
      </w:r>
    </w:p>
    <w:p>
      <w:pPr>
        <w:pStyle w:val="Web"/>
        <w:rPr/>
      </w:pPr>
      <w:r>
        <w:rPr>
          <w:rFonts w:cs="Arial" w:ascii="Arial" w:hAnsi="Arial"/>
          <w:color w:val="000000"/>
          <w:sz w:val="26"/>
          <w:szCs w:val="26"/>
        </w:rPr>
        <w:t xml:space="preserve">4. Η βαθμολογία κατανέμεται ανά είκοσι πέντε (25) μονάδες στο καθένα από τα τέσσερα θέματα. </w:t>
      </w:r>
    </w:p>
    <w:p>
      <w:pPr>
        <w:pStyle w:val="Web"/>
        <w:rPr/>
      </w:pPr>
      <w:r>
        <w:rPr>
          <w:rFonts w:cs="Arial" w:ascii="Arial" w:hAnsi="Arial"/>
          <w:color w:val="000000"/>
          <w:sz w:val="26"/>
          <w:szCs w:val="26"/>
        </w:rPr>
        <w:t xml:space="preserve">5. Κατά τον ίδιο τρόπο εξετάζονται και τα μαθήματα «Μαθηματικά», «Στατιστική» και «Μαθηματικά και Στοιχεία Στατιστικής». </w:t>
      </w:r>
    </w:p>
    <w:p>
      <w:pPr>
        <w:pStyle w:val="Web"/>
        <w:rPr/>
      </w:pPr>
      <w:r>
        <w:rPr>
          <w:rFonts w:cs="Arial" w:ascii="Arial" w:hAnsi="Arial"/>
          <w:b/>
          <w:bCs/>
          <w:color w:val="000000"/>
          <w:sz w:val="26"/>
          <w:szCs w:val="26"/>
        </w:rPr>
        <w:t>Ζ. Φυσική, Χημεία, Βιολογία, Χημεία-Βιοχημεία.</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Οι γραπτές προαγωγικές εξετάσεις στη Φυσική και τη Χημεία στην Α΄ τάξη Ημερήσιου και Α΄ και Β΄ τάξεις Εσπερινού Γενικού Λυκείου γίνονται ως εξής: </w:t>
      </w:r>
    </w:p>
    <w:p>
      <w:pPr>
        <w:pStyle w:val="Web"/>
        <w:rPr/>
      </w:pPr>
      <w:r>
        <w:rPr>
          <w:rFonts w:cs="Arial" w:ascii="Arial" w:hAnsi="Arial"/>
          <w:color w:val="0000FF"/>
          <w:sz w:val="26"/>
          <w:szCs w:val="26"/>
        </w:rPr>
        <w:t>Ι. Στους μαθητές δίνονται τέσσερα (4) θέματα από την εξεταστέα ύλη που καθορίζονται ως εξής: 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 β) Το δεύτερο θέμα αποτελείται από δύο (2) ερωτήσεις, με τις οποίες ελέγχεται η κατανόηση της θεωρίας</w:t>
      </w:r>
      <w:r>
        <w:rPr/>
        <w:t xml:space="preserve"> </w:t>
      </w:r>
      <w:r>
        <w:rPr>
          <w:rFonts w:cs="Arial" w:ascii="Arial" w:hAnsi="Arial"/>
          <w:color w:val="0000FF"/>
          <w:sz w:val="26"/>
          <w:szCs w:val="26"/>
        </w:rPr>
        <w:t xml:space="preserve">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 </w:t>
      </w:r>
    </w:p>
    <w:p>
      <w:pPr>
        <w:pStyle w:val="Web"/>
        <w:rPr>
          <w:rFonts w:ascii="Arial" w:hAnsi="Arial" w:cs="Arial"/>
          <w:color w:val="0000FF"/>
          <w:sz w:val="26"/>
          <w:szCs w:val="26"/>
        </w:rPr>
      </w:pPr>
      <w:r>
        <w:rPr>
          <w:rFonts w:cs="Arial" w:ascii="Arial" w:hAnsi="Arial"/>
          <w:color w:val="0000FF"/>
          <w:sz w:val="26"/>
          <w:szCs w:val="26"/>
        </w:rPr>
        <w:t xml:space="preserve">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 </w:t>
      </w:r>
    </w:p>
    <w:p>
      <w:pPr>
        <w:pStyle w:val="Web"/>
        <w:rPr>
          <w:rFonts w:ascii="Arial" w:hAnsi="Arial" w:cs="Arial"/>
          <w:color w:val="0000FF"/>
          <w:sz w:val="26"/>
          <w:szCs w:val="26"/>
        </w:rPr>
      </w:pPr>
      <w:r>
        <w:rPr>
          <w:rFonts w:cs="Arial" w:ascii="Arial" w:hAnsi="Arial"/>
          <w:color w:val="0000FF"/>
          <w:sz w:val="26"/>
          <w:szCs w:val="26"/>
        </w:rPr>
        <w:t xml:space="preserve">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 </w:t>
      </w:r>
    </w:p>
    <w:p>
      <w:pPr>
        <w:pStyle w:val="Web"/>
        <w:rPr/>
      </w:pPr>
      <w:r>
        <w:rPr>
          <w:rFonts w:cs="Arial" w:ascii="Arial" w:hAnsi="Arial"/>
          <w:color w:val="0000FF"/>
          <w:sz w:val="26"/>
          <w:szCs w:val="26"/>
        </w:rPr>
        <w:t xml:space="preserve">ΙΙ.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 </w:t>
      </w:r>
    </w:p>
    <w:p>
      <w:pPr>
        <w:pStyle w:val="Web"/>
        <w:rPr/>
      </w:pPr>
      <w:r>
        <w:rPr>
          <w:rFonts w:cs="Arial" w:ascii="Arial" w:hAnsi="Arial"/>
          <w:color w:val="0000FF"/>
          <w:sz w:val="26"/>
          <w:szCs w:val="26"/>
        </w:rPr>
        <w:t>ΙΙΙ.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r>
        <w:rPr>
          <w:rFonts w:cs="Arial" w:ascii="Arial" w:hAnsi="Arial"/>
          <w:color w:val="000000"/>
          <w:sz w:val="26"/>
          <w:szCs w:val="26"/>
        </w:rPr>
        <w:t xml:space="preserve"> </w:t>
      </w:r>
    </w:p>
    <w:p>
      <w:pPr>
        <w:pStyle w:val="Web"/>
        <w:rPr>
          <w:rFonts w:ascii="Arial" w:hAnsi="Arial" w:cs="Arial"/>
          <w:color w:val="000000"/>
          <w:sz w:val="26"/>
          <w:szCs w:val="26"/>
          <w:lang w:val="en-US"/>
        </w:rPr>
      </w:pPr>
      <w:r>
        <w:rPr>
          <w:rFonts w:cs="Arial" w:ascii="Arial" w:hAnsi="Arial"/>
          <w:color w:val="000000"/>
          <w:sz w:val="26"/>
          <w:szCs w:val="26"/>
          <w:lang w:val="en-US"/>
        </w:rPr>
      </w:r>
    </w:p>
    <w:p>
      <w:pPr>
        <w:pStyle w:val="Web"/>
        <w:rPr>
          <w:rFonts w:ascii="Arial" w:hAnsi="Arial" w:cs="Arial"/>
          <w:color w:val="0000FF"/>
          <w:sz w:val="26"/>
          <w:szCs w:val="26"/>
        </w:rPr>
      </w:pPr>
      <w:r>
        <w:rPr>
          <w:rFonts w:cs="Arial" w:ascii="Arial" w:hAnsi="Arial"/>
          <w:color w:val="0000FF"/>
          <w:sz w:val="26"/>
          <w:szCs w:val="26"/>
        </w:rPr>
        <w:t>2. Στις Β΄ και Γ΄ τάξεις Ημερησίου και Γ΄ και Δ΄ τάξεις Εσπερινού Γενικού Λυκείου στα μαθήματα Φυσική και Χημεία Γενικής Παιδείας και Κατευθύνσεων δίνονται στους μαθητές τέσσερα (4) θέματα που έχουν την παρακάτω μορφή:»ΠΔ68/2014</w:t>
      </w:r>
    </w:p>
    <w:p>
      <w:pPr>
        <w:pStyle w:val="Web"/>
        <w:rPr>
          <w:rFonts w:ascii="Arial" w:hAnsi="Arial" w:cs="Arial"/>
          <w:color w:val="000000"/>
          <w:sz w:val="26"/>
          <w:szCs w:val="26"/>
        </w:rPr>
      </w:pPr>
      <w:r>
        <w:rPr>
          <w:rFonts w:cs="Arial" w:ascii="Arial" w:hAnsi="Arial"/>
          <w:color w:val="000000"/>
          <w:sz w:val="26"/>
          <w:szCs w:val="26"/>
        </w:rPr>
        <w:t xml:space="preserve">α) Το πρώτο θέμα αποτελείται από ερωτήσεις, με τις οποίες ελέγχεται η γνώση της θεωρίας σε όσο το δυνατόν ευρύτερη έκταση της εξεταστέας ύλης. </w:t>
        <w:br/>
        <w:t xml:space="preserve">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 </w:t>
        <w:br/>
        <w:t xml:space="preserve">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 </w:t>
        <w:br/>
        <w:t xml:space="preserve">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ανά είκοσι πέντε (25) μονάδες στο καθένα από τα τέσσερα θέματα. </w:t>
      </w:r>
    </w:p>
    <w:p>
      <w:pPr>
        <w:pStyle w:val="Web"/>
        <w:rPr>
          <w:rFonts w:ascii="Arial" w:hAnsi="Arial" w:cs="Arial"/>
          <w:color w:val="0000FF"/>
          <w:sz w:val="26"/>
          <w:szCs w:val="26"/>
        </w:rPr>
      </w:pPr>
      <w:r>
        <w:rPr>
          <w:rFonts w:cs="Arial" w:ascii="Arial" w:hAnsi="Arial"/>
          <w:color w:val="0000FF"/>
          <w:sz w:val="26"/>
          <w:szCs w:val="26"/>
        </w:rPr>
        <w:t xml:space="preserve">3. Α. Οι μαθητές στην Α΄ τάξη Ημερήσιου και Α΄ και Β΄ τάξεις Εσπερινού Γενικού Λυκείου στο μάθημα της Βιολογίας καλούνται να εξεταστούν σε τέσσερα (4) ισόβαθμα θέματα που έχουν την ακόλουθη μορφή, περιεχόμενο και σκοπό: </w:t>
      </w:r>
    </w:p>
    <w:p>
      <w:pPr>
        <w:pStyle w:val="Web"/>
        <w:rPr>
          <w:rFonts w:ascii="Arial" w:hAnsi="Arial" w:cs="Arial"/>
          <w:color w:val="0000FF"/>
          <w:sz w:val="26"/>
          <w:szCs w:val="26"/>
        </w:rPr>
      </w:pPr>
      <w:r>
        <w:rPr>
          <w:rFonts w:cs="Arial" w:ascii="Arial" w:hAnsi="Arial"/>
          <w:color w:val="0000FF"/>
          <w:sz w:val="26"/>
          <w:szCs w:val="26"/>
        </w:rPr>
        <w:t xml:space="preserve">1ο Θέμα: Περιλαμβάνει πέντε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 </w:t>
      </w:r>
    </w:p>
    <w:p>
      <w:pPr>
        <w:pStyle w:val="Web"/>
        <w:rPr/>
      </w:pPr>
      <w:r>
        <w:rPr>
          <w:rFonts w:cs="Arial" w:ascii="Arial" w:hAnsi="Arial"/>
          <w:color w:val="0000FF"/>
          <w:sz w:val="26"/>
          <w:szCs w:val="26"/>
        </w:rPr>
        <w:t>2ο Θέμα</w:t>
      </w:r>
      <w:r>
        <w:rPr/>
        <w:t xml:space="preserve"> </w:t>
      </w:r>
      <w:r>
        <w:rPr>
          <w:rFonts w:cs="Arial" w:ascii="Arial" w:hAnsi="Arial"/>
          <w:color w:val="0000FF"/>
          <w:sz w:val="26"/>
          <w:szCs w:val="26"/>
        </w:rPr>
        <w:t>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 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w:t>
      </w:r>
      <w:r>
        <w:rPr/>
        <w:t xml:space="preserve"> </w:t>
      </w:r>
      <w:r>
        <w:rPr>
          <w:rFonts w:cs="Arial" w:ascii="Arial" w:hAnsi="Arial"/>
          <w:color w:val="0000FF"/>
          <w:sz w:val="26"/>
          <w:szCs w:val="26"/>
        </w:rPr>
        <w:t xml:space="preserve">ή φαινόμενο) και να τις εκθέτει ή/και να τεκμηριώνει τις απόψεις του με πληρότητα και σαφήνεια. </w:t>
      </w:r>
    </w:p>
    <w:p>
      <w:pPr>
        <w:pStyle w:val="Web"/>
        <w:rPr/>
      </w:pPr>
      <w:r>
        <w:rPr>
          <w:rFonts w:cs="Arial" w:ascii="Arial" w:hAnsi="Arial"/>
          <w:color w:val="0000FF"/>
          <w:sz w:val="26"/>
          <w:szCs w:val="26"/>
        </w:rPr>
        <w:t xml:space="preserve">3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 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 </w:t>
      </w:r>
    </w:p>
    <w:p>
      <w:pPr>
        <w:pStyle w:val="Web"/>
        <w:rPr/>
      </w:pPr>
      <w:r>
        <w:rPr>
          <w:rFonts w:cs="Arial" w:ascii="Arial" w:hAnsi="Arial"/>
          <w:color w:val="0000FF"/>
          <w:sz w:val="26"/>
          <w:szCs w:val="26"/>
        </w:rPr>
        <w:t>4ο Θέμα: Περιλαμβάνει δύο (2) ερωτήσεις, οι οποίες βαθμο</w:t>
      </w:r>
      <w:r>
        <w:rPr/>
        <w:t xml:space="preserve"> </w:t>
      </w:r>
      <w:r>
        <w:rPr>
          <w:rFonts w:cs="Arial" w:ascii="Arial" w:hAnsi="Arial"/>
          <w:color w:val="0000FF"/>
          <w:sz w:val="26"/>
          <w:szCs w:val="26"/>
        </w:rPr>
        <w:t xml:space="preserve">λογούνται με δώδεκα (12) και δεκατρείς (13) μονάδες αντίστοιχα. Οι ερωτήσεις αυτές μπορεί να αναλύονται σε επιμέρους υποερωτήματα. 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Web"/>
        <w:rPr>
          <w:rFonts w:ascii="Arial" w:hAnsi="Arial" w:cs="Arial"/>
          <w:color w:val="0000FF"/>
          <w:sz w:val="26"/>
          <w:szCs w:val="26"/>
        </w:rPr>
      </w:pPr>
      <w:r>
        <w:rPr>
          <w:rFonts w:cs="Arial" w:ascii="Arial" w:hAnsi="Arial"/>
          <w:color w:val="0000FF"/>
          <w:sz w:val="26"/>
          <w:szCs w:val="26"/>
        </w:rPr>
        <w:t xml:space="preserve">Β. Στις Β΄ και Γ΄ τάξεις Ημερησίου και Γ΄ και Δ΄ τάξεις Εσπερινού Γενικού Λυκείου στο μάθημα της Βιολογίας Γενικής Παιδείας και Κατευθύνσεων δίνονται στους μα−θητές τέσσερα (4) θέματα που έχουν ως εξής: α) T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 </w:t>
      </w:r>
    </w:p>
    <w:p>
      <w:pPr>
        <w:pStyle w:val="Web"/>
        <w:rPr/>
      </w:pPr>
      <w:r>
        <w:rPr>
          <w:rFonts w:cs="Arial" w:ascii="Arial" w:hAnsi="Arial"/>
          <w:color w:val="0000FF"/>
          <w:sz w:val="26"/>
          <w:szCs w:val="26"/>
        </w:rPr>
        <w:t>β) Tο τρίτο θέμα αποτελείται από ερωτήσεις που στοχεύουν στον έλεγχο της ικανότητας του μαθητή να</w:t>
      </w:r>
      <w:r>
        <w:rPr/>
        <w:t xml:space="preserve"> </w:t>
      </w:r>
      <w:r>
        <w:rPr>
          <w:rFonts w:cs="Arial" w:ascii="Arial" w:hAnsi="Arial"/>
          <w:color w:val="0000FF"/>
          <w:sz w:val="26"/>
          <w:szCs w:val="26"/>
        </w:rPr>
        <w:t xml:space="preserve">αξιοποιεί θεωρητικές γνώσεις και δεξιότητες (ανάλυση, σύνθεση κ.τ.λ.) για την αξιολόγηση δεδομένων και την εξαγωγή συμπερασμάτων. </w:t>
      </w:r>
    </w:p>
    <w:p>
      <w:pPr>
        <w:pStyle w:val="Web"/>
        <w:rPr>
          <w:rFonts w:ascii="Arial" w:hAnsi="Arial" w:cs="Arial"/>
          <w:color w:val="0000FF"/>
          <w:sz w:val="26"/>
          <w:szCs w:val="26"/>
        </w:rPr>
      </w:pPr>
      <w:r>
        <w:rPr>
          <w:rFonts w:cs="Arial" w:ascii="Arial" w:hAnsi="Arial"/>
          <w:color w:val="0000FF"/>
          <w:sz w:val="26"/>
          <w:szCs w:val="26"/>
        </w:rPr>
        <w:t>γ) T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 Η βαθμολογία κατανέμεται κατά 25 μονάδες στο καθένα από τα τέσσερα θέματα.ΠΔ68/2014</w:t>
      </w:r>
    </w:p>
    <w:p>
      <w:pPr>
        <w:pStyle w:val="Web"/>
        <w:rPr/>
      </w:pPr>
      <w:r>
        <w:rPr>
          <w:rFonts w:cs="Arial" w:ascii="Arial" w:hAnsi="Arial"/>
          <w:color w:val="000000"/>
          <w:sz w:val="26"/>
          <w:szCs w:val="26"/>
        </w:rPr>
        <w:t xml:space="preserve">4. Tο μάθημα Χημεία - Βιοχημεία εξετάζεται ως ενιαίο μάθημα. Δίνονται τέσσερα θέματα βαθμολογικά ισοδύναμα (δύο για τη Χημεία και δύο για τη Βιοχημεία). Τα δύο θέματα κάθε αντικειμένου περιλαμβάνουν ανεξάρτητες μεταξύ τους ερωτήσεις ποικίλων μορφών που καλύπτουν όσο το δυνατόν ευρύτερη έκταση της εξεταστέας ύλης. Συγκεκριμένα: </w:t>
      </w:r>
    </w:p>
    <w:p>
      <w:pPr>
        <w:pStyle w:val="Web"/>
        <w:rPr>
          <w:rFonts w:ascii="Arial" w:hAnsi="Arial" w:cs="Arial"/>
          <w:color w:val="000000"/>
          <w:sz w:val="26"/>
          <w:szCs w:val="26"/>
        </w:rPr>
      </w:pPr>
      <w:r>
        <w:rPr>
          <w:rFonts w:cs="Arial" w:ascii="Arial" w:hAnsi="Arial"/>
          <w:color w:val="000000"/>
          <w:sz w:val="26"/>
          <w:szCs w:val="26"/>
        </w:rPr>
        <w:t xml:space="preserve">α) Το πρώτο θέμα για τη Χημεία και το πρώτο θέμα για τη Βιοχημεία περιλαμβάνουν ερωτήσεις οι οποίες στοχεύουν στον έλεγχο απόκτησης γνώσεων και της κατανόησης εννοιών, διαδικασιών ή φαινομένων. </w:t>
        <w:br/>
        <w:t xml:space="preserve">β) Το δεύτερο θέμα για τη Χημεί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 </w:t>
        <w:br/>
        <w:t xml:space="preserve">γ) Το δεύτερο θέμα για τη Βιοχημεία περιλαμβάνει ερωτήσεις, οι οποίες στοχεύουν στον έλεγχο της κριτικής ικανότητας του μαθητή και της δυνατότητάς του να χρησιμοποιεί γνώσεις και δεξιότητες που απέκτησε για την επεξεργασία και αξιολόγηση δεδομένων ή την επίλυση άσκησης ή προβλήματος. </w:t>
      </w:r>
    </w:p>
    <w:p>
      <w:pPr>
        <w:pStyle w:val="Web"/>
        <w:rPr/>
      </w:pPr>
      <w:r>
        <w:rPr>
          <w:rFonts w:cs="Arial" w:ascii="Arial" w:hAnsi="Arial"/>
          <w:color w:val="000000"/>
          <w:sz w:val="26"/>
          <w:szCs w:val="26"/>
        </w:rPr>
        <w:t xml:space="preserve">5. Tο μάθημα Επιλογής Στοιχεία Αστρονομίας και Διαστημικής εξετάζεται με δύο ομάδες ερωτήσεων ελέγχου της κατανόησης και της ικανότητας κριτικής ανάλυσης των εννοιών των σχετικών γνωστικών αντικειμένων.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pPr>
      <w:r>
        <w:rPr>
          <w:rFonts w:cs="Arial" w:ascii="Arial" w:hAnsi="Arial"/>
          <w:color w:val="000000"/>
          <w:sz w:val="26"/>
          <w:szCs w:val="26"/>
        </w:rPr>
        <w:t xml:space="preserve">6. Για την εξέταση του μαθήματος Επιλογής Αρχές Περιβαλλοντικών Επιστημών δίνονται ερωτήσεις διαφόρων τύπων, οι οποίες ταξινομούνται σε δύο ομάδες και έχουν ως εξής: </w:t>
      </w:r>
    </w:p>
    <w:p>
      <w:pPr>
        <w:pStyle w:val="Web"/>
        <w:rPr>
          <w:rFonts w:ascii="Arial" w:hAnsi="Arial" w:cs="Arial"/>
          <w:color w:val="000000"/>
          <w:sz w:val="26"/>
          <w:szCs w:val="26"/>
        </w:rPr>
      </w:pPr>
      <w:r>
        <w:rPr>
          <w:rFonts w:cs="Arial" w:ascii="Arial" w:hAnsi="Arial"/>
          <w:color w:val="000000"/>
          <w:sz w:val="26"/>
          <w:szCs w:val="26"/>
        </w:rPr>
        <w:t xml:space="preserve">α) Με τις ερωτήσεις της πρώτης ομάδας ελέγχεται η κατανόηση και η ικανότητα εφαρμογής, παρουσίασης και τεκμηρίωσης εννοιών, αρχών, διαδικασιών και φαινομένων που αφορούν το περιβάλλον. </w:t>
        <w:br/>
        <w:t xml:space="preserve">β) Με τις ερωτήσεις της δεύτερης ομάδας ελέγχεται η ικανότητα κριτικής ανάλυσης, σύνθεσης και αξιολόγησης δεδομένων για την εξαγωγή συμπερασμάτων και τη διατύπωση προτάσεων.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pPr>
      <w:r>
        <w:rPr>
          <w:rFonts w:cs="Arial" w:ascii="Arial" w:hAnsi="Arial"/>
          <w:b/>
          <w:bCs/>
          <w:color w:val="000000"/>
          <w:sz w:val="26"/>
          <w:szCs w:val="26"/>
        </w:rPr>
        <w:t>Η. Μαθήματα Κοινωνικών, Πολιτικών και Οικονομικών Επιστημ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Για τα μαθήματα Αρχές Οικονομίας, Εισαγωγή στο Δίκαιο και τους Πολιτικούς Θεσμούς, Κοινωνιολογία, Αρχές Οργάνωσης και Διοίκησης Επιχειρήσεων και Υπηρεσιών και Διαχείριση Φυσικών Πόρων, η εξέταση περιλαμβάνει δύο ομάδες ερωτήσεων: </w:t>
      </w:r>
    </w:p>
    <w:p>
      <w:pPr>
        <w:pStyle w:val="Web"/>
        <w:rPr>
          <w:rFonts w:ascii="Arial" w:hAnsi="Arial" w:cs="Arial"/>
          <w:color w:val="000000"/>
          <w:sz w:val="26"/>
          <w:szCs w:val="26"/>
        </w:rPr>
      </w:pPr>
      <w:r>
        <w:rPr>
          <w:rFonts w:cs="Arial" w:ascii="Arial" w:hAnsi="Arial"/>
          <w:color w:val="000000"/>
          <w:sz w:val="26"/>
          <w:szCs w:val="26"/>
        </w:rPr>
        <w:t xml:space="preserve">α) Η πρώτη αποτελείται από ερωτήσεις με τις οποίες ελέγχεται τόσο η κατοχή των αναγκαίων γνωστικών στοιχείων όσο και η κατανόησή τους. </w:t>
        <w:br/>
        <w:t xml:space="preserve">β) Η δεύτερη αποτελείται από δύο ή τρεις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rFonts w:ascii="Arial" w:hAnsi="Arial" w:cs="Arial"/>
          <w:color w:val="000000"/>
          <w:sz w:val="26"/>
          <w:szCs w:val="26"/>
        </w:rPr>
      </w:pPr>
      <w:r>
        <w:rPr>
          <w:rFonts w:cs="Arial" w:ascii="Arial" w:hAnsi="Arial"/>
          <w:color w:val="000000"/>
          <w:sz w:val="26"/>
          <w:szCs w:val="26"/>
        </w:rPr>
        <w:t xml:space="preserve">2. Για το μάθημα Αρχές Οικονομικής Θεωρίας η εξέταση περιλαμβάνει τέσσερις ομάδες ερωτήσεων: </w:t>
      </w:r>
    </w:p>
    <w:p>
      <w:pPr>
        <w:pStyle w:val="Web"/>
        <w:rPr>
          <w:rFonts w:ascii="Arial" w:hAnsi="Arial" w:cs="Arial"/>
          <w:color w:val="000000"/>
          <w:sz w:val="26"/>
          <w:szCs w:val="26"/>
        </w:rPr>
      </w:pPr>
      <w:r>
        <w:rPr>
          <w:rFonts w:cs="Arial" w:ascii="Arial" w:hAnsi="Arial"/>
          <w:color w:val="000000"/>
          <w:sz w:val="26"/>
          <w:szCs w:val="26"/>
        </w:rPr>
        <w:t xml:space="preserve">α) Η πρώτη αποτελείται από ερωτήσεις με τις οποίες ελέγχεται τόσο η κατοχή των αναγκαίων γνωστικών στοιχείων όσο και η κατανόησή τους. </w:t>
        <w:br/>
        <w:t xml:space="preserve">β) Η δεύτερη αποτελείται από μία ερώτηση με την οποία ελέγχεται η ικανότητα σύνθεσης και κριτικής ανάλυσης και εφαρμογής στην καθημερινή πράξη των γνώσεων που απέκτησαν οι μαθητές. </w:t>
        <w:br/>
        <w:t xml:space="preserve">γ) Η τρίτη αποτελείται από μία άσκηση, η οποία απαιτεί την εφαρμογή τύπων, νόμων ή αρχών για την εξαγωγή αποτελεσμάτων και συμπερασμάτων. Η άσκηση μπορεί να αναλύεται σε επιμέρους ερωτήματα. </w:t>
        <w:br/>
        <w:t xml:space="preserve">δ) Η τέταρτη αποτελείται από ένα πρόβλημα, το οποίο απαιτεί την ικανότητα συνδυασμού γνώσεων για τον υπολογισμό, τη συσχέτιση και αξιολόγηση οικονομικών μεγεθών. Το πρόβλημα αυτό μπορεί να αναλύεται σε επιμέρους ερωτήματα.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κατά 25%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rFonts w:ascii="Arial" w:hAnsi="Arial" w:cs="Arial"/>
          <w:color w:val="000000"/>
          <w:sz w:val="26"/>
          <w:szCs w:val="26"/>
        </w:rPr>
      </w:pPr>
      <w:r>
        <w:rPr>
          <w:rFonts w:cs="Arial" w:ascii="Arial" w:hAnsi="Arial"/>
          <w:color w:val="000000"/>
          <w:sz w:val="26"/>
          <w:szCs w:val="26"/>
        </w:rPr>
        <w:t xml:space="preserve">3. Για το μάθημα Αρχές Λογιστικής η εξέταση περιλαμβάνει δύο κατηγορίες θεμάτων: </w:t>
      </w:r>
    </w:p>
    <w:p>
      <w:pPr>
        <w:pStyle w:val="Web"/>
        <w:rPr>
          <w:rFonts w:ascii="Arial" w:hAnsi="Arial" w:cs="Arial"/>
          <w:color w:val="000000"/>
          <w:sz w:val="26"/>
          <w:szCs w:val="26"/>
        </w:rPr>
      </w:pPr>
      <w:r>
        <w:rPr>
          <w:rFonts w:cs="Arial" w:ascii="Arial" w:hAnsi="Arial"/>
          <w:color w:val="000000"/>
          <w:sz w:val="26"/>
          <w:szCs w:val="26"/>
        </w:rPr>
        <w:t xml:space="preserve">α) Η πρώτη αποτελείται από ερωτήσεις που μπορούν να αναλύονται σε υποερωτήματα και ελέγχουν την κατοχή και την κατανόηση των θεωρητικών γνώσεων της εξεταστέας ύλης. </w:t>
        <w:br/>
        <w:t xml:space="preserve">β) Η δεύτερη αποτελείται από μία άσκηση με την οποία ελέγχεται η ικανότητα των μαθητών να εφαρμόζουν όλες τις αρχές, τις τεχνικές και τις μεθόδους που περιλαμβάνονται στην εξεταστέα ύλη. </w:t>
      </w:r>
    </w:p>
    <w:p>
      <w:pPr>
        <w:pStyle w:val="Web"/>
        <w:rPr>
          <w:rFonts w:ascii="Arial" w:hAnsi="Arial" w:cs="Arial"/>
          <w:color w:val="000000"/>
          <w:sz w:val="26"/>
          <w:szCs w:val="26"/>
        </w:rPr>
      </w:pPr>
      <w:r>
        <w:rPr>
          <w:rFonts w:cs="Arial" w:ascii="Arial" w:hAnsi="Arial"/>
          <w:color w:val="000000"/>
          <w:sz w:val="26"/>
          <w:szCs w:val="26"/>
        </w:rPr>
        <w:t xml:space="preserve">Οι δύο κατηγορίες θεμάτων βαθμολογούνται με σαράντα (40) μονάδες η πρώτη και εξήντα (60) μονάδες η δεύτερη.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Web"/>
        <w:rPr>
          <w:rFonts w:ascii="Arial" w:hAnsi="Arial" w:cs="Arial"/>
          <w:color w:val="0000FF"/>
          <w:sz w:val="26"/>
          <w:szCs w:val="26"/>
        </w:rPr>
      </w:pPr>
      <w:r>
        <w:rPr>
          <w:rFonts w:cs="Arial" w:ascii="Arial" w:hAnsi="Arial"/>
          <w:color w:val="0000FF"/>
          <w:sz w:val="26"/>
          <w:szCs w:val="26"/>
        </w:rPr>
        <w:t xml:space="preserve">4. Για το μάθημα «Πολιτική Παιδεία» (Οικονομία, Πολιτικοί Θεσμοί &amp; Αρχές Δικαίου και Κοινωνιολογία), η εξέταση περιλαμβάνει δύο ομάδες θεμάτων: </w:t>
      </w:r>
    </w:p>
    <w:p>
      <w:pPr>
        <w:pStyle w:val="Web"/>
        <w:rPr>
          <w:rFonts w:ascii="Arial" w:hAnsi="Arial" w:cs="Arial"/>
          <w:color w:val="0000FF"/>
          <w:sz w:val="26"/>
          <w:szCs w:val="26"/>
        </w:rPr>
      </w:pPr>
      <w:r>
        <w:rPr>
          <w:rFonts w:cs="Arial" w:ascii="Arial" w:hAnsi="Arial"/>
          <w:color w:val="0000FF"/>
          <w:sz w:val="26"/>
          <w:szCs w:val="26"/>
        </w:rPr>
        <w:t xml:space="preserve">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 Το πρώτο θέμα περιλαμβάνει πέντε (5) ερωτήσεις αντικειμενικού τύπου και βαθμολογείται με είκοσι πέντε (25) μονάδες (5×5=25). 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 </w:t>
      </w:r>
    </w:p>
    <w:p>
      <w:pPr>
        <w:pStyle w:val="Web"/>
        <w:rPr>
          <w:rFonts w:ascii="Arial" w:hAnsi="Arial" w:cs="Arial"/>
          <w:color w:val="0000FF"/>
          <w:sz w:val="26"/>
          <w:szCs w:val="26"/>
        </w:rPr>
      </w:pPr>
      <w:r>
        <w:rPr>
          <w:rFonts w:cs="Arial" w:ascii="Arial" w:hAnsi="Arial"/>
          <w:color w:val="0000FF"/>
          <w:sz w:val="26"/>
          <w:szCs w:val="26"/>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 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 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 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Web"/>
        <w:rPr/>
      </w:pPr>
      <w:r>
        <w:rPr/>
        <w:t xml:space="preserve"> </w:t>
      </w:r>
      <w:r>
        <w:rPr>
          <w:rFonts w:cs="Arial" w:ascii="Arial" w:hAnsi="Arial"/>
          <w:color w:val="0000FF"/>
          <w:sz w:val="26"/>
          <w:szCs w:val="26"/>
        </w:rPr>
        <w:t xml:space="preserve">5. Για το μάθημα «Γεωλογία &amp; Διαχείριση Φυσικών Πόρων», η εξέταση περιλαμβάνει δύο ομάδες θεμάτων: 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w:t>
      </w:r>
    </w:p>
    <w:p>
      <w:pPr>
        <w:pStyle w:val="Web"/>
        <w:rPr>
          <w:rFonts w:ascii="Arial" w:hAnsi="Arial" w:cs="Arial"/>
          <w:color w:val="0000FF"/>
          <w:sz w:val="26"/>
          <w:szCs w:val="26"/>
        </w:rPr>
      </w:pPr>
      <w:r>
        <w:rPr>
          <w:rFonts w:cs="Arial" w:ascii="Arial" w:hAnsi="Arial"/>
          <w:color w:val="0000FF"/>
          <w:sz w:val="26"/>
          <w:szCs w:val="26"/>
        </w:rPr>
        <w:t>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Η βαθμολογία κατανέμεται ανά είκοσι πέντε (25) μονάδες στο καθένα από τα τέσσερα θέματα. Η κατανομή της βαθμολογίας στις ερωτήσεις κάθε θέματος, μπορεί.</w:t>
      </w:r>
      <w:r>
        <w:rPr/>
        <w:t xml:space="preserve"> </w:t>
      </w:r>
      <w:r>
        <w:rPr>
          <w:rFonts w:cs="Arial" w:ascii="Arial" w:hAnsi="Arial"/>
          <w:color w:val="0000FF"/>
          <w:sz w:val="26"/>
          <w:szCs w:val="26"/>
        </w:rPr>
        <w:t>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ΠΔ68/2014</w:t>
      </w:r>
    </w:p>
    <w:p>
      <w:pPr>
        <w:pStyle w:val="Web"/>
        <w:rPr/>
      </w:pPr>
      <w:r>
        <w:rPr>
          <w:rFonts w:cs="Arial" w:ascii="Arial" w:hAnsi="Arial"/>
          <w:b/>
          <w:bCs/>
          <w:color w:val="000000"/>
          <w:sz w:val="26"/>
          <w:szCs w:val="26"/>
        </w:rPr>
        <w:t>Θ. Θρησκευτικά</w:t>
      </w:r>
      <w:r>
        <w:rPr>
          <w:rFonts w:cs="Arial" w:ascii="Arial" w:hAnsi="Arial"/>
          <w:color w:val="000000"/>
          <w:sz w:val="26"/>
          <w:szCs w:val="26"/>
        </w:rPr>
        <w:t xml:space="preserve"> </w:t>
      </w:r>
    </w:p>
    <w:p>
      <w:pPr>
        <w:pStyle w:val="Web"/>
        <w:rPr>
          <w:rFonts w:ascii="Arial" w:hAnsi="Arial" w:cs="Arial"/>
          <w:color w:val="0000FF"/>
          <w:sz w:val="26"/>
          <w:szCs w:val="26"/>
          <w:lang w:val="en-US"/>
        </w:rPr>
      </w:pPr>
      <w:r>
        <w:rPr>
          <w:rFonts w:cs="Arial" w:ascii="Arial" w:hAnsi="Arial"/>
          <w:color w:val="0000FF"/>
          <w:sz w:val="26"/>
          <w:szCs w:val="26"/>
        </w:rPr>
        <w:t>1. Η γραπτή προαγωγική εξέταση στα Θρησκευτικά στην Α΄ τάξη Ημερήσιου και Α΄ και Β΄ τάξεις Εσπερινού Γενικού Λυκείου περιλαμβάνει δύο ομάδες θεμάτων: 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 Το πρώτο θέμα περιλαμβάνει πέντε (5) ερωτήσεις αντικειμενικού τύπου και βαθμολογείται με είκοσι πέντε (25) μονάδες (5×5=25). 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 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Το πρώτο θέμα περιλαμβάνει μία (1) ερώτηση και βαθμολογείται με είκοσι πέντε (25) μονάδες. Το δεύτερο θέμα περιλαμβάνει επίσης μία (1) ερώτηση και βαθμολογείται με είκοσι πέντε (25) μονάδες. 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Web"/>
        <w:rPr/>
      </w:pPr>
      <w:r>
        <w:rPr/>
        <w:t xml:space="preserve"> </w:t>
      </w:r>
      <w:r>
        <w:rPr>
          <w:rFonts w:cs="Arial" w:ascii="Arial" w:hAnsi="Arial"/>
          <w:color w:val="0000FF"/>
          <w:sz w:val="26"/>
          <w:szCs w:val="26"/>
        </w:rPr>
        <w:t xml:space="preserve">2. Στις Β΄ και Γ΄ τάξεις Ημερησίου και Γ΄ και Δ΄ τάξεις Εσπερινού Γενικού Λυκείου τα Θρησκευτικά εξετάζονται με ερωτήσεις, οι οποίες ταξινομούνται σε δύο ομάδες: α) Στην πρώτη ομάδα περιλαμβάνονται ερωτήσεις που ελέγχουν την κατοχή των γνώσεων που περιλαμβάνονται στην εξεταστέα ύλη και την κατανόησή τους. </w:t>
      </w:r>
    </w:p>
    <w:p>
      <w:pPr>
        <w:pStyle w:val="Web"/>
        <w:rPr>
          <w:rFonts w:ascii="Arial" w:hAnsi="Arial" w:cs="Arial"/>
          <w:color w:val="0000FF"/>
          <w:sz w:val="26"/>
          <w:szCs w:val="26"/>
        </w:rPr>
      </w:pPr>
      <w:r>
        <w:rPr>
          <w:rFonts w:cs="Arial" w:ascii="Arial" w:hAnsi="Arial"/>
          <w:color w:val="0000FF"/>
          <w:sz w:val="26"/>
          <w:szCs w:val="26"/>
        </w:rPr>
        <w:t>β) Στη δεύτερη ομάδα περιλαμβάνονται δύο ερωτήσεις που απαιτούν συνδυασμό γνώσεων και κριτική ικανότητα από μέρους των μαθητών. 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ΠΔ68/2014</w:t>
      </w:r>
    </w:p>
    <w:p>
      <w:pPr>
        <w:pStyle w:val="Web"/>
        <w:rPr/>
      </w:pPr>
      <w:r>
        <w:rPr>
          <w:rFonts w:cs="Arial" w:ascii="Arial" w:hAnsi="Arial"/>
          <w:b/>
          <w:bCs/>
          <w:color w:val="000000"/>
          <w:sz w:val="26"/>
          <w:szCs w:val="26"/>
        </w:rPr>
        <w:t>Ι. Σχέδιο</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ο Σχέδιο Ελεύθερο η γραπτή εξέταση συνίσταται στη γραφική αναπαράσταση ενός φυσικού αντικειμένου, το οποίο τοποθετείται σε ορατό σημείο εντός του χώρου εξέτασης. Οι μαθητές σχεδιάζουν με ελεύθερο τρόπο και σε συνθήκες διάχυτου φωτισμού το αντικείμενο.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Να αποδώσουν επίσης απλοποιημένα σε λίγους τόνους τις φωτεινές και σκοτεινές επιφάνειες και τους όγκους που συνθέτουν το θέμα. Οι μαθητές μπορούν να χρησιμοποιήσουν μόνο μαύρα μολύβια ή άλλα υλικά. </w:t>
      </w:r>
    </w:p>
    <w:p>
      <w:pPr>
        <w:pStyle w:val="Web"/>
        <w:rPr>
          <w:rFonts w:ascii="Arial" w:hAnsi="Arial" w:cs="Arial"/>
          <w:color w:val="000000"/>
          <w:sz w:val="26"/>
          <w:szCs w:val="26"/>
        </w:rPr>
      </w:pPr>
      <w:r>
        <w:rPr>
          <w:rFonts w:cs="Arial" w:ascii="Arial" w:hAnsi="Arial"/>
          <w:color w:val="000000"/>
          <w:sz w:val="26"/>
          <w:szCs w:val="26"/>
        </w:rPr>
        <w:t xml:space="preserve">Η βαθμολόγηση του Ελεύθερου Σχεδίου γίνεται με κριτήρια : </w:t>
      </w:r>
    </w:p>
    <w:p>
      <w:pPr>
        <w:pStyle w:val="Web"/>
        <w:rPr>
          <w:rFonts w:ascii="Arial" w:hAnsi="Arial" w:cs="Arial"/>
          <w:color w:val="000000"/>
          <w:sz w:val="26"/>
          <w:szCs w:val="26"/>
        </w:rPr>
      </w:pPr>
      <w:r>
        <w:rPr>
          <w:rFonts w:cs="Arial" w:ascii="Arial" w:hAnsi="Arial"/>
          <w:color w:val="000000"/>
          <w:sz w:val="26"/>
          <w:szCs w:val="26"/>
        </w:rPr>
        <w:t xml:space="preserve">α) Τη δυνατότητα για οργάνωση της σχεδιαστικής επιφάνειας, δηλαδή την τοποθέτηση του θέματος και τη σύνθεσή του. </w:t>
        <w:br/>
        <w:t xml:space="preserve">β) Τη σχεδιαστική ακρίβεια των αναλογιών και των κλίσεων του θέματος. </w:t>
        <w:br/>
        <w:t xml:space="preserve">γ) Τις τονικές διαβαθμίσεις του θέματος. </w:t>
        <w:br/>
        <w:t xml:space="preserve">δ) Τη γενική εικόνα του θέματος. </w:t>
      </w:r>
    </w:p>
    <w:p>
      <w:pPr>
        <w:pStyle w:val="Web"/>
        <w:rPr>
          <w:rFonts w:ascii="Arial" w:hAnsi="Arial" w:cs="Arial"/>
          <w:color w:val="000000"/>
          <w:sz w:val="26"/>
          <w:szCs w:val="26"/>
        </w:rPr>
      </w:pPr>
      <w:r>
        <w:rPr>
          <w:rFonts w:cs="Arial" w:ascii="Arial" w:hAnsi="Arial"/>
          <w:color w:val="000000"/>
          <w:sz w:val="26"/>
          <w:szCs w:val="26"/>
        </w:rPr>
        <w:t xml:space="preserve">2. Στο Σχέδιο Γραμμικό η γραπτή εξέταση συνίσταται στα εξής: </w:t>
      </w:r>
    </w:p>
    <w:p>
      <w:pPr>
        <w:pStyle w:val="Web"/>
        <w:rPr>
          <w:rFonts w:ascii="Arial" w:hAnsi="Arial" w:cs="Arial"/>
          <w:color w:val="000000"/>
          <w:sz w:val="26"/>
          <w:szCs w:val="26"/>
        </w:rPr>
      </w:pPr>
      <w:r>
        <w:rPr>
          <w:rFonts w:cs="Arial" w:ascii="Arial" w:hAnsi="Arial"/>
          <w:color w:val="000000"/>
          <w:sz w:val="26"/>
          <w:szCs w:val="26"/>
        </w:rPr>
        <w:t xml:space="preserve">α) Το αντικείμενο σχεδίασης έχει απλή γεωμετρική μορφή (π.χ. απλό αντικείμενο, κτήριο, αρχιτεκτονικό μέλος, έπιπλο, κτλ). Δίνεται σε αντίγραφο με τη μορφή σκαριφήματος ή σχεδίου με όλες τις απαραίτητες πληροφορίες (διαστάσεις, ενδείξεις, τίτλους, παρατηρήσεις κτλ). </w:t>
        <w:br/>
        <w:t xml:space="preserve">β) Ο τρόπος παράστασής του είναι με τη μορφή ορθών προβολών (όψεις, κατόψεις, τομές) αξονομετρικού ή συνδυασμών τους. </w:t>
        <w:br/>
        <w:t xml:space="preserve">γ) Οι μαθητές εξετάζονται στη σχεδίαση κατόψεων, όψεων, τομών, αντικειμένων απλών γεωμετρικών μορφών κτλ., χρησιμοποιώντας τα προβλεπόμενα όργανα, μέσα, υλικά και ακολουθώντας τις ισχύουσες συμβάσεις. </w:t>
      </w:r>
    </w:p>
    <w:p>
      <w:pPr>
        <w:pStyle w:val="Web"/>
        <w:rPr>
          <w:rFonts w:ascii="Arial" w:hAnsi="Arial" w:cs="Arial"/>
          <w:color w:val="000000"/>
          <w:sz w:val="26"/>
          <w:szCs w:val="26"/>
        </w:rPr>
      </w:pPr>
      <w:r>
        <w:rPr>
          <w:rFonts w:cs="Arial" w:ascii="Arial" w:hAnsi="Arial"/>
          <w:color w:val="000000"/>
          <w:sz w:val="26"/>
          <w:szCs w:val="26"/>
        </w:rPr>
        <w:t xml:space="preserve">Tα κριτήρια για τη βαθμολόγηση του Γραμμικού Σχεδίου είναι τα εξής : </w:t>
      </w:r>
    </w:p>
    <w:p>
      <w:pPr>
        <w:pStyle w:val="Web"/>
        <w:rPr>
          <w:rFonts w:ascii="Arial" w:hAnsi="Arial" w:cs="Arial"/>
          <w:color w:val="000000"/>
          <w:sz w:val="26"/>
          <w:szCs w:val="26"/>
        </w:rPr>
      </w:pPr>
      <w:r>
        <w:rPr>
          <w:rFonts w:cs="Arial" w:ascii="Arial" w:hAnsi="Arial"/>
          <w:color w:val="000000"/>
          <w:sz w:val="26"/>
          <w:szCs w:val="26"/>
        </w:rPr>
        <w:t xml:space="preserve">i. Η ορθότητα απεικόνισης (π.χ. τεμνόμενα, προβαλλόμενα στοιχεία, ορθή μεταφορά κλίμακας, κτλ), που αξιολογείται με 30 μονάδες. </w:t>
        <w:br/>
        <w:t xml:space="preserve">ii. Η ποιότητα σχεδίασης (π.χ. πάχος γραμμών, ακρίβεια, καθαρότητα σημείων τομής, συναρμογές, κτλ), που αξιολογείται με 20 μονάδες. </w:t>
        <w:br/>
        <w:t xml:space="preserve">iii. Η πληρότητα σχεδίασης, που αξιολογείται με 15 μονάδες. </w:t>
        <w:br/>
        <w:t xml:space="preserve">iv. Η γραμματογραφία και άλλες ενδείξεις (π.χ. διαγράμμιση, προσανατολισμός, άλλοι συμβολισμοί), που αξιολογείται με 15 μονάδες. </w:t>
        <w:br/>
        <w:t xml:space="preserve">v. Η οργάνωση θέματος στο χαρτί σχεδίασης, που αξιολογείται με 10 μονάδες. </w:t>
        <w:br/>
        <w:t xml:space="preserve">vi. Γενική εικόνα μονάδες 10. </w:t>
      </w:r>
    </w:p>
    <w:p>
      <w:pPr>
        <w:pStyle w:val="Web"/>
        <w:rPr>
          <w:rFonts w:ascii="Arial" w:hAnsi="Arial" w:cs="Arial"/>
          <w:color w:val="000000"/>
          <w:sz w:val="26"/>
          <w:szCs w:val="26"/>
        </w:rPr>
      </w:pPr>
      <w:r>
        <w:rPr>
          <w:rFonts w:cs="Arial" w:ascii="Arial" w:hAnsi="Arial"/>
          <w:color w:val="000000"/>
          <w:sz w:val="26"/>
          <w:szCs w:val="26"/>
        </w:rPr>
        <w:t xml:space="preserve">3. Στο Σχέδιο Αρχιτεκτονικό η γραπτή εξέταση συνίσταται στα εξής: </w:t>
      </w:r>
    </w:p>
    <w:p>
      <w:pPr>
        <w:pStyle w:val="Web"/>
        <w:rPr/>
      </w:pPr>
      <w:r>
        <w:rPr>
          <w:rFonts w:cs="Arial" w:ascii="Arial" w:hAnsi="Arial"/>
          <w:color w:val="000000"/>
          <w:sz w:val="26"/>
          <w:szCs w:val="26"/>
        </w:rPr>
        <w:t xml:space="preserve">α) Το αντικείμενο σχεδίασης είναι απλή κτηριακή κατασκευή ή τμήμα της, με εξοπλισμό, στοιχεία επίπλωσης και συμβολισμούς δομικών και φυσικών στοιχείων. </w:t>
        <w:br/>
        <w:t xml:space="preserve">β) Ο τρόπος παράστασής του είναι με τη μορφή ορθών προβολών (όψεις, κατόψεις, τομές), αξονομετρικού ή συνδυασμών τους. Δίνεται σε αντίγραφο με τη μορφή σκαριφήματος ή σχεδίου με όλες τις απαραίτητες πληροφορίες (διαστάσεις, ενδείξεις, τίτλους, παρατηρήσεις, κτλ) και συνοδεύεται από σύντομη απλή περιγραφή του. </w:t>
        <w:br/>
        <w:t xml:space="preserve">γ) Οι μαθητές εξετάζονται στη σχεδίαση κατόψεων, τομών, όψεων, χρησιμοποιώντας τα προβλεπόμενα όργανα, μέσα και υλικά και ακολουθώντας τις ισχύουσες συμβάσεις. </w:t>
        <w:br/>
        <w:t xml:space="preserve">Τα κριτήρια για τη βαθμολόγηση του Αρχιτεκτονικού Σχεδίου είναι τα ίδια με τα κριτήρια για τη βαθμολόγηση του Γραμμικού Σχεδίου. </w:t>
      </w:r>
    </w:p>
    <w:p>
      <w:pPr>
        <w:pStyle w:val="Web"/>
        <w:rPr>
          <w:rFonts w:ascii="Arial" w:hAnsi="Arial" w:cs="Arial"/>
          <w:color w:val="000000"/>
          <w:sz w:val="26"/>
          <w:szCs w:val="26"/>
        </w:rPr>
      </w:pPr>
      <w:r>
        <w:rPr>
          <w:rFonts w:cs="Arial" w:ascii="Arial" w:hAnsi="Arial"/>
          <w:color w:val="000000"/>
          <w:sz w:val="26"/>
          <w:szCs w:val="26"/>
        </w:rPr>
        <w:t xml:space="preserve">4. Στο Σχέδιο Τεχνικό η γραπτή εξέταση συνίσταται στα εξής: </w:t>
      </w:r>
    </w:p>
    <w:p>
      <w:pPr>
        <w:pStyle w:val="Web"/>
        <w:rPr>
          <w:rFonts w:ascii="Arial" w:hAnsi="Arial" w:cs="Arial"/>
          <w:color w:val="000000"/>
          <w:sz w:val="26"/>
          <w:szCs w:val="26"/>
        </w:rPr>
      </w:pPr>
      <w:r>
        <w:rPr>
          <w:rFonts w:cs="Arial" w:ascii="Arial" w:hAnsi="Arial"/>
          <w:color w:val="000000"/>
          <w:sz w:val="26"/>
          <w:szCs w:val="26"/>
        </w:rPr>
        <w:t xml:space="preserve">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 </w:t>
        <w:br/>
        <w:t xml:space="preserve">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Τεχνικού Σχεδίου. </w:t>
      </w:r>
    </w:p>
    <w:p>
      <w:pPr>
        <w:pStyle w:val="Web"/>
        <w:rPr>
          <w:rFonts w:ascii="Arial" w:hAnsi="Arial" w:cs="Arial"/>
          <w:color w:val="000000"/>
          <w:sz w:val="26"/>
          <w:szCs w:val="26"/>
        </w:rPr>
      </w:pPr>
      <w:r>
        <w:rPr>
          <w:rFonts w:cs="Arial" w:ascii="Arial" w:hAnsi="Arial"/>
          <w:color w:val="000000"/>
          <w:sz w:val="26"/>
          <w:szCs w:val="26"/>
        </w:rPr>
        <w:t xml:space="preserve">Τα κριτήρια αξιολόγησης του Τεχνικού Σχεδίου είναι τα εξής: </w:t>
      </w:r>
    </w:p>
    <w:p>
      <w:pPr>
        <w:pStyle w:val="Web"/>
        <w:rPr>
          <w:rFonts w:ascii="Arial" w:hAnsi="Arial" w:cs="Arial"/>
          <w:color w:val="000000"/>
          <w:sz w:val="26"/>
          <w:szCs w:val="26"/>
        </w:rPr>
      </w:pPr>
      <w:r>
        <w:rPr>
          <w:rFonts w:cs="Arial" w:ascii="Arial" w:hAnsi="Arial"/>
          <w:color w:val="000000"/>
          <w:sz w:val="26"/>
          <w:szCs w:val="26"/>
        </w:rPr>
        <w:t xml:space="preserve">i. Η ορθότητα των απαντήσεων (ορθή μεταφορά κλίμακας, ορθή σχεδίαση τεμνομένων και προβαλλομένων στοιχείων, ορθή διαστασιολόγηση κτλ), που αξιολογείται με 35 μονάδες. </w:t>
        <w:br/>
        <w:t xml:space="preserve">ii. Η πληρότητα των απαντήσεων (σχεδίαση όλων των ζητουμένων και των στοιχείων τους, όπως απαραίτητες γραμμές, στοιχεία διαστασιολόγησης, σύμβολα κτλ), που αξιολογείται με 30 μονάδες. </w:t>
        <w:br/>
        <w:t xml:space="preserve">iii. Η ποιότητα σχεδίασης (ποιότητα γραμμών, ακρίβεια σχεδίασης, καθαρότητα σημείων τομής, συναρμογές κτλ), που αξιολογείται με 25 μονάδες. </w:t>
        <w:br/>
        <w:t xml:space="preserve">iv. Η οργάνωση του θέματος στο χαρτί σχεδίασης, που αξιολογείται με 10 μονάδες. </w:t>
      </w:r>
    </w:p>
    <w:p>
      <w:pPr>
        <w:pStyle w:val="Web"/>
        <w:rPr/>
      </w:pPr>
      <w:r>
        <w:rPr>
          <w:rFonts w:cs="Arial" w:ascii="Arial" w:hAnsi="Arial"/>
          <w:b/>
          <w:bCs/>
          <w:color w:val="000000"/>
          <w:sz w:val="26"/>
          <w:szCs w:val="26"/>
        </w:rPr>
        <w:t>ΙΑ. Ανάπτυξη Εφαρμογών σε Προγραμματιστικό Περιβάλλον, Τεχνολογία Υπολογιστικών Συστημάτων και Λειτουργικά Συστήματ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Η γραπτή εξέταση στα μαθήματα αυτά περιλαμβάνει θέματα θεωρίας και ασκήσεων ή προβλημάτων και είναι κλιμακούμενης δυσκολίας. </w:t>
      </w:r>
    </w:p>
    <w:p>
      <w:pPr>
        <w:pStyle w:val="Web"/>
        <w:rPr>
          <w:rFonts w:ascii="Arial" w:hAnsi="Arial" w:cs="Arial"/>
          <w:color w:val="000000"/>
          <w:sz w:val="26"/>
          <w:szCs w:val="26"/>
        </w:rPr>
      </w:pPr>
      <w:r>
        <w:rPr>
          <w:rFonts w:cs="Arial" w:ascii="Arial" w:hAnsi="Arial"/>
          <w:color w:val="000000"/>
          <w:sz w:val="26"/>
          <w:szCs w:val="26"/>
        </w:rPr>
        <w:t xml:space="preserve">α) 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 </w:t>
        <w:br/>
        <w:t xml:space="preserve">β)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w:t>
      </w:r>
    </w:p>
    <w:p>
      <w:pPr>
        <w:pStyle w:val="Web"/>
        <w:rPr>
          <w:rFonts w:ascii="Arial" w:hAnsi="Arial" w:cs="Arial"/>
          <w:color w:val="000000"/>
          <w:sz w:val="26"/>
          <w:szCs w:val="26"/>
        </w:rPr>
      </w:pPr>
      <w:r>
        <w:rPr>
          <w:rFonts w:cs="Arial" w:ascii="Arial" w:hAnsi="Arial"/>
          <w:color w:val="000000"/>
          <w:sz w:val="26"/>
          <w:szCs w:val="26"/>
        </w:rPr>
        <w:t xml:space="preserve">1. Ανάπτυξη Εφαρμογών σε Προγραμματιστικό Περιβάλλον </w:t>
        <w:br/>
        <w:t xml:space="preserve">Η γραπτή εξέταση στο μάθημα αυτό περιλαμβάνει ένα (1) θέμα θεωρίας και τρεις (3) ασκήσεις ή προβλήματα σχετικά με το περιεχόμενο του μαθήματος και τις εφαρμογές του. </w:t>
        <w:br/>
        <w:t xml:space="preserve">Η βαθμολογία προκύπτει κατά 40% από το θέμα της θεωρίας και κατά 60% (3x20%) από τις ασκήσεις ή τα προβλήματα. </w:t>
      </w:r>
    </w:p>
    <w:p>
      <w:pPr>
        <w:pStyle w:val="Web"/>
        <w:rPr>
          <w:rFonts w:ascii="Arial" w:hAnsi="Arial" w:cs="Arial"/>
          <w:color w:val="000000"/>
          <w:sz w:val="26"/>
          <w:szCs w:val="26"/>
        </w:rPr>
      </w:pPr>
      <w:r>
        <w:rPr>
          <w:rFonts w:cs="Arial" w:ascii="Arial" w:hAnsi="Arial"/>
          <w:color w:val="000000"/>
          <w:sz w:val="26"/>
          <w:szCs w:val="26"/>
        </w:rPr>
        <w:t xml:space="preserve">2. Τεχνολογία Υπολογιστικών Συστημάτων και Λειτουργικά Συστήματα </w:t>
        <w:br/>
        <w:t xml:space="preserve">Η γραπτή εξέταση στο μάθημα αυτό περιλαμβάνει τρία θέματα θεωρίας και μία άσκηση ή πρόβλημα σχετικά με το περιεχόμενο του μαθήματος και τις εφαρμογές του. </w:t>
        <w:br/>
        <w:t xml:space="preserve">Η βαθμολογία προκύπτει κατά 60% (3x20%) από τα θέματα της θεωρίας και κατά 40% από την άσκηση ή το πρόβλημα. </w:t>
      </w:r>
    </w:p>
    <w:p>
      <w:pPr>
        <w:pStyle w:val="Web"/>
        <w:rPr>
          <w:rFonts w:ascii="Arial" w:hAnsi="Arial" w:cs="Arial"/>
          <w:b/>
          <w:b/>
          <w:bCs/>
          <w:color w:val="0000FF"/>
          <w:sz w:val="26"/>
          <w:szCs w:val="26"/>
        </w:rPr>
      </w:pPr>
      <w:r>
        <w:rPr>
          <w:rFonts w:cs="Arial" w:ascii="Arial" w:hAnsi="Arial"/>
          <w:b/>
          <w:bCs/>
          <w:color w:val="0000FF"/>
          <w:sz w:val="26"/>
          <w:szCs w:val="26"/>
        </w:rPr>
        <w:t>ΙΒ. Πολυμέσα – Δίκτυα, Εφαρμογές Λογισμικού, Εφαρ−</w:t>
      </w:r>
    </w:p>
    <w:p>
      <w:pPr>
        <w:pStyle w:val="Web"/>
        <w:rPr>
          <w:rFonts w:ascii="Arial" w:hAnsi="Arial" w:cs="Arial"/>
          <w:b/>
          <w:b/>
          <w:bCs/>
          <w:color w:val="0000FF"/>
          <w:sz w:val="26"/>
          <w:szCs w:val="26"/>
        </w:rPr>
      </w:pPr>
      <w:r>
        <w:rPr>
          <w:rFonts w:cs="Arial" w:ascii="Arial" w:hAnsi="Arial"/>
          <w:b/>
          <w:bCs/>
          <w:color w:val="0000FF"/>
          <w:sz w:val="26"/>
          <w:szCs w:val="26"/>
        </w:rPr>
        <w:t xml:space="preserve">μογές Πληροφορικής, Εφαρμογές Υπολογιστών. </w:t>
      </w:r>
    </w:p>
    <w:p>
      <w:pPr>
        <w:pStyle w:val="Web"/>
        <w:rPr>
          <w:rFonts w:ascii="Arial" w:hAnsi="Arial" w:cs="Arial"/>
          <w:bCs/>
          <w:color w:val="0000FF"/>
          <w:sz w:val="26"/>
          <w:szCs w:val="26"/>
        </w:rPr>
      </w:pPr>
      <w:r>
        <w:rPr>
          <w:rFonts w:cs="Arial" w:ascii="Arial" w:hAnsi="Arial"/>
          <w:bCs/>
          <w:color w:val="0000FF"/>
          <w:sz w:val="26"/>
          <w:szCs w:val="26"/>
        </w:rPr>
        <w:t xml:space="preserve">1. Η γραπτή εξέταση στο μάθημα Εφαρμογές Πληροφορικής στην Α΄ τάξη Ημερήσιου και Α΄ και Β΄ τάξεις Εσπερινού Γενικού Λυκείου περιλαμβάνει θέματα διαβαθμισμένης δυσκολίας και συγκεκριμένα: </w:t>
      </w:r>
    </w:p>
    <w:p>
      <w:pPr>
        <w:pStyle w:val="Web"/>
        <w:rPr>
          <w:rFonts w:ascii="Arial" w:hAnsi="Arial" w:cs="Arial"/>
          <w:bCs/>
          <w:color w:val="0000FF"/>
          <w:sz w:val="26"/>
          <w:szCs w:val="26"/>
        </w:rPr>
      </w:pPr>
      <w:r>
        <w:rPr>
          <w:rFonts w:cs="Arial" w:ascii="Arial" w:hAnsi="Arial"/>
          <w:bCs/>
          <w:color w:val="0000FF"/>
          <w:sz w:val="26"/>
          <w:szCs w:val="26"/>
        </w:rPr>
        <w:t xml:space="preserve">α) δύο (2) θέματα θεωρίας, </w:t>
      </w:r>
    </w:p>
    <w:p>
      <w:pPr>
        <w:pStyle w:val="Web"/>
        <w:rPr/>
      </w:pPr>
      <w:r>
        <w:rPr>
          <w:rFonts w:cs="Arial" w:ascii="Arial" w:hAnsi="Arial"/>
          <w:bCs/>
          <w:color w:val="0000FF"/>
          <w:sz w:val="26"/>
          <w:szCs w:val="26"/>
        </w:rPr>
        <w:t>β) δύο (2) θέματα ασκήσεων ή προβλημάτων</w:t>
      </w:r>
      <w:r>
        <w:rPr/>
        <w:t xml:space="preserve"> </w:t>
      </w:r>
      <w:r>
        <w:rPr>
          <w:rFonts w:cs="Arial" w:ascii="Arial" w:hAnsi="Arial"/>
          <w:bCs/>
          <w:color w:val="0000FF"/>
          <w:sz w:val="26"/>
          <w:szCs w:val="26"/>
        </w:rPr>
        <w:t xml:space="preserve">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Η βαθμολογία προκύπτει κατά 50% από τα θέματα της θεωρίας (2x25%) και κατά 50% από τις ασκήσεις ή τα προβλήματα (2x25%). </w:t>
      </w:r>
    </w:p>
    <w:p>
      <w:pPr>
        <w:pStyle w:val="Web"/>
        <w:rPr>
          <w:rFonts w:ascii="Arial" w:hAnsi="Arial" w:cs="Arial"/>
          <w:bCs/>
          <w:color w:val="0000FF"/>
          <w:sz w:val="26"/>
          <w:szCs w:val="26"/>
        </w:rPr>
      </w:pPr>
      <w:r>
        <w:rPr>
          <w:rFonts w:cs="Arial" w:ascii="Arial" w:hAnsi="Arial"/>
          <w:bCs/>
          <w:color w:val="0000FF"/>
          <w:sz w:val="26"/>
          <w:szCs w:val="26"/>
        </w:rPr>
        <w:t>2. Τα μαθήματα Πολυμέσα – Δίκτυα, Εφαρμογές Λογισμικού και Εφαρμογές Υπολογιστών δεν εξετάζονται γραπτώς. Θέση γραπτού βαθμού επέχουν σε αυτά οι βαθμοί σχετικών ατομικών ή ομαδικών εργασιών που ανατίθενται στους μαθητές στο πλαίσιο των μαθημάτων αυτών.» ΠΔ68/2014</w:t>
      </w:r>
    </w:p>
    <w:p>
      <w:pPr>
        <w:pStyle w:val="Web"/>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Web"/>
        <w:rPr/>
      </w:pPr>
      <w:r>
        <w:rPr>
          <w:rFonts w:cs="Arial" w:ascii="Arial" w:hAnsi="Arial"/>
          <w:b/>
          <w:bCs/>
          <w:color w:val="000000"/>
          <w:sz w:val="26"/>
          <w:szCs w:val="26"/>
        </w:rPr>
        <w:t>ΙΓ. Ξένες Γλώσσες</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Στις προαγωγικές εξετάσεις ο τρόπος εξέτασης των ξένων γλωσσών στην Α΄ τάξη Ημερήσιου και Α΄ και Β΄ τάξεις Εσπερινού Γενικού Λυκείου περιλαμβάνει θέματα διαβαθμισμένης δυσκολίας. Τα θέματα των εξετάσεων ορίζονται ως εξής: </w:t>
      </w:r>
    </w:p>
    <w:p>
      <w:pPr>
        <w:pStyle w:val="Web"/>
        <w:rPr>
          <w:rFonts w:ascii="Arial" w:hAnsi="Arial" w:cs="Arial"/>
          <w:color w:val="0000FF"/>
          <w:sz w:val="26"/>
          <w:szCs w:val="26"/>
        </w:rPr>
      </w:pPr>
      <w:r>
        <w:rPr>
          <w:rFonts w:cs="Arial" w:ascii="Arial" w:hAnsi="Arial"/>
          <w:color w:val="0000FF"/>
          <w:sz w:val="26"/>
          <w:szCs w:val="26"/>
        </w:rPr>
        <w:t xml:space="preserve">Θέμα 1. Κατανόηση γραπτού λόγου 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Web"/>
        <w:rPr>
          <w:rFonts w:ascii="Arial" w:hAnsi="Arial" w:cs="Arial"/>
          <w:color w:val="0000FF"/>
          <w:sz w:val="26"/>
          <w:szCs w:val="26"/>
        </w:rPr>
      </w:pPr>
      <w:r>
        <w:rPr>
          <w:rFonts w:cs="Arial" w:ascii="Arial" w:hAnsi="Arial"/>
          <w:color w:val="0000FF"/>
          <w:sz w:val="26"/>
          <w:szCs w:val="26"/>
        </w:rPr>
        <w:t xml:space="preserve">Θέμα 2α. Λεξικογραμματική Δίν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 </w:t>
      </w:r>
    </w:p>
    <w:p>
      <w:pPr>
        <w:pStyle w:val="Web"/>
        <w:rPr>
          <w:rFonts w:ascii="Arial" w:hAnsi="Arial" w:cs="Arial"/>
          <w:color w:val="0000FF"/>
          <w:sz w:val="26"/>
          <w:szCs w:val="26"/>
        </w:rPr>
      </w:pPr>
      <w:r>
        <w:rPr>
          <w:rFonts w:cs="Arial" w:ascii="Arial" w:hAnsi="Arial"/>
          <w:color w:val="0000FF"/>
          <w:sz w:val="26"/>
          <w:szCs w:val="26"/>
        </w:rPr>
        <w:t xml:space="preserve">Θέμα 2β. Λεξικογραμματική 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 </w:t>
      </w:r>
    </w:p>
    <w:p>
      <w:pPr>
        <w:pStyle w:val="Web"/>
        <w:rPr>
          <w:rFonts w:ascii="Arial" w:hAnsi="Arial" w:cs="Arial"/>
          <w:color w:val="0000FF"/>
          <w:sz w:val="26"/>
          <w:szCs w:val="26"/>
        </w:rPr>
      </w:pPr>
      <w:r>
        <w:rPr>
          <w:rFonts w:cs="Arial" w:ascii="Arial" w:hAnsi="Arial"/>
          <w:color w:val="0000FF"/>
          <w:sz w:val="26"/>
          <w:szCs w:val="26"/>
        </w:rPr>
        <w:t>Θέμα 3. Παραγωγή γραπτού λόγου 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σύνολο 30%).</w:t>
      </w:r>
      <w:r>
        <w:rPr/>
        <w:t xml:space="preserve"> </w:t>
      </w:r>
      <w:r>
        <w:rPr>
          <w:rFonts w:cs="Arial" w:ascii="Arial" w:hAnsi="Arial"/>
          <w:color w:val="0000FF"/>
          <w:sz w:val="26"/>
          <w:szCs w:val="26"/>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ΠΔ68/2014</w:t>
      </w:r>
    </w:p>
    <w:p>
      <w:pPr>
        <w:pStyle w:val="Web"/>
        <w:rPr>
          <w:rFonts w:ascii="Arial" w:hAnsi="Arial" w:cs="Arial"/>
          <w:color w:val="0000FF"/>
          <w:sz w:val="26"/>
          <w:szCs w:val="26"/>
        </w:rPr>
      </w:pPr>
      <w:r>
        <w:rPr>
          <w:rFonts w:cs="Arial" w:ascii="Arial" w:hAnsi="Arial"/>
          <w:color w:val="0000FF"/>
          <w:sz w:val="26"/>
          <w:szCs w:val="26"/>
        </w:rPr>
        <w:t>2. Στις Β΄ και Γ΄ τάξεις Ημερησίου και Γ΄ και Δ΄ τάξεις Εσπερινού Γενικού Λυκείου η εξέταση στα μαθήματα των ξένων γλωσσών συνίσταται στα εξής:</w:t>
      </w:r>
    </w:p>
    <w:p>
      <w:pPr>
        <w:pStyle w:val="Web"/>
        <w:rPr>
          <w:rFonts w:ascii="Arial" w:hAnsi="Arial" w:cs="Arial"/>
          <w:color w:val="000000"/>
          <w:sz w:val="26"/>
          <w:szCs w:val="26"/>
        </w:rPr>
      </w:pPr>
      <w:r>
        <w:rPr>
          <w:rFonts w:cs="Arial" w:ascii="Arial" w:hAnsi="Arial"/>
          <w:color w:val="000000"/>
          <w:sz w:val="26"/>
          <w:szCs w:val="26"/>
        </w:rPr>
        <w:t xml:space="preserve">α) Δίνεται στους μαθητές διδαγμένο κείμενο 150-180 λέξεων και τέσσερις ερωτήσεις κατανόησής του. Κάθε ερώτηση μπορεί να αναλύεται σε περισσότερα υποερωτήματα. </w:t>
        <w:br/>
        <w:t xml:space="preserve">β) Δίνονται τέσσερις (4) παρατηρήσεις γραμματικο-συντακτικών φαινομένων, μέσα από το κείμενο. Κάθε παρατήρηση μπορεί να έχει δύο (2) ως τέσσερα (4) ερωτήματα. </w:t>
        <w:br/>
        <w:t xml:space="preserve">γ) Ο μαθητής καλείται να παραγάγει γραπτό λόγο (καθοδηγούμενο ή ελεύθερο) 120-150 λέξεων. </w:t>
      </w:r>
    </w:p>
    <w:p>
      <w:pPr>
        <w:pStyle w:val="Web"/>
        <w:rPr/>
      </w:pPr>
      <w:r>
        <w:rPr>
          <w:rFonts w:cs="Arial" w:ascii="Arial" w:hAnsi="Arial"/>
          <w:color w:val="000000"/>
          <w:sz w:val="26"/>
          <w:szCs w:val="26"/>
        </w:rPr>
        <w:t xml:space="preserve">3. Η βαθμολογία κατανέμεται κατά 35% στις ερωτήσεις της κατηγορίας α και β και κατά 30% στην παραγωγή γραπτού κειμένου. </w:t>
      </w:r>
    </w:p>
    <w:p>
      <w:pPr>
        <w:pStyle w:val="Normal"/>
        <w:autoSpaceDE w:val="false"/>
        <w:rPr>
          <w:rFonts w:ascii="MgHelveticaUCPol" w:hAnsi="MgHelveticaUCPol" w:cs="MgHelveticaUCPol"/>
          <w:b/>
          <w:b/>
          <w:color w:val="800000"/>
          <w:sz w:val="28"/>
          <w:szCs w:val="28"/>
        </w:rPr>
      </w:pPr>
      <w:r>
        <w:rPr>
          <w:rFonts w:cs="MgHelveticaUCPol" w:ascii="MgHelveticaUCPol" w:hAnsi="MgHelveticaUCPol"/>
          <w:b/>
          <w:color w:val="800000"/>
          <w:sz w:val="28"/>
          <w:szCs w:val="28"/>
        </w:rPr>
        <w:t>ΙΔ. Ερευνητική Εργασία (Project)</w:t>
      </w:r>
    </w:p>
    <w:p>
      <w:pPr>
        <w:pStyle w:val="Normal"/>
        <w:autoSpaceDE w:val="false"/>
        <w:rPr>
          <w:rFonts w:ascii="MgHelveticaUCPol" w:hAnsi="MgHelveticaUCPol" w:cs="MgHelveticaUCPol"/>
          <w:b/>
          <w:b/>
          <w:color w:val="800000"/>
          <w:sz w:val="28"/>
          <w:szCs w:val="28"/>
        </w:rPr>
      </w:pPr>
      <w:r>
        <w:rPr>
          <w:rFonts w:cs="MgHelveticaUCPol" w:ascii="MgHelveticaUCPol" w:hAnsi="MgHelveticaUCPol"/>
          <w:b/>
          <w:color w:val="800000"/>
          <w:sz w:val="28"/>
          <w:szCs w:val="28"/>
        </w:rPr>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Οι μαθητικές ομάδες κάθε ερευνητικού θέματος υποβάλλουν, μετά την δημόσια παρουσίαση της ερευνητικής εργασίας, προς αξιολόγηση τον ομαδικό φάκελο της Ερευνητικής τους Εργασίας, που περιλαμβάνει</w:t>
      </w:r>
    </w:p>
    <w:p>
      <w:pPr>
        <w:pStyle w:val="Normal"/>
        <w:autoSpaceDE w:val="false"/>
        <w:rPr>
          <w:rFonts w:ascii="MgHelveticaUCPol" w:hAnsi="MgHelveticaUCPol" w:cs="MgHelveticaUCPol"/>
          <w:color w:val="800000"/>
          <w:sz w:val="28"/>
          <w:szCs w:val="28"/>
        </w:rPr>
      </w:pPr>
      <w:r>
        <w:rPr>
          <w:rFonts w:eastAsia="MgHelveticaUCPol" w:cs="MgHelveticaUCPol" w:ascii="MgHelveticaUCPol" w:hAnsi="MgHelveticaUCPol"/>
          <w:color w:val="800000"/>
          <w:sz w:val="28"/>
          <w:szCs w:val="28"/>
        </w:rPr>
        <w:t xml:space="preserve"> </w:t>
      </w:r>
      <w:r>
        <w:rPr>
          <w:rFonts w:cs="MgHelveticaUCPol" w:ascii="MgHelveticaUCPol" w:hAnsi="MgHelveticaUCPol"/>
          <w:color w:val="800000"/>
          <w:sz w:val="28"/>
          <w:szCs w:val="28"/>
        </w:rPr>
        <w:t>(α) ερευνητική έκθεση για το θέμα που μελέτησαν, τις ερευνητικές διαδικασίες που ακολούθησαν και τα συμπεράσματα της έρευνας,</w:t>
      </w:r>
    </w:p>
    <w:p>
      <w:pPr>
        <w:pStyle w:val="Normal"/>
        <w:autoSpaceDE w:val="false"/>
        <w:rPr>
          <w:rFonts w:ascii="MgHelveticaUCPol" w:hAnsi="MgHelveticaUCPol" w:cs="MgHelveticaUCPol"/>
          <w:color w:val="800000"/>
          <w:sz w:val="28"/>
          <w:szCs w:val="28"/>
        </w:rPr>
      </w:pPr>
      <w:r>
        <w:rPr>
          <w:rFonts w:eastAsia="MgHelveticaUCPol" w:cs="MgHelveticaUCPol" w:ascii="MgHelveticaUCPol" w:hAnsi="MgHelveticaUCPol"/>
          <w:color w:val="800000"/>
          <w:sz w:val="28"/>
          <w:szCs w:val="28"/>
        </w:rPr>
        <w:t xml:space="preserve"> </w:t>
      </w:r>
      <w:r>
        <w:rPr>
          <w:rFonts w:cs="MgHelveticaUCPol" w:ascii="MgHelveticaUCPol" w:hAnsi="MgHelveticaUCPol"/>
          <w:color w:val="800000"/>
          <w:sz w:val="28"/>
          <w:szCs w:val="28"/>
        </w:rPr>
        <w:t xml:space="preserve">(β) ένα σχετικό με το θέμα και τα συμπεράσματά τους τέχνημα (αφίσα, ιστοσελίδα, βίντεο, πόστερ, φυλλάδιο, κατασκευή, κ.λπ.) και </w:t>
      </w:r>
    </w:p>
    <w:p>
      <w:pPr>
        <w:pStyle w:val="Normal"/>
        <w:autoSpaceDE w:val="false"/>
        <w:rPr/>
      </w:pPr>
      <w:r>
        <w:rPr>
          <w:rFonts w:cs="MgHelveticaUCPol" w:ascii="MgHelveticaUCPol" w:hAnsi="MgHelveticaUCPol"/>
          <w:color w:val="800000"/>
          <w:sz w:val="28"/>
          <w:szCs w:val="28"/>
        </w:rPr>
        <w:t>(γ) ό,τι άλλο συμπληρωματικό υλικό σχετικό με την όλη εργασία του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κρίνουν τα μέλη της ερευνητικής ομάδα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Τα κριτήρια αξιολόγησης του ερευνητικού έργου των μαθητών αφορούν</w:t>
      </w:r>
    </w:p>
    <w:p>
      <w:pPr>
        <w:pStyle w:val="Normal"/>
        <w:autoSpaceDE w:val="false"/>
        <w:rPr/>
      </w:pPr>
      <w:r>
        <w:rPr>
          <w:rFonts w:eastAsia="MgHelveticaUCPol" w:cs="MgHelveticaUCPol" w:ascii="MgHelveticaUCPol" w:hAnsi="MgHelveticaUCPol"/>
          <w:color w:val="800000"/>
          <w:sz w:val="28"/>
          <w:szCs w:val="28"/>
        </w:rPr>
        <w:t xml:space="preserve"> </w:t>
      </w:r>
      <w:r>
        <w:rPr>
          <w:rFonts w:cs="MgHelveticaUCPol" w:ascii="MgHelveticaUCPol" w:hAnsi="MgHelveticaUCPol"/>
          <w:color w:val="800000"/>
          <w:sz w:val="28"/>
          <w:szCs w:val="28"/>
        </w:rPr>
        <w:t>(α) στην ερευνητική διαδικασία που ακολούθησε η ομάδα, (β) στο περιεχόμενο της ερευνητικής εργασίας, (γ) στη γλώσσα και τη δομή τη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 xml:space="preserve">ερευνητικής έκθεσης και (δ) στον τρόπο της δημόσιας παρουσίασης της ομαδικής εργασίας. </w:t>
      </w:r>
    </w:p>
    <w:p>
      <w:pPr>
        <w:pStyle w:val="Normal"/>
        <w:autoSpaceDE w:val="false"/>
        <w:rPr/>
      </w:pPr>
      <w:r>
        <w:rPr>
          <w:rFonts w:cs="MgHelveticaUCPol" w:ascii="MgHelveticaUCPol" w:hAnsi="MgHelveticaUCPol"/>
          <w:color w:val="800000"/>
          <w:sz w:val="28"/>
          <w:szCs w:val="28"/>
        </w:rPr>
        <w:t>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w:t>
      </w:r>
    </w:p>
    <w:p>
      <w:pPr>
        <w:pStyle w:val="Normal"/>
        <w:autoSpaceDE w:val="false"/>
        <w:rPr/>
      </w:pPr>
      <w:r>
        <w:rPr>
          <w:rFonts w:cs="MgHelveticaUCPol" w:ascii="MgHelveticaUCPol" w:hAnsi="MgHelveticaUCPol"/>
          <w:color w:val="800000"/>
          <w:sz w:val="28"/>
          <w:szCs w:val="28"/>
        </w:rPr>
        <w:t>Η αξιολόγηση του ομαδικού έργου γίνεται με βάση τον Φάκελο της Ερευνητικής Εργασίας. Με σημείο εκκίνησης το βαθμό της ομαδικής εργασίας γίνεται και η βαθμολόγηση των μελών της ομάδας, με βάση το προσωπικό ημερολόγιο, τον ατομικό φάκελο των μελών και την προσωπική άποψη των υπεύθυνων εκπαιδευτικών για κάθε μέλος.</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πό τα δυο με τα οποία ασχολήθηκε συνολικά κατά τη διάρκεια της σχολικής χρονιάς) και ο επιβλέπων εκπαιδευτικός του ορίζει τμήματα της ερευνητικής εργασίας που κρίνει ότι πρέπει να επεξεργαστεί εκ νέου. Το Σεπτέμβριο υποβάλλει διορθωμένη την εργασία του μαζί με το προσωπικό του ημερολόγιο και τον ατομικό του φάκελο προς επαναξιολόγηση.» (ΠΔ 48/2012)</w:t>
      </w:r>
    </w:p>
    <w:p>
      <w:pPr>
        <w:pStyle w:val="Web"/>
        <w:rPr/>
      </w:pPr>
      <w:r>
        <w:rPr>
          <w:rFonts w:cs="Arial" w:ascii="Arial" w:hAnsi="Arial"/>
          <w:b/>
          <w:bCs/>
          <w:color w:val="000000"/>
          <w:sz w:val="26"/>
          <w:szCs w:val="26"/>
        </w:rPr>
        <w:t>ΙΕ. Τεχνολογία Επικοινωνι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Η γραπτή εξέταση στο μάθημα αυτό περιλαμβάνει ερωτήσεις δύο κατηγοριών. Στην πρώτη κατηγορία περιλαμβάνονται ερωτήσεις (όχι λιγότερες από δύο) που μπορούν να αναλύονται σε υποερωτήματα και ελέγχουν την κατοχή της διδαχθείσας ύλης και την κατανόησή της και στη δεύτερη ερωτήσεις (όχι λιγότερες από δύο) που ελέγχουν τη συνθετική και κριτική ικανότητα του μαθητή και απαιτούν συνδυασμό γνώσεων. </w:t>
      </w:r>
    </w:p>
    <w:p>
      <w:pPr>
        <w:pStyle w:val="Web"/>
        <w:rPr/>
      </w:pPr>
      <w:r>
        <w:rPr>
          <w:rFonts w:cs="Arial" w:ascii="Arial" w:hAnsi="Arial"/>
          <w:b/>
          <w:bCs/>
          <w:color w:val="000000"/>
          <w:sz w:val="26"/>
          <w:szCs w:val="26"/>
        </w:rPr>
        <w:t>ΙΣΤ. Λοιπά μαθήματ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α μαθήματα των τάξεων του Λυκείου, στα οποία δεν έγινε προηγουμένως ειδική αναφορά, οι ερωτήσεις ταξινομούνται σε δύο κατηγορίες. Στην πρώτη κατηγορία περιλαμβάνονται ερωτήσεις (όχι λιγότερες από δύο) που μπορούν να αναλύονται σε υποερωτήματα και ελέγχουν την κατοχή της διδαχθείσας ύλης και την κατανόησή της και στη δεύτερη ερωτήσεις (όχι λιγότερες από δύο) που ελέγχουν τη συνθετική και κριτική ικανότητα του μαθητή και απαιτούν συνδυασμό γνώσεων. </w:t>
      </w:r>
    </w:p>
    <w:p>
      <w:pPr>
        <w:pStyle w:val="Web"/>
        <w:rPr>
          <w:rFonts w:ascii="Arial" w:hAnsi="Arial" w:cs="Arial"/>
          <w:color w:val="000000"/>
          <w:sz w:val="26"/>
          <w:szCs w:val="26"/>
        </w:rPr>
      </w:pPr>
      <w:r>
        <w:rPr>
          <w:rFonts w:cs="Arial" w:ascii="Arial" w:hAnsi="Arial"/>
          <w:color w:val="000000"/>
          <w:sz w:val="26"/>
          <w:szCs w:val="26"/>
        </w:rPr>
        <w:t xml:space="preserve">2. Ειδικά για τα τεχνολογικά και επαγγελματικού περιεχομένου μαθήματα, που δεν αναφέρονται ρητά στο παρόν άρθρο, η πρώτη κατηγορία περιλαμβάνει ερωτήσεις (όχι λιγότερες από δύο) που μπορούν να αναλύονται σε υποερωτήματα και ελέγχουν την κατοχή της διδαχθείσας ύλης και την κατανόησή της και η δεύτερη κατηγορία μπορεί να περιλαμβάνει ασκήσεις εφαρμογών ή και προβλήματα ανάλογα με τη φύση του μαθήματος, σε αριθμό αντίστοιχο προς τα συγγενή μαθήματα. </w:t>
      </w:r>
    </w:p>
    <w:p>
      <w:pPr>
        <w:pStyle w:val="Web"/>
        <w:rPr>
          <w:rFonts w:ascii="Arial" w:hAnsi="Arial" w:cs="Arial"/>
          <w:color w:val="000000"/>
          <w:sz w:val="26"/>
          <w:szCs w:val="26"/>
        </w:rPr>
      </w:pPr>
      <w:r>
        <w:rPr>
          <w:rFonts w:cs="Arial" w:ascii="Arial" w:hAnsi="Arial"/>
          <w:color w:val="000000"/>
          <w:sz w:val="26"/>
          <w:szCs w:val="26"/>
        </w:rPr>
        <w:t xml:space="preserve">Η βαθμολογία κατανέμεται κατά 50% στην πρώτη ομάδα και κατά 50% στη δεύτερη. </w:t>
      </w:r>
    </w:p>
    <w:p>
      <w:pPr>
        <w:pStyle w:val="Web"/>
        <w:rPr>
          <w:rFonts w:ascii="Arial" w:hAnsi="Arial" w:cs="Arial"/>
          <w:b/>
          <w:b/>
          <w:color w:val="0000FF"/>
          <w:sz w:val="26"/>
          <w:szCs w:val="26"/>
        </w:rPr>
      </w:pPr>
      <w:r>
        <w:rPr>
          <w:rFonts w:cs="Arial" w:ascii="Arial" w:hAnsi="Arial"/>
          <w:b/>
          <w:color w:val="0000FF"/>
          <w:sz w:val="26"/>
          <w:szCs w:val="26"/>
        </w:rPr>
        <w:t xml:space="preserve">ΙΖ. Ελληνικός και Ευρωπαϊκός Πολιτισμός, Καλλιτεχνική Παιδεία. </w:t>
      </w:r>
    </w:p>
    <w:p>
      <w:pPr>
        <w:pStyle w:val="Web"/>
        <w:rPr>
          <w:rFonts w:ascii="Arial" w:hAnsi="Arial" w:cs="Arial"/>
          <w:color w:val="0000FF"/>
          <w:sz w:val="26"/>
          <w:szCs w:val="26"/>
        </w:rPr>
      </w:pPr>
      <w:r>
        <w:rPr>
          <w:rFonts w:cs="Arial" w:ascii="Arial" w:hAnsi="Arial"/>
          <w:color w:val="0000FF"/>
          <w:sz w:val="26"/>
          <w:szCs w:val="26"/>
        </w:rPr>
        <w:t xml:space="preserve">1. Οι μαθητές στην Α΄ τάξη Ημερήσιου και Α΄ και Β΄ τάξεις Εσπερινού Γενικού Λυκείου αξιολογούνται στο μάθημα «Ελληνικός και Ευρωπαϊκός Πολιτισμός» με συνδυασμό θεμάτων/ερωτήσεων, που ταξινομούνται σε δύο (2) ομάδες: </w:t>
      </w:r>
    </w:p>
    <w:p>
      <w:pPr>
        <w:pStyle w:val="Web"/>
        <w:rPr>
          <w:rFonts w:ascii="Arial" w:hAnsi="Arial" w:cs="Arial"/>
          <w:color w:val="0000FF"/>
          <w:sz w:val="26"/>
          <w:szCs w:val="26"/>
        </w:rPr>
      </w:pPr>
      <w:r>
        <w:rPr>
          <w:rFonts w:cs="Arial" w:ascii="Arial" w:hAnsi="Arial"/>
          <w:color w:val="0000FF"/>
          <w:sz w:val="26"/>
          <w:szCs w:val="26"/>
        </w:rPr>
        <w:t xml:space="preserve">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 </w:t>
      </w:r>
    </w:p>
    <w:p>
      <w:pPr>
        <w:pStyle w:val="Web"/>
        <w:rPr>
          <w:rFonts w:ascii="Arial" w:hAnsi="Arial" w:cs="Arial"/>
          <w:color w:val="0000FF"/>
          <w:sz w:val="26"/>
          <w:szCs w:val="26"/>
          <w:lang w:val="en-US"/>
        </w:rPr>
      </w:pPr>
      <w:r>
        <w:rPr>
          <w:rFonts w:cs="Arial" w:ascii="Arial" w:hAnsi="Arial"/>
          <w:color w:val="0000FF"/>
          <w:sz w:val="26"/>
          <w:szCs w:val="26"/>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Web"/>
        <w:rPr/>
      </w:pPr>
      <w:r>
        <w:rPr/>
        <w:t xml:space="preserve"> </w:t>
      </w:r>
      <w:r>
        <w:rPr>
          <w:rFonts w:cs="Arial" w:ascii="Arial" w:hAnsi="Arial"/>
          <w:color w:val="0000FF"/>
          <w:sz w:val="26"/>
          <w:szCs w:val="26"/>
        </w:rPr>
        <w:t xml:space="preserve">2. Το δεύτερο θέμα περιλαμβάνει δύο (2) ερωτήσεις σύντομης απάντησης (2.α.) και (2.β.) και βαθμολογείται με είκοσι πέντε (25) μονάδες. </w:t>
      </w:r>
    </w:p>
    <w:p>
      <w:pPr>
        <w:pStyle w:val="Web"/>
        <w:rPr>
          <w:rFonts w:ascii="Arial" w:hAnsi="Arial" w:cs="Arial"/>
          <w:color w:val="0000FF"/>
          <w:sz w:val="26"/>
          <w:szCs w:val="26"/>
        </w:rPr>
      </w:pPr>
      <w:r>
        <w:rPr>
          <w:rFonts w:cs="Arial" w:ascii="Arial" w:hAnsi="Arial"/>
          <w:color w:val="0000FF"/>
          <w:sz w:val="26"/>
          <w:szCs w:val="26"/>
        </w:rPr>
        <w:t xml:space="preserve">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 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 </w:t>
      </w:r>
    </w:p>
    <w:p>
      <w:pPr>
        <w:pStyle w:val="Web"/>
        <w:rPr>
          <w:rFonts w:ascii="Arial" w:hAnsi="Arial" w:cs="Arial"/>
          <w:color w:val="0000FF"/>
          <w:sz w:val="26"/>
          <w:szCs w:val="26"/>
        </w:rPr>
      </w:pPr>
      <w:r>
        <w:rPr>
          <w:rFonts w:cs="Arial" w:ascii="Arial" w:hAnsi="Arial"/>
          <w:color w:val="0000FF"/>
          <w:sz w:val="26"/>
          <w:szCs w:val="26"/>
        </w:rPr>
        <w:t xml:space="preserve">2. Καλλιτεχνική Παιδεία </w:t>
      </w:r>
    </w:p>
    <w:p>
      <w:pPr>
        <w:pStyle w:val="Web"/>
        <w:rPr>
          <w:rFonts w:ascii="Arial" w:hAnsi="Arial" w:cs="Arial"/>
          <w:color w:val="0000FF"/>
          <w:sz w:val="26"/>
          <w:szCs w:val="26"/>
        </w:rPr>
      </w:pPr>
      <w:r>
        <w:rPr>
          <w:rFonts w:cs="Arial" w:ascii="Arial" w:hAnsi="Arial"/>
          <w:color w:val="0000FF"/>
          <w:sz w:val="26"/>
          <w:szCs w:val="26"/>
        </w:rPr>
        <w:t xml:space="preserve">Ι. «Εικαστικά»: H γραπτή προαγωγική εξέταση περιλαμβάνει δύο ομάδες θεμάτων: </w:t>
      </w:r>
    </w:p>
    <w:p>
      <w:pPr>
        <w:pStyle w:val="Web"/>
        <w:rPr>
          <w:rFonts w:ascii="Arial" w:hAnsi="Arial" w:cs="Arial"/>
          <w:color w:val="0000FF"/>
          <w:sz w:val="26"/>
          <w:szCs w:val="26"/>
        </w:rPr>
      </w:pPr>
      <w:r>
        <w:rPr>
          <w:rFonts w:cs="Arial" w:ascii="Arial" w:hAnsi="Arial"/>
          <w:color w:val="0000FF"/>
          <w:sz w:val="26"/>
          <w:szCs w:val="26"/>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w:t>
      </w:r>
    </w:p>
    <w:p>
      <w:pPr>
        <w:pStyle w:val="Web"/>
        <w:rPr>
          <w:rFonts w:ascii="Arial" w:hAnsi="Arial" w:cs="Arial"/>
          <w:color w:val="0000FF"/>
          <w:sz w:val="26"/>
          <w:szCs w:val="26"/>
        </w:rPr>
      </w:pPr>
      <w:r>
        <w:rPr>
          <w:rFonts w:cs="Arial" w:ascii="Arial" w:hAnsi="Arial"/>
          <w:color w:val="0000FF"/>
          <w:sz w:val="26"/>
          <w:szCs w:val="26"/>
        </w:rPr>
        <w:t xml:space="preserve">στοιχείων. </w:t>
      </w:r>
    </w:p>
    <w:p>
      <w:pPr>
        <w:pStyle w:val="Web"/>
        <w:rPr/>
      </w:pPr>
      <w:r>
        <w:rPr>
          <w:rFonts w:cs="Arial" w:ascii="Arial" w:hAnsi="Arial"/>
          <w:color w:val="0000FF"/>
          <w:sz w:val="26"/>
          <w:szCs w:val="26"/>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r>
        <w:rPr/>
        <w:t xml:space="preserve"> </w:t>
      </w:r>
      <w:r>
        <w:rPr>
          <w:rFonts w:cs="Arial" w:ascii="Arial" w:hAnsi="Arial"/>
          <w:color w:val="0000FF"/>
          <w:sz w:val="26"/>
          <w:szCs w:val="26"/>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Web"/>
        <w:rPr>
          <w:rFonts w:ascii="Arial" w:hAnsi="Arial" w:cs="Arial"/>
          <w:color w:val="0000FF"/>
          <w:sz w:val="26"/>
          <w:szCs w:val="26"/>
        </w:rPr>
      </w:pPr>
      <w:r>
        <w:rPr>
          <w:rFonts w:cs="Arial" w:ascii="Arial" w:hAnsi="Arial"/>
          <w:color w:val="0000FF"/>
          <w:sz w:val="26"/>
          <w:szCs w:val="26"/>
        </w:rPr>
        <w:t xml:space="preserve">ΙΙ. «Μουσική»: H γραπτή προαγωγική εξέταση περιλαμβάνει δύο ομάδες θεμάτων: </w:t>
      </w:r>
    </w:p>
    <w:p>
      <w:pPr>
        <w:pStyle w:val="Web"/>
        <w:rPr>
          <w:rFonts w:ascii="Arial" w:hAnsi="Arial" w:cs="Arial"/>
          <w:color w:val="0000FF"/>
          <w:sz w:val="26"/>
          <w:szCs w:val="26"/>
        </w:rPr>
      </w:pPr>
      <w:r>
        <w:rPr>
          <w:rFonts w:cs="Arial" w:ascii="Arial" w:hAnsi="Arial"/>
          <w:color w:val="0000FF"/>
          <w:sz w:val="26"/>
          <w:szCs w:val="26"/>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w:t>
      </w:r>
    </w:p>
    <w:p>
      <w:pPr>
        <w:pStyle w:val="Web"/>
        <w:rPr>
          <w:rFonts w:ascii="Arial" w:hAnsi="Arial" w:cs="Arial"/>
          <w:color w:val="0000FF"/>
          <w:sz w:val="26"/>
          <w:szCs w:val="26"/>
        </w:rPr>
      </w:pPr>
      <w:r>
        <w:rPr>
          <w:rFonts w:cs="Arial" w:ascii="Arial" w:hAnsi="Arial"/>
          <w:color w:val="0000FF"/>
          <w:sz w:val="26"/>
          <w:szCs w:val="26"/>
        </w:rPr>
        <w:t xml:space="preserve">στοιχείων. </w:t>
      </w:r>
    </w:p>
    <w:p>
      <w:pPr>
        <w:pStyle w:val="Web"/>
        <w:rPr>
          <w:rFonts w:ascii="Arial" w:hAnsi="Arial" w:cs="Arial"/>
          <w:color w:val="0000FF"/>
          <w:sz w:val="26"/>
          <w:szCs w:val="26"/>
        </w:rPr>
      </w:pPr>
      <w:r>
        <w:rPr>
          <w:rFonts w:cs="Arial" w:ascii="Arial" w:hAnsi="Arial"/>
          <w:color w:val="0000FF"/>
          <w:sz w:val="26"/>
          <w:szCs w:val="26"/>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Web"/>
        <w:rPr>
          <w:rFonts w:ascii="Arial" w:hAnsi="Arial" w:cs="Arial"/>
          <w:color w:val="0000FF"/>
          <w:sz w:val="26"/>
          <w:szCs w:val="26"/>
        </w:rPr>
      </w:pPr>
      <w:r>
        <w:rPr>
          <w:rFonts w:cs="Arial" w:ascii="Arial" w:hAnsi="Arial"/>
          <w:color w:val="0000FF"/>
          <w:sz w:val="26"/>
          <w:szCs w:val="26"/>
        </w:rPr>
        <w:t xml:space="preserve">ΙΙΙ. «Στοιχεία Θεατρολογίας»: H γραπτή προαγωγική εξέταση περιλαμβάνει δύο ομάδες θεμάτων: </w:t>
      </w:r>
    </w:p>
    <w:p>
      <w:pPr>
        <w:pStyle w:val="Web"/>
        <w:rPr>
          <w:rFonts w:ascii="Arial" w:hAnsi="Arial" w:cs="Arial"/>
          <w:color w:val="0000FF"/>
          <w:sz w:val="26"/>
          <w:szCs w:val="26"/>
        </w:rPr>
      </w:pPr>
      <w:r>
        <w:rPr>
          <w:rFonts w:cs="Arial" w:ascii="Arial" w:hAnsi="Arial"/>
          <w:color w:val="0000FF"/>
          <w:sz w:val="26"/>
          <w:szCs w:val="26"/>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Web"/>
        <w:rPr/>
      </w:pPr>
      <w:r>
        <w:rPr>
          <w:rFonts w:cs="Arial" w:ascii="Arial" w:hAnsi="Arial"/>
          <w:color w:val="0000FF"/>
          <w:sz w:val="26"/>
          <w:szCs w:val="26"/>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r>
        <w:rPr/>
        <w:t xml:space="preserve"> </w:t>
      </w:r>
      <w:r>
        <w:rPr>
          <w:rFonts w:cs="Arial" w:ascii="Arial" w:hAnsi="Arial"/>
          <w:color w:val="0000FF"/>
          <w:sz w:val="26"/>
          <w:szCs w:val="26"/>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ΠΔ68/2014 </w:t>
      </w:r>
    </w:p>
    <w:p>
      <w:pPr>
        <w:pStyle w:val="Web"/>
        <w:rPr>
          <w:rFonts w:ascii="Arial" w:hAnsi="Arial" w:cs="Arial"/>
          <w:color w:val="0000FF"/>
          <w:sz w:val="26"/>
          <w:szCs w:val="26"/>
        </w:rPr>
      </w:pPr>
      <w:r>
        <w:rPr>
          <w:rFonts w:cs="Arial" w:ascii="Arial" w:hAnsi="Arial"/>
          <w:color w:val="0000FF"/>
          <w:sz w:val="26"/>
          <w:szCs w:val="26"/>
        </w:rPr>
      </w:r>
    </w:p>
    <w:p>
      <w:pPr>
        <w:pStyle w:val="Web"/>
        <w:rPr/>
      </w:pPr>
      <w:r>
        <w:rPr>
          <w:rFonts w:cs="Arial" w:ascii="Arial" w:hAnsi="Arial"/>
          <w:b/>
          <w:bCs/>
          <w:color w:val="000000"/>
          <w:sz w:val="26"/>
          <w:szCs w:val="26"/>
        </w:rPr>
        <w:t>ΚΕΦΑΛΑΙΟ Δ΄</w:t>
      </w:r>
      <w:r>
        <w:rPr>
          <w:rFonts w:cs="Arial" w:ascii="Arial" w:hAnsi="Arial"/>
          <w:color w:val="000000"/>
          <w:sz w:val="26"/>
          <w:szCs w:val="26"/>
        </w:rPr>
        <w:t xml:space="preserve"> </w:t>
        <w:br/>
      </w:r>
      <w:r>
        <w:rPr>
          <w:rFonts w:cs="Arial" w:ascii="Arial" w:hAnsi="Arial"/>
          <w:b/>
          <w:bCs/>
          <w:color w:val="000000"/>
          <w:sz w:val="26"/>
          <w:szCs w:val="26"/>
        </w:rPr>
        <w:t>ΔΙΕΝΕΡΓΕΙΑ ΤΩΝ ΠΡΟΑΓΩΓΙΚΩΝ ΚΑΙ ΑΠΟΛΥΤΗΡΙΩΝ ΕΞΕΤΑΣΕΩΝ ΤΟΥ ΕΝΙΑΙΟΥ ΛΥΚΕΙΟΥ- ΔΙΟΡΘΩΣΗ ΚΑΙ ΒΑΘΜΟΛΟΓΗΣΗ ΤΩΝ ΓΡΑΠΤΩΝ</w:t>
      </w:r>
      <w:r>
        <w:rPr>
          <w:rFonts w:cs="Arial" w:ascii="Arial" w:hAnsi="Arial"/>
          <w:color w:val="000000"/>
          <w:sz w:val="26"/>
          <w:szCs w:val="26"/>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16</w:t>
      </w:r>
    </w:p>
    <w:p>
      <w:pPr>
        <w:pStyle w:val="Web"/>
        <w:rPr/>
      </w:pPr>
      <w:r>
        <w:rPr>
          <w:rFonts w:cs="Arial" w:ascii="Arial" w:hAnsi="Arial"/>
          <w:b/>
          <w:bCs/>
          <w:color w:val="000000"/>
          <w:sz w:val="26"/>
          <w:szCs w:val="26"/>
        </w:rPr>
        <w:t>Γραπτές προαγωγικές εξετάσεις των μαθητών της Α΄ και Β ΄ τάξη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Οι γραπτές προαγωγικές εξετάσεις των μαθητών της Α΄ και Β ΄ τάξης διενεργούνται με την ευθύνη του Διευθυντή και των διδασκόντων σε κάθε Λύκειο. </w:t>
      </w:r>
    </w:p>
    <w:p>
      <w:pPr>
        <w:pStyle w:val="Web"/>
        <w:rPr>
          <w:rFonts w:ascii="Arial" w:hAnsi="Arial" w:cs="Arial"/>
          <w:color w:val="0000FF"/>
          <w:sz w:val="26"/>
          <w:szCs w:val="26"/>
        </w:rPr>
      </w:pPr>
      <w:r>
        <w:rPr>
          <w:rFonts w:cs="Arial" w:ascii="Arial" w:hAnsi="Arial"/>
          <w:color w:val="0000FF"/>
          <w:sz w:val="26"/>
          <w:szCs w:val="26"/>
        </w:rPr>
        <w:t xml:space="preserve">2α. Η εξεταστέα ύλη για τα μαθήματα της Α΄ τάξης Ημερησίου και Α και Β΄ τάξεων Εσπερινού Γενικού Λυκείου καθορίζεται με απόφαση του Υπουργού Παιδείας και Θρησκευμάτων, το αργότερο ως τα τέλη Σεπτεμβρίου, ύστερα από σχετική εισήγηση του Ινστιτούτου Εκπαιδευτικής Πολιτικής και είναι κοινή για όλα τα Λύκεια της χώρας. Για το σχ. έτος 2013−2014 η εξεταστέα ύλη θα ανακοινωθεί έως την 10η Μαρτίου 2014. </w:t>
      </w:r>
    </w:p>
    <w:p>
      <w:pPr>
        <w:pStyle w:val="Web"/>
        <w:rPr>
          <w:rFonts w:ascii="Arial" w:hAnsi="Arial" w:cs="Arial"/>
          <w:color w:val="0000FF"/>
          <w:sz w:val="26"/>
          <w:szCs w:val="26"/>
        </w:rPr>
      </w:pPr>
      <w:r>
        <w:rPr>
          <w:rFonts w:cs="Arial" w:ascii="Arial" w:hAnsi="Arial"/>
          <w:color w:val="0000FF"/>
          <w:sz w:val="26"/>
          <w:szCs w:val="26"/>
        </w:rPr>
        <w:t xml:space="preserve">2β. Η εξεταστέα ύλη για τα μαθήματα της Β΄ τάξης Ημερησίου και Γ΄ τάξης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 </w:t>
      </w:r>
    </w:p>
    <w:p>
      <w:pPr>
        <w:pStyle w:val="Web"/>
        <w:rPr>
          <w:rFonts w:ascii="Arial" w:hAnsi="Arial" w:cs="Arial"/>
          <w:color w:val="0000FF"/>
          <w:sz w:val="26"/>
          <w:szCs w:val="26"/>
        </w:rPr>
      </w:pPr>
      <w:r>
        <w:rPr>
          <w:rFonts w:cs="Arial" w:ascii="Arial" w:hAnsi="Arial"/>
          <w:color w:val="0000FF"/>
          <w:sz w:val="26"/>
          <w:szCs w:val="26"/>
        </w:rPr>
        <w:t>3. Η εξεταστέα ύλη της Β΄ τάξης Ημερησίου και Γ΄ τάξη Εσπερινού Γενικού Λυκείου καταγράφεται στο βιβλίο της διδασκόμενης ύλης και υπογράφεται από τον εισηγητή καθηγητή και από τον Διευθυντή του Λυκείου</w:t>
      </w:r>
      <w:r>
        <w:rPr/>
        <w:t xml:space="preserve"> </w:t>
      </w:r>
      <w:r>
        <w:rPr>
          <w:rFonts w:cs="Arial" w:ascii="Arial" w:hAnsi="Arial"/>
          <w:color w:val="0000FF"/>
          <w:sz w:val="26"/>
          <w:szCs w:val="26"/>
        </w:rPr>
        <w:t>4α. Για την Α΄ τάξη Ημερησίου και τις Α΄ και Β΄ τάξεις Εσπερινού Γενικού Λυκείου τα θέματα ορίζονται σύμφωνα με το άρθρο 15 του παρόντος και είναι κοινά για όλα τα τμήματα της τάξης. 4β. Για την Β΄ τάξη Ημερησίου και Γ΄ τάξη Εσπερινού Γενικού Λυκείου τα θέματα ορίζονται από τους διδάσκοντες το μάθημα, σύμφωνα με το άρθρο 15 του παρόντος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ΠΔ68/2014</w:t>
      </w:r>
    </w:p>
    <w:p>
      <w:pPr>
        <w:pStyle w:val="Web"/>
        <w:rPr>
          <w:rFonts w:ascii="Arial" w:hAnsi="Arial" w:cs="Arial"/>
          <w:color w:val="000000"/>
          <w:sz w:val="26"/>
          <w:szCs w:val="26"/>
        </w:rPr>
      </w:pPr>
      <w:r>
        <w:rPr>
          <w:rFonts w:cs="Arial" w:ascii="Arial" w:hAnsi="Arial"/>
          <w:color w:val="000000"/>
          <w:sz w:val="26"/>
          <w:szCs w:val="26"/>
        </w:rPr>
        <w:t xml:space="preserve">5. Tα θέματα διανέμονται φωτοτυπημένα στους μαθητές ή υπαγορεύονται ή γράφονται στον πίνακα σε ειδικές περιπτώσεις, κατά την κρίση του Διευθυντή του σχολείου. </w:t>
      </w:r>
    </w:p>
    <w:p>
      <w:pPr>
        <w:pStyle w:val="Web"/>
        <w:rPr>
          <w:rFonts w:ascii="Arial" w:hAnsi="Arial" w:cs="Arial"/>
          <w:color w:val="000000"/>
          <w:sz w:val="26"/>
          <w:szCs w:val="26"/>
        </w:rPr>
      </w:pPr>
      <w:r>
        <w:rPr>
          <w:rFonts w:cs="Arial" w:ascii="Arial" w:hAnsi="Arial"/>
          <w:color w:val="000000"/>
          <w:sz w:val="26"/>
          <w:szCs w:val="26"/>
        </w:rPr>
        <w:t xml:space="preserve">6. Οι απαντήσεις των θεμάτων γράφονται από τους μαθητές σε φύλλο χαρτιού (κόλλας αναφοράς) που φέρει τη σφραγίδα του Σχολείου, την υπογραφή του Διευθυντή και ειδική εκτύπωση για την αναγραφή των προκαταρκτικών στοιχείων και της βαθμολογίας του γραπτού. </w:t>
      </w:r>
    </w:p>
    <w:p>
      <w:pPr>
        <w:pStyle w:val="Web"/>
        <w:rPr>
          <w:rFonts w:ascii="Arial" w:hAnsi="Arial" w:cs="Arial"/>
          <w:color w:val="000000"/>
          <w:sz w:val="26"/>
          <w:szCs w:val="26"/>
        </w:rPr>
      </w:pPr>
      <w:r>
        <w:rPr>
          <w:rFonts w:cs="Arial" w:ascii="Arial" w:hAnsi="Arial"/>
          <w:color w:val="000000"/>
          <w:sz w:val="26"/>
          <w:szCs w:val="26"/>
        </w:rPr>
        <w:t xml:space="preserve">7. Οι εξετάσεις διενεργούνται ενώπιον ενός (1) τουλάχιστον καθηγητή - επιτηρητή σε κάθε αίθουσα, ο οποίος μετά τη λήξη της εξέτασης παραλαμβάνει τα γραπτά δοκίμια των μαθητών, τα υπογράφει και τα παραδίδει με υπογραφή μέσα σε φάκελο στον αρμόδιο για τη βαθμολόγησή τους καθηγητή. </w:t>
      </w:r>
    </w:p>
    <w:p>
      <w:pPr>
        <w:pStyle w:val="Web"/>
        <w:rPr>
          <w:rFonts w:ascii="Arial" w:hAnsi="Arial" w:cs="Arial"/>
          <w:color w:val="000000"/>
          <w:sz w:val="26"/>
          <w:szCs w:val="26"/>
        </w:rPr>
      </w:pPr>
      <w:r>
        <w:rPr>
          <w:rFonts w:cs="Arial" w:ascii="Arial" w:hAnsi="Arial"/>
          <w:color w:val="000000"/>
          <w:sz w:val="26"/>
          <w:szCs w:val="26"/>
        </w:rPr>
        <w:t xml:space="preserve">8. Η βαθμολόγηση των γραπτών δοκιμίων γίνεται από τον αρμόδιο καθηγητή, ο οποίος οφείλει να καταθέσει τα γραπτά στο Διευθυντή του Λυκείου διορθωμένα και βαθμολογημένα μέσα σε πέντε (5) ημέρες από την ημέρα της εξέτασης κάθε μαθήματος. Ο Διευθυντής του Λυκείου μεριμνά για την καταχώριση της βαθμολογίας στα οικεία βιβλία και στον Υπολογιστή του Σχολείου, αν υπάρχει. </w:t>
      </w:r>
    </w:p>
    <w:p>
      <w:pPr>
        <w:pStyle w:val="Heading2"/>
        <w:shd w:fill="ADD8E6" w:val="clear"/>
        <w:rPr>
          <w:rFonts w:ascii="Arial" w:hAnsi="Arial" w:cs="Arial"/>
          <w:color w:val="00008B"/>
          <w:sz w:val="32"/>
          <w:szCs w:val="32"/>
        </w:rPr>
      </w:pPr>
      <w:r>
        <w:rPr>
          <w:rFonts w:cs="Arial" w:ascii="Arial" w:hAnsi="Arial"/>
          <w:color w:val="00008B"/>
          <w:sz w:val="32"/>
          <w:szCs w:val="32"/>
        </w:rPr>
        <w:t>Άρθρο 17</w:t>
      </w:r>
    </w:p>
    <w:p>
      <w:pPr>
        <w:pStyle w:val="Web"/>
        <w:rPr/>
      </w:pPr>
      <w:r>
        <w:rPr>
          <w:rFonts w:cs="Arial" w:ascii="Arial" w:hAnsi="Arial"/>
          <w:b/>
          <w:bCs/>
          <w:color w:val="000000"/>
          <w:sz w:val="26"/>
          <w:szCs w:val="26"/>
        </w:rPr>
        <w:t>Γραπτές απολυτήριες εξετάσεις των μαθητών της Γ΄ τάξης</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Α. Οι γραπτές απολυτήριες εξετάσεις των μαθητών της Γ΄ τάξης στα μαθήματα που εξετάζονται σε επίπεδο σχολικής μονάδας διενεργούνται σύμφωνα με τις διατάξεις των παρ. 2β, 3 και 4β του άρθρου 16 του παρόντος πδ68/2014</w:t>
      </w:r>
    </w:p>
    <w:p>
      <w:pPr>
        <w:pStyle w:val="Web"/>
        <w:rPr>
          <w:rFonts w:ascii="Arial" w:hAnsi="Arial" w:cs="Arial"/>
          <w:color w:val="000000"/>
          <w:sz w:val="26"/>
          <w:szCs w:val="26"/>
        </w:rPr>
      </w:pPr>
      <w:r>
        <w:rPr>
          <w:rFonts w:cs="Arial" w:ascii="Arial" w:hAnsi="Arial"/>
          <w:color w:val="000000"/>
          <w:sz w:val="26"/>
          <w:szCs w:val="26"/>
        </w:rPr>
        <w:t xml:space="preserve">Β. 1. Τα μαθήματα που εξετάζονται με κοινά σε εθνικό επίπεδο θέματα διενεργούνται στις αίθουσες των Εξεταστικών Κέντρων ενώπιον δύο (2) επιτηρητών. </w:t>
      </w:r>
    </w:p>
    <w:p>
      <w:pPr>
        <w:pStyle w:val="Web"/>
        <w:rPr>
          <w:rFonts w:ascii="Arial" w:hAnsi="Arial" w:cs="Arial"/>
          <w:color w:val="000000"/>
          <w:sz w:val="26"/>
          <w:szCs w:val="26"/>
        </w:rPr>
      </w:pPr>
      <w:r>
        <w:rPr>
          <w:rFonts w:cs="Arial" w:ascii="Arial" w:hAnsi="Arial"/>
          <w:color w:val="000000"/>
          <w:sz w:val="26"/>
          <w:szCs w:val="26"/>
        </w:rPr>
        <w:t xml:space="preserve">2. Tα θέματα των εξετάσεων δίνονται στους μαθητές σε φωτοαντίγραφα και οι απαντήσεις τους σημειώνονται σε ειδικό τετράδιο ή φύλλο απαντήσεων, (εκτός αν δίνεται άλλη ειδική οδηγία), στο οποίο προβλέπεται ειδικός χώρος για την αναγραφή των ατομικών στοιχείων του κάθε μαθητή, καθώς και ειδικός χώρος αναγραφής της βαθμολογίας των δύο βαθμολογητών και του τυχόν τρίτου βαθμολογητή, σε περίπτωση που το γραπτό παραπέμπεται σε αναβαθμολόγηση. </w:t>
      </w:r>
    </w:p>
    <w:p>
      <w:pPr>
        <w:pStyle w:val="Web"/>
        <w:rPr>
          <w:rFonts w:ascii="Arial" w:hAnsi="Arial" w:cs="Arial"/>
          <w:color w:val="000000"/>
          <w:sz w:val="26"/>
          <w:szCs w:val="26"/>
        </w:rPr>
      </w:pPr>
      <w:r>
        <w:rPr>
          <w:rFonts w:cs="Arial" w:ascii="Arial" w:hAnsi="Arial"/>
          <w:color w:val="000000"/>
          <w:sz w:val="26"/>
          <w:szCs w:val="26"/>
        </w:rPr>
        <w:t xml:space="preserve">3. Tα ατομικά στοιχεία των μαθητών καλύπτονται με ευθύνη των επιτηρητών κατά την παράδοση των τετραδίων ή των φύλλων απαντήσεων. Tα γραπτά δοκίμια των μαθητών παραδίδονται μέσα σε φάκελο με πρωτόκολλο παραλαβής - παράδοσης από τους επιτηρητές στη Λυκειακή Επιτροπή. </w:t>
      </w:r>
    </w:p>
    <w:p>
      <w:pPr>
        <w:pStyle w:val="Heading2"/>
        <w:shd w:fill="ADD8E6" w:val="clear"/>
        <w:rPr>
          <w:rFonts w:ascii="Arial" w:hAnsi="Arial" w:cs="Arial"/>
          <w:color w:val="00008B"/>
          <w:sz w:val="32"/>
          <w:szCs w:val="32"/>
        </w:rPr>
      </w:pPr>
      <w:r>
        <w:rPr>
          <w:rFonts w:cs="Arial" w:ascii="Arial" w:hAnsi="Arial"/>
          <w:color w:val="00008B"/>
          <w:sz w:val="32"/>
          <w:szCs w:val="32"/>
        </w:rPr>
        <w:t>Άρθρο 18</w:t>
      </w:r>
    </w:p>
    <w:p>
      <w:pPr>
        <w:pStyle w:val="Web"/>
        <w:rPr/>
      </w:pPr>
      <w:r>
        <w:rPr>
          <w:rFonts w:cs="Arial" w:ascii="Arial" w:hAnsi="Arial"/>
          <w:b/>
          <w:bCs/>
          <w:color w:val="000000"/>
          <w:sz w:val="26"/>
          <w:szCs w:val="26"/>
        </w:rPr>
        <w:t>Διαδικασία επιλογής, διατύπωσης και διαβίβασης των θεμάτων των απολυτηρίων εξετάσεων των μαθητών της Γ΄ τάξης στα μαθήματα που εξετάζονται σε εθνικό επίπεδο</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α μαθήματα που εξετάζονται σε εθνικό επίπεδο τα θέματα των εξετάσεων καθορίζονται από την οικεία Κεντρική Επιτροπή Εξετάσεων του άρθρου 13 του παρόντος Διατάγματος. Για το σκοπό αυτό η ΚΕΕ συνέρχεται στον ειδικά διαμορφωμένο χώρο του Υπουργείου Παιδείας πριν από την έναρξη των εξετάσεων. Με ευθύνη της ΚΕΕ γίνονται όλες οι αναγκαίες ενέργειες για να αποφευχθούν τυχόν λάθη, ελλείψεις ή ασάφειες στα θέματα και για να διασφαλισθεί ότι αυτά είναι κλιμακούμενου βαθμού δυσκολίας, περιλαμβάνονται στην εξεταστέα ύλη, ανταποκρίνονται στις δυνατότητες των μαθητών και μπορούν να απαντηθούν στο χρόνο που οι τελευταίοι έχουν στη διάθεσή τους. Η ΚΕΕ καθορίζει τις διευκρινίσεις και τις συμπληρωματικές πληροφορίες που πρέπει να δοθούν στους εξεταζομένους. </w:t>
      </w:r>
    </w:p>
    <w:p>
      <w:pPr>
        <w:pStyle w:val="Web"/>
        <w:rPr/>
      </w:pPr>
      <w:r>
        <w:rPr>
          <w:rFonts w:cs="Arial" w:ascii="Arial" w:hAnsi="Arial"/>
          <w:color w:val="000000"/>
          <w:sz w:val="26"/>
          <w:szCs w:val="26"/>
        </w:rPr>
        <w:t xml:space="preserve">2. Οι μαθητές υποχρεούνται να προσέρχονται στα Λύκεια σε χρόνο που ορίζεται κάθε φορά από το ΥΠΕΠΘ. Tα θέματα αποστέλλονται ηλεκτρονικά σε όλα τα Εξεταστικά Κέντρα της χώρας την ώρα της έναρξης των εξετάσεων και μετά την είσοδο των μαθητών σε αυτά. </w:t>
      </w:r>
      <w:r>
        <w:rPr>
          <w:rFonts w:cs="Arial" w:ascii="Arial" w:hAnsi="Arial"/>
          <w:color w:val="FF0000"/>
          <w:sz w:val="20"/>
          <w:szCs w:val="20"/>
        </w:rPr>
        <w:t>Επίσης μπορεί να</w:t>
      </w:r>
      <w:r>
        <w:rPr>
          <w:rFonts w:cs="Arial" w:ascii="Arial" w:hAnsi="Arial"/>
          <w:color w:val="000000"/>
          <w:sz w:val="26"/>
          <w:szCs w:val="26"/>
        </w:rPr>
        <w:t xml:space="preserve">  αποστέλλονται και στις Νομαρχιακές Επιτροπές, οι οποίες τα διαβιβάζουν με ηλεκτρονικό τρόπο ή με τηλεομοιοτυπία (FΑΧ) ή με καθηγητές συνδέσμους, όπου δεν είναι δυνατή η διαβίβασή τους απευθείας από την ΚΕΕ. Μαζί με τα θέματα αποστέλλονται και όλες οι αναγκαίες διευκρινίσεις για τους μαθητές. </w:t>
      </w:r>
    </w:p>
    <w:p>
      <w:pPr>
        <w:pStyle w:val="Web"/>
        <w:rPr>
          <w:rFonts w:ascii="Arial" w:hAnsi="Arial" w:cs="Arial"/>
          <w:color w:val="000000"/>
          <w:sz w:val="26"/>
          <w:szCs w:val="26"/>
        </w:rPr>
      </w:pPr>
      <w:r>
        <w:rPr>
          <w:rFonts w:cs="Arial" w:ascii="Arial" w:hAnsi="Arial"/>
          <w:color w:val="000000"/>
          <w:sz w:val="26"/>
          <w:szCs w:val="26"/>
        </w:rPr>
        <w:t xml:space="preserve">3. Οι Λυκειακές Επιτροπές αναπαράγουν τα θέματα σε τόσα φωτοαντίγραφα όσος είναι ο αριθμός των εξεταζομένων. </w:t>
      </w:r>
    </w:p>
    <w:p>
      <w:pPr>
        <w:pStyle w:val="Web"/>
        <w:rPr>
          <w:rFonts w:ascii="Arial" w:hAnsi="Arial" w:cs="Arial"/>
          <w:color w:val="000000"/>
          <w:sz w:val="26"/>
          <w:szCs w:val="26"/>
        </w:rPr>
      </w:pPr>
      <w:r>
        <w:rPr>
          <w:rFonts w:cs="Arial" w:ascii="Arial" w:hAnsi="Arial"/>
          <w:color w:val="000000"/>
          <w:sz w:val="26"/>
          <w:szCs w:val="26"/>
        </w:rPr>
        <w:t xml:space="preserve">4. Tα μέλη τόσο της ΚΕΕ όσο και των Νομαρχιακών και Λυκειακών Επιτροπών δεν επιτρέπεται να εξέλθουν από το χώρο συνεδρίασης των Επιτροπών ή το χώρο του Σχολείου αντίστοιχα, αν δεν παρέλθει ο προσδιορισμένος από την ΚΕΕ ελάχιστος χρόνος δυνατής αποχώρησης των εξεταζομένων. Δεν επιτρέπεται να επικοινωνούν τηλεφωνικά με οποιοδήποτε πρόσωπο και απαγορεύεται να φέρουν μαζί τους κινητό τηλέφωνο. Αν απαιτείται τηλεφωνική επικοινωνία με προϊστάμενες επιτροπές, αυτή γίνεται μόνο από τους Προέδρους των Λυκειακών ή Νομαρχιακών Επιτροπών. Δεν επιτρέπεται η είσοδος στις αίθουσες εξετάσεων άλλου προσώπου, συμπεριλαμβανομένων και των εκπαιδευτικών που υπηρετούν στα οικεία Λύκεια, εκτός από τους επιτηρητές και τα μέλη της Λυκειακής Επιτροπής. Εξαιρείται το προσωπικό παροχής βοήθειας σε έκτακτες ανάγκες. </w:t>
      </w:r>
    </w:p>
    <w:p>
      <w:pPr>
        <w:pStyle w:val="Heading2"/>
        <w:shd w:fill="ADD8E6" w:val="clear"/>
        <w:rPr>
          <w:rFonts w:ascii="Arial" w:hAnsi="Arial" w:cs="Arial"/>
          <w:color w:val="00008B"/>
          <w:sz w:val="32"/>
          <w:szCs w:val="32"/>
        </w:rPr>
      </w:pPr>
      <w:r>
        <w:rPr>
          <w:rFonts w:cs="Arial" w:ascii="Arial" w:hAnsi="Arial"/>
          <w:color w:val="00008B"/>
          <w:sz w:val="32"/>
          <w:szCs w:val="32"/>
        </w:rPr>
        <w:t>Άρθρο 19</w:t>
      </w:r>
    </w:p>
    <w:p>
      <w:pPr>
        <w:pStyle w:val="Web"/>
        <w:rPr/>
      </w:pPr>
      <w:r>
        <w:rPr>
          <w:rFonts w:cs="Arial" w:ascii="Arial" w:hAnsi="Arial"/>
          <w:b/>
          <w:bCs/>
          <w:color w:val="000000"/>
          <w:sz w:val="26"/>
          <w:szCs w:val="26"/>
        </w:rPr>
        <w:t>Ορισμός και υποχρεώσεις των επιτηρητ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Με απόφαση του οικείου Διευθυντή Διεύθυνσης ή Προϊσταμένου Γραφείου Δ.Ε., η οποία εκδίδεται πέντε (5) ημέρες πριν από την έναρξη των εξετάσεων, ορίζονται ως επιτηρητές καθηγητές Δ.Ε. οι οποίοι κατανέμονται από τη Λυκειακή Επιτροπή Εξετάσεων κάθε Λυκείου σε διαφορετικές αίθουσες εξετάσεων κάθε ημέρα. Ως επιτηρητές στα Δημόσια Λύκεια μπορούν να χρησιμοποιούνται επίσης καθηγητές των Ιδιωτικών σχολείων. </w:t>
      </w:r>
    </w:p>
    <w:p>
      <w:pPr>
        <w:pStyle w:val="Web"/>
        <w:rPr>
          <w:rFonts w:ascii="Arial" w:hAnsi="Arial" w:cs="Arial"/>
          <w:color w:val="000000"/>
          <w:sz w:val="26"/>
          <w:szCs w:val="26"/>
        </w:rPr>
      </w:pPr>
      <w:r>
        <w:rPr>
          <w:rFonts w:cs="Arial" w:ascii="Arial" w:hAnsi="Arial"/>
          <w:color w:val="000000"/>
          <w:sz w:val="26"/>
          <w:szCs w:val="26"/>
        </w:rPr>
        <w:t xml:space="preserve">2. Για την άμεση αντιμετώπιση κάθε προβλήματος, που πιθανόν να δημιουργηθεί κατά τη διάρκεια της εξέτασης, ορίζεται ανά τέσσερις (4) αίθουσες ένας (1) εφεδρικός επιτηρητής. </w:t>
      </w:r>
    </w:p>
    <w:p>
      <w:pPr>
        <w:pStyle w:val="Web"/>
        <w:rPr>
          <w:rFonts w:ascii="Arial" w:hAnsi="Arial" w:cs="Arial"/>
          <w:color w:val="000000"/>
          <w:sz w:val="26"/>
          <w:szCs w:val="26"/>
        </w:rPr>
      </w:pPr>
      <w:r>
        <w:rPr>
          <w:rFonts w:cs="Arial" w:ascii="Arial" w:hAnsi="Arial"/>
          <w:color w:val="000000"/>
          <w:sz w:val="26"/>
          <w:szCs w:val="26"/>
        </w:rPr>
        <w:t xml:space="preserve">3. Οι επιτηρητές των προηγούμενων παραγράφων επιτηρούν σε Εξεταστικά Κέντρα διαφορετικά από εκείνα στα οποία εξετάζονται μαθητές τους. Στα Ιδιωτικά Λύκεια και οι δύο επιτηρητές είναι υποχρεωτικά καθηγητές του Δημοσίου. </w:t>
      </w:r>
    </w:p>
    <w:p>
      <w:pPr>
        <w:pStyle w:val="Web"/>
        <w:rPr>
          <w:rFonts w:ascii="Arial" w:hAnsi="Arial" w:cs="Arial"/>
          <w:color w:val="000000"/>
          <w:sz w:val="26"/>
          <w:szCs w:val="26"/>
        </w:rPr>
      </w:pPr>
      <w:r>
        <w:rPr>
          <w:rFonts w:cs="Arial" w:ascii="Arial" w:hAnsi="Arial"/>
          <w:color w:val="000000"/>
          <w:sz w:val="26"/>
          <w:szCs w:val="26"/>
        </w:rPr>
        <w:t xml:space="preserve">4. Οι επιτηρητές προσέρχονται έγκαιρα στο Σχολείο, εφαρμόζουν πιστά τις οδηγίες της Λυκειακής Επιτροπής, είναι προσωπικά υπεύθυνοι για την τάξη και την επιτήρηση των μαθητών κατά την ώρα της εξέτασης και αναφέρουν αμέσως στην Λυκειακή Επιτροπή όποιο πρόβλημα προκύψει. Ακόμη οι επιτηρητές παραλαμβάνουν από τη Λυκειακή Επιτροπή το φάκελο της εξέτασης, εκφωνούν τον κατάλογο των μαθητών, σημειώνουν τους απόντες, διανέμουν το χάρτη γραφής ή το ειδικό τετράδιο μεριμνούν για την επικόλληση σ` αυτό των τυχόν μηχανογραφικών αυτοκόλλητων που αντιστοιχούν στο μαθητή και στο εξεταζόμενο μάθημα, διανέμουν τα φωτοτυπημένα θέματα της εξέτασης, και αναγράφουν στον πίνακα τον χρόνο έναρξης και λήξης της εξέτασης. Οι επιτηρητές απαγορεύεται να παρέχουν οποιαδήποτε διευκρίνιση επί των θεμάτων. Κατά την παραλαβή των γραπτών δοκιμίων των μαθητών διαγράφουν χιαστί τα κενά διαστήματα, θέτουν την υπογραφή τους στο τέλος του κειμένου και διαγράφουν χιαστί τον κενό χώρο κάτω από την υπογραφή τους καθώς και αυτόν της τυχόν επόμενης λευκής σελίδας. </w:t>
      </w:r>
    </w:p>
    <w:p>
      <w:pPr>
        <w:pStyle w:val="Web"/>
        <w:rPr>
          <w:rFonts w:ascii="Arial" w:hAnsi="Arial" w:cs="Arial"/>
          <w:color w:val="000000"/>
          <w:sz w:val="26"/>
          <w:szCs w:val="26"/>
        </w:rPr>
      </w:pPr>
      <w:r>
        <w:rPr>
          <w:rFonts w:cs="Arial" w:ascii="Arial" w:hAnsi="Arial"/>
          <w:color w:val="000000"/>
          <w:sz w:val="26"/>
          <w:szCs w:val="26"/>
        </w:rPr>
        <w:t xml:space="preserve">5. Οι επιτηρητές κατά την παραλαβή των δοκιμίων είναι υπεύθυνοι για τον έλεγχο των ατομικών στοιχείων των μαθητών ενώπιόν τους, τα καλύπτουν με την επικόλληση αδιαφανούς ταινίας και τα εξετάζουν με ιδιαίτερη προσοχή για τυχόν σημείωση ονομαστικών ή άλλων διακριτικών στοιχείων που μπορούν να αποκαλύψουν την ταυτότητα του εξεταζομένου. </w:t>
      </w:r>
    </w:p>
    <w:p>
      <w:pPr>
        <w:pStyle w:val="Heading2"/>
        <w:shd w:fill="ADD8E6" w:val="clear"/>
        <w:rPr>
          <w:rFonts w:ascii="Arial" w:hAnsi="Arial" w:cs="Arial"/>
          <w:color w:val="00008B"/>
          <w:sz w:val="32"/>
          <w:szCs w:val="32"/>
        </w:rPr>
      </w:pPr>
      <w:r>
        <w:rPr>
          <w:rFonts w:cs="Arial" w:ascii="Arial" w:hAnsi="Arial"/>
          <w:color w:val="00008B"/>
          <w:sz w:val="32"/>
          <w:szCs w:val="32"/>
        </w:rPr>
        <w:t>Άρθρο 20</w:t>
      </w:r>
    </w:p>
    <w:p>
      <w:pPr>
        <w:pStyle w:val="Web"/>
        <w:rPr/>
      </w:pPr>
      <w:r>
        <w:rPr>
          <w:rFonts w:cs="Arial" w:ascii="Arial" w:hAnsi="Arial"/>
          <w:b/>
          <w:bCs/>
          <w:color w:val="000000"/>
          <w:sz w:val="26"/>
          <w:szCs w:val="26"/>
        </w:rPr>
        <w:t>Υποχρεώσεις των μαθητών κατά τη διάρκεια της εξέταση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Η κατανομή των μαθητών στις αίθουσες εξέτασης για τα μαθήματα που εξετάζονται με κοινά σε εθνικό επίπεδο θέματα γίνεται με αλφαβητική σειρά και με την ευθύνη της Λυκειακής Επιτροπής, η οποία συντάσσει ονομαστική κατάσταση εξεταζομένων σε κάθε αίθουσα. Για τα μαθήματα που εξετάζονται σε επίπεδο σχολικής μονάδας, η κατανομή των μαθητών στις αίθουσες εξέτασης, με αλφαβητική σειρά, γίνεται με την ευθύνη του Διευθυντή του οικείου Λυκείου, ο οποίος συντάσσει ονομαστική κατάσταση εξεταζομένων σε κάθε αίθουσα. Η τοποθέτηση των μαθητών στις θέσεις και ο έλεγχος είναι ευθύνη των επιτηρητών. Παρέκκλιση επιβάλλεται στην περίπτωση αδελφών ή συγγενών μαθητών. </w:t>
      </w:r>
    </w:p>
    <w:p>
      <w:pPr>
        <w:pStyle w:val="Web"/>
        <w:rPr>
          <w:rFonts w:ascii="Arial" w:hAnsi="Arial" w:cs="Arial"/>
          <w:color w:val="000000"/>
          <w:sz w:val="26"/>
          <w:szCs w:val="26"/>
        </w:rPr>
      </w:pPr>
      <w:r>
        <w:rPr>
          <w:rFonts w:cs="Arial" w:ascii="Arial" w:hAnsi="Arial"/>
          <w:color w:val="000000"/>
          <w:sz w:val="26"/>
          <w:szCs w:val="26"/>
        </w:rPr>
        <w:t xml:space="preserve">2. Οι μαθητές κατά την είσοδό τους στην αίθουσα της εξέτασης δεν επιτρέπεται να φέρουν μαζί τους βιβλία, τετράδια, σημειώσεις, διορθωτικό (blanco), κινητά τηλέφωνα, υπολογιστικές μηχανές, ηλεκτρονικά μέσα μετάδοσης πληροφοριών ή άλλα αντικείμενα, εκτός από αυτά που επιτρέπει η ΚΕΕ ή ο οικείος Σύλλογος Διδασκόντων, αν πρόκειται για εξέταση μαθήματος σε επίπεδο σχολικής μονάδας. Για τον έλεγχο υπεύθυνοι είναι οι επιτηρητές. </w:t>
      </w:r>
    </w:p>
    <w:p>
      <w:pPr>
        <w:pStyle w:val="Web"/>
        <w:rPr/>
      </w:pPr>
      <w:r>
        <w:rPr>
          <w:rFonts w:cs="Arial" w:ascii="Arial" w:hAnsi="Arial"/>
          <w:color w:val="FF0000"/>
        </w:rPr>
        <w:t>3. α) Αν ο μαθητής που εξετάζεται σε εθνικό επίπεδο φέρει μαζί του στην αίθουσα στην οποία εξετάζεται αντικείμενο ή μέσο από τα αναφερόμενα στην παρά</w:t>
        <w:softHyphen/>
        <w:t>γραφο 2 του άρθρου αυτού ή αντιγράφει κατά τη διάρ</w:t>
        <w:softHyphen/>
        <w:t>κεια της εξέτασης από βιβλίο ή οποιουδήποτε είδους σημειώσεις ή από γραπτό δοκίμιο άλλου εξεταζομένου, ή θορυβεί και δε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w:t>
        <w:softHyphen/>
        <w:t xml:space="preserve">σα εξέτασης με αιτιολογημένη απόφαση της Λυκειακής επιτροπής και το γραπτό δοκίμιο βαθμολογείται από τη Λυκειακή επιτροπή με τον κατώτερο βαθμό μηδέν (0). Η Λυκειακή επιτροπή πριν από την επιβολή της ανωτέρω ποινής καλεί σε προφορική απολογία τον μαθητή και συντάσσει σχετικό πρακτικό που υπογράφεται από τον πρόεδρο, τα δύο της μέλη και τον γραμματέα αυτής. Τα οποιαδήποτε αποδεικτικά στοιχεία επισυνάπτονται στο πρακτικό. </w:t>
        <w:br/>
        <w:t>β) Αν πρόκειται για μάθημα που εξετάζεται σε επίπε</w:t>
        <w:softHyphen/>
        <w:t>δο σχολικής μονάδας, με απόφαση του Διευθυντή του Λυκείου και μετά από εισήγηση των διδασκόντων το εξεταζόμενο μάθημα, το γραπτό δοκίμιο βαθμολογεί</w:t>
        <w:softHyphen/>
        <w:t>ται με τον κατώτερο βαθμό μηδέν (0). Κατά τα λοιπά ισχύουν όσα αναφέρονται στο εδάφιο α της παρούσας παραγράφου. Όπου στο εδάφιο α αναφέρεται λυκειακή επιτροπή νοείται ο Διευθυντής του Λυκείου, οι επιτηρη</w:t>
        <w:softHyphen/>
        <w:t>τές και οι διδάσκοντες το εξεταζόμενο μάθημα</w:t>
      </w:r>
      <w:r>
        <w:rPr>
          <w:rFonts w:cs="Arial" w:ascii="Arial" w:hAnsi="Arial"/>
          <w:color w:val="000000"/>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21</w:t>
      </w:r>
    </w:p>
    <w:p>
      <w:pPr>
        <w:pStyle w:val="Web"/>
        <w:rPr/>
      </w:pPr>
      <w:r>
        <w:rPr>
          <w:rFonts w:cs="Arial" w:ascii="Arial" w:hAnsi="Arial"/>
          <w:b/>
          <w:bCs/>
          <w:color w:val="000000"/>
          <w:sz w:val="26"/>
          <w:szCs w:val="26"/>
        </w:rPr>
        <w:t>Βαθμολόγηση των γραπτών των προαγωγικών και απολυτηρίων εξετάσε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Tα γραπτά των προαγωγικών εξετάσεων στην Α΄ και τη Β΄ τάξη και των απολυτηρίων εξετάσεων στη Γ΄ τάξη στα μαθήματα που εξετάζονται σε επίπεδο σχολικής μονάδας διορθώνονται και βαθμολογούνται από τον καθηγητή, ο οποίος δίδαξε το αντίστοιχο μάθημα κατά τη διάρκεια του σχολικού έτους και σε περίπτωση απουσίας του από άλλον καθηγητή της ιδίας ειδικότητας, ο οποίος ορίζεται από το Διευθυντή του σχολείου ή τον αρμόδιο Προϊστάμενο Γραφείου Δ.Ε. αν δεν υπάρχει καθηγητής της ίδιας ειδικότητας στο σχολείο αυτό. Οι βαθμοί παραδίδονται μαζί με τα γραπτά στη Διεύθυνση του Λυκείου μέσα σε πέντε (5) ημέρες από τη διενέργεια των εξετάσεων. Μετά το τέλος των εξετάσεων αυτών, με ευθύνη του Διευθυντή κάθε Ενιαίου Λυκείου, αποστέλλεται στην αρμόδια Διεύθυνση ή Γραφείο Δ.Ε. κατάσταση με τα ονόματα των μαθητών της Γ΄ τάξης, στην οποία αναγράφεται η γραπτή βαθμολογία τους στα μαθήματα που εξετάστηκαν σε επίπεδο σχολικής μονάδας. Οι καταστάσεις αυτές επικυρώνονται από το Διευθυντή του Ενιαίου Λυκείου και είναι δυνατόν να τροποποιηθούν, μόνον εφόσον οι μαθητές υποβάλουν αίτηση αναβαθμολόγησης και η βαθμολογία του γραπτού δοκιμίου τροποποιηθεί σύμφωνα με τις κείμενες διατάξεις. </w:t>
      </w:r>
    </w:p>
    <w:p>
      <w:pPr>
        <w:pStyle w:val="Web"/>
        <w:rPr>
          <w:rFonts w:ascii="Arial" w:hAnsi="Arial" w:cs="Arial"/>
          <w:color w:val="000000"/>
          <w:sz w:val="26"/>
          <w:szCs w:val="26"/>
        </w:rPr>
      </w:pPr>
      <w:r>
        <w:rPr>
          <w:rFonts w:cs="Arial" w:ascii="Arial" w:hAnsi="Arial"/>
          <w:color w:val="000000"/>
          <w:sz w:val="26"/>
          <w:szCs w:val="26"/>
        </w:rPr>
        <w:t xml:space="preserve">2. Με απόφαση του Υπουργού Εθνικής Παιδείας και Θρησκευμάτων συγκροτούνται τα αναγκαία Βαθμολογικά Κέντρα (Β.Κ.) για τη βαθμολόγηση των γραπτών δοκιμίων των μαθημάτων στα οποία εξετάζονται σε εθνικό επίπεδο οι μαθητές της τελευταίας τάξεως των Ενιαίων Λυκείων ημερήσιων και εσπερινών, σύμφωνα με τις διατάξεις του παρόντος. Με την απόφαση συγκρότησης των Β.Κ. ορίζονται οι Δ/νσεις Δ.Ε. στις περιφέρειες των οποίων θα λειτουργήσουν Β.Κ., το σχολικό συγκρότημα στο οποίο θα λειτουργήσει το καθένα από αυτά και οι πρόεδροί τους, οι οποίοι μπορεί να είναι σχολικοί σύμβουλοι ή εκπαιδευτικοί δημόσιας Δ.Ε εκπαίδευσης με βαθμό Α΄. Με όμοια απόφαση ορίζονται σε ποια Β.Κ. βαθμολογούνται τα γραπτά των εξεταστικών κέντρων κατά τρόπον ώστε τα γραπτά που ανήκουν στα εξεταστικά κέντρα κάθε Διεύθυνσης Δ.Ε να βαθμολογούνται σε Β.Κ. που εδρεύει σε άλλη Διεύθυνση Δ.Ε. </w:t>
      </w:r>
    </w:p>
    <w:p>
      <w:pPr>
        <w:pStyle w:val="Normal"/>
        <w:autoSpaceDE w:val="false"/>
        <w:rPr>
          <w:rFonts w:ascii="MgHelveticaUCPol" w:hAnsi="MgHelveticaUCPol" w:cs="MgHelveticaUCPol"/>
          <w:color w:val="FF0000"/>
        </w:rPr>
      </w:pPr>
      <w:r>
        <w:rPr>
          <w:rFonts w:cs="Arial" w:ascii="Arial" w:hAnsi="Arial"/>
          <w:color w:val="000000"/>
          <w:sz w:val="26"/>
          <w:szCs w:val="26"/>
        </w:rPr>
        <w:t>3. Με απόφαση του Προέδρου του Β.Κ., ανάλογα με τον αριθμό των γραπτών δοκιμίων που πρόκειται να βαθμολογηθούν σε αυτό, ορίζονται τα μέλη της Επιτροπής του Β.Κ</w:t>
      </w:r>
      <w:r>
        <w:rPr>
          <w:rFonts w:cs="Arial" w:ascii="Arial" w:hAnsi="Arial"/>
          <w:color w:val="000000"/>
        </w:rPr>
        <w:t xml:space="preserve">., </w:t>
      </w:r>
      <w:r>
        <w:rPr>
          <w:rFonts w:cs="Arial" w:ascii="Arial" w:hAnsi="Arial"/>
          <w:color w:val="FF0000"/>
        </w:rPr>
        <w:t>μέχρι δέκα οκτώ (18) και ανάλογα με τον αριθμό των γραπτών δοκιμίων για κάθε</w:t>
      </w:r>
      <w:r>
        <w:rPr>
          <w:rFonts w:cs="Arial" w:ascii="Arial" w:hAnsi="Arial"/>
          <w:color w:val="FF0000"/>
          <w:sz w:val="20"/>
          <w:szCs w:val="20"/>
        </w:rPr>
        <w:t xml:space="preserve"> </w:t>
      </w:r>
      <w:r>
        <w:rPr>
          <w:rFonts w:cs="Arial" w:ascii="Arial" w:hAnsi="Arial"/>
          <w:color w:val="FF0000"/>
        </w:rPr>
        <w:t>μάθημα που βαθμολογείται στο Β.Κ</w:t>
      </w:r>
      <w:r>
        <w:rPr>
          <w:rFonts w:cs="Arial" w:ascii="Arial" w:hAnsi="Arial"/>
          <w:color w:val="000000"/>
          <w:sz w:val="26"/>
          <w:szCs w:val="26"/>
        </w:rPr>
        <w:t xml:space="preserve"> από τα οποία το ένα ορίζεται ως αντιπρόεδρος. Ως μέλη μπορούν να ορίζονται Σχολικοί Σύμβουλοι Δ.Ε. ή εκπαιδευτικοί λειτουργοί Δημοσίων Λυκείων με βαθμό Α΄ κλάδων ΠΕ2, ΠΕ3, ΠΕ4, ΠΕ9, ΠΕ12, ΠΕ19 και ΠΕ20. Οι εκπαιδευτικοί πρέπει να έχουν διδάξει κατά το τελευταίο έτος ένα τουλάχιστον από τα εξεταζόμενα μαθήματα. Με την ίδια απόφαση ο Πρόεδρος του Β.Κ. ορίζει τον Γραμματέα της Επιτροπής του Β.Κ., </w:t>
      </w:r>
      <w:r>
        <w:rPr>
          <w:rFonts w:cs="Arial" w:ascii="Arial" w:hAnsi="Arial"/>
          <w:color w:val="FF0000"/>
        </w:rPr>
        <w:t>μέχρι τρεις (3) βοηθούς γραμματείς</w:t>
      </w:r>
      <w:r>
        <w:rPr>
          <w:rFonts w:cs="Arial" w:ascii="Arial" w:hAnsi="Arial"/>
          <w:color w:val="000000"/>
        </w:rPr>
        <w:t>,</w:t>
      </w:r>
      <w:r>
        <w:rPr>
          <w:rFonts w:cs="Arial" w:ascii="Arial" w:hAnsi="Arial"/>
          <w:color w:val="000000"/>
          <w:sz w:val="26"/>
          <w:szCs w:val="26"/>
        </w:rPr>
        <w:t xml:space="preserve"> καθώς και τους απαραίτητους υπαλλήλους ανάλογα με τον αριθμό των γραπτών, οι οποίοι προέρχονται από το εκπαιδευτικό, διοικητικό ή βοηθητικό ή υπηρετικό προσωπικό για την υποβοήθηση της επιτροπής στο έργο της. Με όμοια απόφαση ο πρόεδρος του Β.Κ. ορίζει τους αναγκαίους βαθμολογητές των γραπτών κάθε μαθήματος, οι οποίοι είναι εκπαιδευτικοί Δ.Ε. της οικείας ή όμορης Δ/νσης ή Γραφείου Δ.Ε., και κατά προτίμηση από αυτούς που έχουν διδάξει το οικείο μάθημα στην τελευταία τάξη του Ενιαίου Λυκείου τουλάχιστον για ένα σχολικό έτος κατά την τελευταία τριετία</w:t>
      </w:r>
      <w:r>
        <w:rPr>
          <w:rFonts w:cs="Arial" w:ascii="Arial" w:hAnsi="Arial"/>
          <w:color w:val="000000"/>
        </w:rPr>
        <w:t xml:space="preserve">. </w:t>
      </w:r>
      <w:r>
        <w:rPr>
          <w:rFonts w:cs="MgHelveticaUCPol" w:ascii="MgHelveticaUCPol" w:hAnsi="MgHelveticaUCPol"/>
          <w:color w:val="FF0000"/>
        </w:rPr>
        <w:t>Ειδικότερα, οι εκπαιδευτικοί Δ.Ε. της Διεύθυνσης στην οποία εδρεύει το Β.Κ., οι οποίοι κατά το ίδιο σχολικό έτος δίδαξαν το οικείο μάθημα, υποχρεούνται να συμμετάσχουν στη βαθμολόγηση γραπτών, είτε για την</w:t>
      </w:r>
      <w:r>
        <w:rPr>
          <w:rFonts w:cs="MgHelveticaUCPol" w:ascii="Calibri" w:hAnsi="Calibri"/>
          <w:color w:val="FF0000"/>
        </w:rPr>
        <w:t xml:space="preserve"> </w:t>
      </w:r>
      <w:r>
        <w:rPr>
          <w:rFonts w:cs="MgHelveticaUCPol" w:ascii="MgHelveticaUCPol" w:hAnsi="MgHelveticaUCPol"/>
          <w:color w:val="FF0000"/>
        </w:rPr>
        <w:t>πρώτη είτε για τη δεύτερη βαθμολόγηση, ο αριθμός των οποίων δεν μπορεί να είναι μικρότερος των πενήντα (50), εφ’ όσον ορισθούν από τον Πρόεδρο του οικείου Β.Κ.</w:t>
      </w:r>
    </w:p>
    <w:p>
      <w:pPr>
        <w:pStyle w:val="Web"/>
        <w:rPr>
          <w:rFonts w:ascii="Arial" w:hAnsi="Arial" w:cs="Arial"/>
          <w:color w:val="000000"/>
          <w:lang w:val="en-US"/>
        </w:rPr>
      </w:pPr>
      <w:r>
        <w:rPr>
          <w:rFonts w:cs="Arial" w:ascii="Arial" w:hAnsi="Arial"/>
          <w:color w:val="FF0000"/>
        </w:rPr>
        <w:t>4. Τα μέλη κάθε Β.Κ. είναι και συντο</w:t>
        <w:softHyphen/>
        <w:t>νιστές των βαθμολογητών για τα αντίστοιχα με την ειδικότητά τους εξεταζόμενα μαθήματα, μεταφέρουν στους βαθμολογητές οδηγίες της Κεντρικής Επιτροπής Εξετάσεων (ΚΕΕ) Ημερήσιων και Εσπερινών Γενικών Λυ</w:t>
        <w:softHyphen/>
        <w:t>κείων, παρακολουθούν τη διαδικασία βαθμολόγησης και παρεμβαίνουν όταν κριθεί αναγκαίο, ώστε να επιτυγχά</w:t>
        <w:softHyphen/>
        <w:t>νεται η μεγίστη δυνατή σύγκλιση στην αξιολόγηση των βαθμολογητών σε κάθε Β.Κ</w:t>
      </w:r>
      <w:r>
        <w:rPr>
          <w:rFonts w:cs="Arial" w:ascii="Arial" w:hAnsi="Arial"/>
          <w:color w:val="000000"/>
        </w:rPr>
        <w:t xml:space="preserve"> </w:t>
      </w:r>
    </w:p>
    <w:p>
      <w:pPr>
        <w:pStyle w:val="Web"/>
        <w:rPr>
          <w:rFonts w:ascii="Arial" w:hAnsi="Arial" w:cs="Arial"/>
          <w:color w:val="000000"/>
          <w:sz w:val="26"/>
          <w:szCs w:val="26"/>
        </w:rPr>
      </w:pPr>
      <w:r>
        <w:rPr>
          <w:rFonts w:cs="Arial" w:ascii="Arial" w:hAnsi="Arial"/>
          <w:color w:val="000000"/>
          <w:sz w:val="26"/>
          <w:szCs w:val="26"/>
        </w:rPr>
        <w:t xml:space="preserve">5. Ο Πρόεδρος της Λυκειακής Επιτροπής αποστέλλει με καθηγητή ή με άλλον τρόπο που εγγυάται ασφάλεια, τους φακέλους με τα γραπτά του Λυκείου του στον Πρόεδρο της οικείας Νομαρχιακής Επιτροπής, ο οποίος τους παραλαμβάνει με πρωτόκολλο παράδοσης - παραλαβής και τους αποστέλλει, χωρίς να τους ανοίξει, μαζί με τους αντίστοιχους φακέλους των λοιπών Λυκείων αρμοδιότητάς του στο οικείο Β.Κ. Αν οι συγκοινωνιακές συνθήκες το επιβάλλουν, για την ταχύτητα και ασφάλεια διακίνησης των γραπτών, μπορεί ο πρόεδρος της Λυκειακής Επιτροπής σε συνεννόηση με το Διευθυντή Δ/νσης Δ/θμιας Εκπ/σης να αποστέλλει απευθείας στον πρόεδρο του οικείου Β.Κ. τους φακέλους με τα γραπτά. Σε κάθε περίπτωση ο Πρόεδρος ή ο Γραμματέας της Επιτροπής του Β.Κ. παραλαμβάνει τους φακέλους με πρωτόκολλο παράδοσης - παραλαβής και καταγράφει σε ειδικό βιβλίο τον αριθμό των φακέλων και γραπτών που παρέλαβε από κάθε Λύκειο για κάθε εξεταζόμενο μάθημα. </w:t>
      </w:r>
    </w:p>
    <w:p>
      <w:pPr>
        <w:pStyle w:val="Web"/>
        <w:rPr>
          <w:rFonts w:ascii="Arial" w:hAnsi="Arial" w:cs="Arial"/>
          <w:color w:val="000000"/>
          <w:sz w:val="26"/>
          <w:szCs w:val="26"/>
        </w:rPr>
      </w:pPr>
      <w:r>
        <w:rPr>
          <w:rFonts w:cs="Arial" w:ascii="Arial" w:hAnsi="Arial"/>
          <w:color w:val="000000"/>
          <w:sz w:val="26"/>
          <w:szCs w:val="26"/>
        </w:rPr>
        <w:t xml:space="preserve">6. Ο Πρόεδρος του Β.Κ. ελέγχει αν έχουν επικαλυφθεί με αδιαφανές αυτοκόλλητο τα ατομικά στοιχεία του μαθητή και οποιοδήποτε άλλο στοιχείο στο εξώφυλλο που προδίδει την ταυτότητα του κατόχου του τετραδίου ή του σχολείου προέλευσης. </w:t>
      </w:r>
    </w:p>
    <w:p>
      <w:pPr>
        <w:pStyle w:val="Web"/>
        <w:rPr>
          <w:rFonts w:ascii="Arial" w:hAnsi="Arial" w:cs="Arial"/>
          <w:color w:val="000000"/>
          <w:sz w:val="26"/>
          <w:szCs w:val="26"/>
        </w:rPr>
      </w:pPr>
      <w:r>
        <w:rPr>
          <w:rFonts w:cs="Arial" w:ascii="Arial" w:hAnsi="Arial"/>
          <w:color w:val="000000"/>
          <w:sz w:val="26"/>
          <w:szCs w:val="26"/>
        </w:rPr>
        <w:t xml:space="preserve">7. Τα γραπτά δοκίμια, πριν παραδοθούν στους βαθμολογητές για βαθμολόγηση, αναμειγνύονται τυχαία ενώπιον των μελών της Επιτροπής, τοποθετούνται σε φακέλους ανά 25 και παραδίδονται στους βαθμολογητές για βαθμολόγηση. </w:t>
      </w:r>
    </w:p>
    <w:p>
      <w:pPr>
        <w:pStyle w:val="Web"/>
        <w:rPr>
          <w:rFonts w:ascii="Arial" w:hAnsi="Arial" w:cs="Arial"/>
          <w:color w:val="FF0000"/>
          <w:lang w:val="en-US"/>
        </w:rPr>
      </w:pPr>
      <w:r>
        <w:rPr>
          <w:rFonts w:cs="Arial" w:ascii="Arial" w:hAnsi="Arial"/>
          <w:color w:val="000000"/>
          <w:sz w:val="26"/>
          <w:szCs w:val="26"/>
        </w:rPr>
        <w:t xml:space="preserve">8. Ο Πρόεδρος του Β.Κ. διανέμει στους πρώτους βαθμολογητές τους φακέλους. Κάθε γραπτό δοκίμιο αξιολογείται από δύο βαθμολογητές. </w:t>
      </w:r>
      <w:r>
        <w:rPr>
          <w:rFonts w:cs="Arial" w:ascii="Arial" w:hAnsi="Arial"/>
          <w:color w:val="FF0000"/>
        </w:rPr>
        <w:t>Ο πρώτος βαθ</w:t>
        <w:softHyphen/>
        <w:t>μολογητής αναγράφει με κόκκινο στυλό το βαθμό στον ειδικό χώρο κάθε γραπτού, υπογράφει στην ειδική θέση του γραπτού και μετά την ολοκλήρωση της διόρθωσης επιστρέφει τα γραπτά στην επιτροπή του Β.Κ</w:t>
      </w:r>
    </w:p>
    <w:p>
      <w:pPr>
        <w:pStyle w:val="Web"/>
        <w:rPr>
          <w:rFonts w:ascii="Arial" w:hAnsi="Arial" w:cs="Arial"/>
          <w:color w:val="FF0000"/>
          <w:sz w:val="20"/>
          <w:szCs w:val="20"/>
          <w:lang w:val="en-US"/>
        </w:rPr>
      </w:pPr>
      <w:r>
        <w:rPr>
          <w:rFonts w:cs="Arial" w:ascii="Arial" w:hAnsi="Arial"/>
          <w:color w:val="000000"/>
          <w:sz w:val="26"/>
          <w:szCs w:val="26"/>
        </w:rPr>
        <w:t xml:space="preserve">9. Η Επιτροπή του Β.Κ. μεριμνά για την κάλυψη με αδιαφανές χαρτί του βαθμού του πρώτου βαθμολογητή, την τυχαία ανάμειξη των γραπτών και την τοποθέτησή τους σε φακέλους ανά 25, τους οποίους παραδίδει σε δεύτερο βαθμολογητή που υποδεικνύεται από τον Πρόεδρο του Β.Κ. </w:t>
      </w:r>
      <w:r>
        <w:rPr>
          <w:rFonts w:cs="Arial" w:ascii="Arial" w:hAnsi="Arial"/>
          <w:color w:val="FF0000"/>
        </w:rPr>
        <w:t>Ο δεύτερος βαθμολογητής σημειώνει με πράσινο στυλό ελλείψεις, σφάλματα, αδυναμίες ή ατέλειες πάνω στο γραπτό και αναγράφει το βαθμό στον ειδικό χώρο κάθε γραπτού. Όταν ολοκληρώσει τη διόρθωση των γραπτών τα πα</w:t>
        <w:softHyphen/>
        <w:t xml:space="preserve">ραδίδει στην επιτροπή του Β.Κ.» </w:t>
        <w:br/>
      </w:r>
    </w:p>
    <w:p>
      <w:pPr>
        <w:pStyle w:val="Web"/>
        <w:rPr>
          <w:rFonts w:ascii="Arial" w:hAnsi="Arial" w:cs="Arial"/>
          <w:color w:val="000000"/>
          <w:sz w:val="26"/>
          <w:szCs w:val="26"/>
        </w:rPr>
      </w:pPr>
      <w:r>
        <w:rPr>
          <w:rFonts w:cs="Arial" w:ascii="Arial" w:hAnsi="Arial"/>
          <w:color w:val="000000"/>
          <w:sz w:val="26"/>
          <w:szCs w:val="26"/>
        </w:rPr>
        <w:t xml:space="preserve">10. Κάθε βαθμολογητής μπορεί να διορθώνει μέχρι τριακόσια γραπτά για πρώτη βαθμολόγηση και μέχρι τριακόσια γραπτά για δεύτερη βαθμολόγηση. Σε εξαιρετικές περιπτώσεις, όπως έλλειψη επαρκούς αριθμού εκπαιδευτικών που έχουν διδάξει το μάθημα, και με αιτιολογημένη απόφαση του προέδρου του Β.Κ. μπορεί να επιτραπεί σε βαθμολογητές η βαθμολόγηση περισσότερων γραπτών για πρώτη και δεύτερη βαθμολόγηση. </w:t>
      </w:r>
    </w:p>
    <w:p>
      <w:pPr>
        <w:pStyle w:val="Web"/>
        <w:rPr/>
      </w:pPr>
      <w:r>
        <w:rPr>
          <w:rFonts w:cs="Arial" w:ascii="Arial" w:hAnsi="Arial"/>
          <w:color w:val="000000"/>
          <w:sz w:val="26"/>
          <w:szCs w:val="26"/>
        </w:rPr>
        <w:t xml:space="preserve">11. Δεν μπορεί να μετέχει στην Επιτροπή Β.Κ. με οποιαδήποτε ιδιότητα ή ως βαθμολογητής - αναβαθμολογητής σε Β.Κ. σύζυγος μαθητή και όποιος έχει συγγένεια εξ αίματος ή εξ αγχιστείας μέχρι και του τρίτου βαθμού με μαθητή τα γραπτά του οποίου βαθμολογούνται σ` αυτό το Β.Κ. </w:t>
      </w:r>
      <w:r>
        <w:rPr>
          <w:rFonts w:cs="Arial" w:ascii="Arial" w:hAnsi="Arial"/>
          <w:color w:val="FF0000"/>
        </w:rPr>
        <w:t>Δεν μπορεί να είναι Πρόεδρος Βαθμολογικού Κέντρου όποιος έχει σύ</w:t>
        <w:softHyphen/>
        <w:t>ζυγο υποψήφιο ή συγγένεια εξ αίματος ή εξ αγχιστείας μέχρι και τρίτου βαθμού με υποψήφιο που συμμετέχει στις απολυτήριες εξετάσεις των Γενικών Λυκείων των μαθημάτων που εξετάζονται σε πανελλαδικό επίπε</w:t>
        <w:softHyphen/>
        <w:t xml:space="preserve">δο». </w:t>
      </w:r>
    </w:p>
    <w:p>
      <w:pPr>
        <w:pStyle w:val="Heading2"/>
        <w:shd w:fill="ADD8E6" w:val="clear"/>
        <w:rPr>
          <w:rFonts w:ascii="Arial" w:hAnsi="Arial" w:cs="Arial"/>
          <w:color w:val="00008B"/>
          <w:sz w:val="32"/>
          <w:szCs w:val="32"/>
        </w:rPr>
      </w:pPr>
      <w:r>
        <w:rPr>
          <w:rFonts w:cs="Arial" w:ascii="Arial" w:hAnsi="Arial"/>
          <w:color w:val="00008B"/>
          <w:sz w:val="32"/>
          <w:szCs w:val="32"/>
        </w:rPr>
        <w:t>Άρθρο 22</w:t>
      </w:r>
    </w:p>
    <w:p>
      <w:pPr>
        <w:pStyle w:val="Web"/>
        <w:rPr/>
      </w:pPr>
      <w:r>
        <w:rPr>
          <w:rFonts w:cs="Arial" w:ascii="Arial" w:hAnsi="Arial"/>
          <w:b/>
          <w:bCs/>
          <w:color w:val="000000"/>
          <w:sz w:val="26"/>
          <w:szCs w:val="26"/>
        </w:rPr>
        <w:t>Αναβαθμολόγηση-τελικός γραπτός βαθμός μαθήματο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Μετά την ολοκλήρωση της βαθμολόγησης των γραπτών δοκιμίων κάθε μαθήματος σύμφωνα με τις διατάξεις του προηγούμενου άρθρου, η επιτροπή του Β.Κ. ελέγχει τις διαφορές βαθμολογίας μεταξύ των δύο βαθμολογητών κάθε γραπτού δοκιμίου. Αν η διαφορά βαθμολογίας είναι ίση ή μικρότερη των δώδεκα (12) μονάδων στην κλίμακα 0 - 100, τελικός γραπτός βαθμός υπολογιζόμενος στην κλίμακα (0 - 20) είναι το πηλίκο της διαίρεσης του αθροίσματος των βαθμών των δύο βαθμολογητών δια του δέκα (10). </w:t>
      </w:r>
    </w:p>
    <w:p>
      <w:pPr>
        <w:pStyle w:val="Web"/>
        <w:rPr/>
      </w:pPr>
      <w:r>
        <w:rPr>
          <w:rFonts w:cs="Arial" w:ascii="Arial" w:hAnsi="Arial"/>
          <w:color w:val="000000"/>
          <w:sz w:val="26"/>
          <w:szCs w:val="26"/>
        </w:rPr>
        <w:t xml:space="preserve">2. Αν η διαφορά μεταξύ των βαθμολογιών του α΄ και β΄ βαθμολογητή είναι μεγαλύτερη από δώδεκα (12) μονάδες στην κλίμακα 0-100, τότε καλύπτονται από την Επιτροπή του Β.Κ. οι βαθμοί και των δύο βαθμολογητών και το γραπτό δίνεται για αναβαθμολόγηση σε τρίτο βαθμολογητή (αναβαθμολογητή). Ο τρίτος βαθμολογητής (αναβαθμολογητής), ο οποίος επιλέγεται μεταξύ των βαθμολογητών με μεγαλύτερη εκπαιδευτική εμπειρία και είναι κατά προτίμηση Σχολικός Σύμβουλος ή Διευθυντής Λυκείου ή καθηγητής με βαθμό Α΄ της οικείας ειδικότητας που έχει διδάξει το μάθημα το ίδιο σχολικό έτος, </w:t>
      </w:r>
      <w:r>
        <w:rPr>
          <w:rFonts w:cs="Arial" w:ascii="Arial" w:hAnsi="Arial"/>
          <w:color w:val="FF0000"/>
          <w:sz w:val="20"/>
          <w:szCs w:val="20"/>
        </w:rPr>
        <w:t xml:space="preserve">διορθώνει το γραπτό δοκίμιο με μαύρο στυλό με την ίδια διαδικασία που αναφέρεται στην παράγραφο 9 του άρθρου 21 του παρόντος </w:t>
      </w:r>
      <w:r>
        <w:rPr>
          <w:rFonts w:cs="Arial" w:ascii="Arial" w:hAnsi="Arial"/>
          <w:color w:val="000000"/>
          <w:sz w:val="26"/>
          <w:szCs w:val="26"/>
        </w:rPr>
        <w:t xml:space="preserve">και αναγράφει αριθμητικώς και ολογράφως στο ειδικό πλαίσιο του γραπτού δοκιμίου το βαθμό αναβαθμολόγησης. </w:t>
      </w:r>
    </w:p>
    <w:p>
      <w:pPr>
        <w:pStyle w:val="Web"/>
        <w:spacing w:before="0" w:after="0"/>
        <w:rPr/>
      </w:pPr>
      <w:r>
        <w:rPr>
          <w:rFonts w:cs="Arial" w:ascii="Arial" w:hAnsi="Arial"/>
          <w:color w:val="000000"/>
          <w:sz w:val="26"/>
          <w:szCs w:val="26"/>
        </w:rPr>
        <w:t xml:space="preserve">«3. Τελικός γραπτός βαθμός του γραπτού δοκιμίου σε περίπτωση αναβαθμολόγησης του είναι το πηλίκο της διαίρεσης του αθροίσματος των δύο μεγαλύτερων βαθμών των βαθμολογητών δια του δέκα (10).» </w:t>
        <w:br/>
      </w:r>
      <w:r>
        <w:rPr>
          <w:rFonts w:cs="Arial" w:ascii="Arial" w:hAnsi="Arial"/>
          <w:i/>
          <w:iCs/>
          <w:color w:val="000000"/>
          <w:sz w:val="26"/>
          <w:szCs w:val="26"/>
        </w:rPr>
        <w:t xml:space="preserve">ΣΗΜΕΙΩΣΗ ΣΥΝΤΑΞΗΣ: Η παρ. 3 αντικαταστάθηκε με το εντός εισαγωγικών κείμενο από το </w:t>
      </w:r>
      <w:r>
        <w:fldChar w:fldCharType="begin"/>
      </w:r>
      <w:r>
        <w:rPr>
          <w:rStyle w:val="InternetLink"/>
          <w:sz w:val="26"/>
          <w:i/>
          <w:szCs w:val="26"/>
          <w:iCs/>
          <w:rFonts w:cs="Arial" w:ascii="Arial" w:hAnsi="Arial"/>
          <w:color w:val="A52A2A"/>
        </w:rPr>
        <w:instrText xml:space="preserve"> HYPERLINK "about:blank" \l "2808"</w:instrText>
      </w:r>
      <w:r>
        <w:rPr>
          <w:rStyle w:val="InternetLink"/>
          <w:sz w:val="26"/>
          <w:i/>
          <w:szCs w:val="26"/>
          <w:iCs/>
          <w:rFonts w:cs="Arial" w:ascii="Arial" w:hAnsi="Arial"/>
          <w:color w:val="A52A2A"/>
        </w:rPr>
        <w:fldChar w:fldCharType="separate"/>
      </w:r>
      <w:r>
        <w:rPr>
          <w:rStyle w:val="InternetLink"/>
          <w:rFonts w:cs="Arial" w:ascii="Arial" w:hAnsi="Arial"/>
          <w:i/>
          <w:iCs/>
          <w:color w:val="A52A2A"/>
          <w:sz w:val="26"/>
          <w:szCs w:val="26"/>
        </w:rPr>
        <w:t>Π.Δ. 36/2008 ΦΕΚ 61 τ. Α΄</w:t>
      </w:r>
      <w:r>
        <w:rPr>
          <w:rStyle w:val="InternetLink"/>
          <w:sz w:val="26"/>
          <w:i/>
          <w:szCs w:val="26"/>
          <w:iCs/>
          <w:rFonts w:cs="Arial" w:ascii="Arial" w:hAnsi="Arial"/>
          <w:color w:val="A52A2A"/>
        </w:rPr>
        <w:fldChar w:fldCharType="end"/>
      </w:r>
      <w:r>
        <w:rPr>
          <w:rFonts w:cs="Arial" w:ascii="Arial" w:hAnsi="Arial"/>
          <w:color w:val="000000"/>
          <w:sz w:val="26"/>
          <w:szCs w:val="26"/>
        </w:rPr>
        <w:t xml:space="preserve"> </w:t>
      </w:r>
    </w:p>
    <w:p>
      <w:pPr>
        <w:pStyle w:val="Web"/>
        <w:rPr>
          <w:rFonts w:ascii="Arial" w:hAnsi="Arial" w:cs="Arial"/>
          <w:color w:val="000000"/>
          <w:sz w:val="26"/>
          <w:szCs w:val="26"/>
          <w:lang w:val="en-US"/>
        </w:rPr>
      </w:pPr>
      <w:r>
        <w:rPr>
          <w:rFonts w:cs="Arial" w:ascii="Arial" w:hAnsi="Arial"/>
          <w:color w:val="000000"/>
          <w:sz w:val="26"/>
          <w:szCs w:val="26"/>
        </w:rPr>
        <w:t>4. Η Επιτροπή κάθε Β.Κ. ελέγχει τον τρόπο βαθμολόγησης, την ποιότητα των αναβαθμολογήσεων και απευθύνει οδηγίες και συστάσεις στους βαθμολογητές.</w:t>
      </w:r>
    </w:p>
    <w:p>
      <w:pPr>
        <w:pStyle w:val="Web"/>
        <w:rPr>
          <w:rFonts w:ascii="Arial" w:hAnsi="Arial" w:cs="Arial"/>
          <w:color w:val="000000"/>
        </w:rPr>
      </w:pPr>
      <w:r>
        <w:rPr>
          <w:rFonts w:eastAsia="Arial" w:cs="Arial" w:ascii="Arial" w:hAnsi="Arial"/>
          <w:color w:val="000000"/>
        </w:rPr>
        <w:t xml:space="preserve"> </w:t>
      </w:r>
      <w:r>
        <w:rPr>
          <w:rFonts w:cs="Arial" w:ascii="Arial" w:hAnsi="Arial"/>
          <w:color w:val="FF0000"/>
        </w:rPr>
        <w:t>5. Από το σχολικό έτος 2009-2010 και εφεξής ο κάθε βαθμολογητής ή αναβαθμολογητής αναγράφει στον ειδικό χώρο του γραπτού το βαθμό με τον οποίο βαθ</w:t>
        <w:softHyphen/>
        <w:t>μολογεί το κάθε ερώτημα ή υποερώτημα με βάση την καθορισμένη από την Κ.Ε.Ε. βαθμολογία</w:t>
      </w:r>
    </w:p>
    <w:p>
      <w:pPr>
        <w:pStyle w:val="Heading2"/>
        <w:shd w:fill="ADD8E6" w:val="clear"/>
        <w:rPr>
          <w:rFonts w:ascii="Arial" w:hAnsi="Arial" w:cs="Arial"/>
          <w:color w:val="00008B"/>
          <w:sz w:val="32"/>
          <w:szCs w:val="32"/>
        </w:rPr>
      </w:pPr>
      <w:r>
        <w:rPr>
          <w:rFonts w:cs="Arial" w:ascii="Arial" w:hAnsi="Arial"/>
          <w:color w:val="00008B"/>
          <w:sz w:val="32"/>
          <w:szCs w:val="32"/>
        </w:rPr>
        <w:t>Άρθρο 23</w:t>
      </w:r>
    </w:p>
    <w:p>
      <w:pPr>
        <w:pStyle w:val="Web"/>
        <w:rPr/>
      </w:pPr>
      <w:r>
        <w:rPr>
          <w:rFonts w:cs="Arial" w:ascii="Arial" w:hAnsi="Arial"/>
          <w:b/>
          <w:bCs/>
          <w:color w:val="000000"/>
          <w:sz w:val="26"/>
          <w:szCs w:val="26"/>
        </w:rPr>
        <w:t>Γνωστοποίηση τελικών γραπτών βαθμών.</w:t>
      </w:r>
      <w:r>
        <w:rPr>
          <w:rFonts w:cs="Arial" w:ascii="Arial" w:hAnsi="Arial"/>
          <w:color w:val="000000"/>
          <w:sz w:val="26"/>
          <w:szCs w:val="26"/>
        </w:rPr>
        <w:t xml:space="preserve"> </w:t>
      </w:r>
    </w:p>
    <w:p>
      <w:pPr>
        <w:pStyle w:val="Normal"/>
        <w:autoSpaceDE w:val="false"/>
        <w:rPr/>
      </w:pPr>
      <w:r>
        <w:rPr>
          <w:rFonts w:cs="Arial" w:ascii="Arial" w:hAnsi="Arial"/>
          <w:color w:val="000000"/>
          <w:sz w:val="26"/>
          <w:szCs w:val="26"/>
        </w:rPr>
        <w:t xml:space="preserve">1. Μετά την οριστικοποίηση του τελικού γραπτού βαθμού, η Επιτροπή του Β.Κ. αποκόπτει το απόκομμα κάθε γραπτού δοκιμίου, αποκαλύπτει τα ατομικά στοιχεία του μαθητή που βρίσκονται στην οικεία θέση του αποκόμματος και καταχωρίζει σε ειδική αλφαβητική κατάσταση κατά μάθημα και Λύκειο τους βαθμούς του πρώτου και δεύτερου βαθμολογητή και του τυχόν αναβαθμολογητή. Στη συνέχεια, αφού υπολογίσει τον τελικό βαθμό στην εκατοντάβαθμη κλίμακα, κάνει αναγωγή του βαθμού αυτού στην κλίμακα 0-20 και καταχωρίζει το βαθμό στην οικεία στήλη της κατάστασης, την οποία αποστέλλει στο οικείο Λύκειο μαζί με τα αποκόμματα των γραπτών δοκιμίων, αμέσως μετά την ολοκλήρωση της βαθμολόγησης του κάθε μαθήματος. Ο υπολογισμός του τελικού βαθμού και η αναγωγή του στην εικοσάβαθμη κλίμακα μπορεί να γίνεται και με ηλεκτρονικό τρόπο. Για όλες αυτές τις ενέργειες η Επιτροπή συντάσσει σχετικό πρακτικό. Από ένα αντίγραφο των καταστάσεων αυτών κοινοποιείται στην οικεία Διεύθυνση Δ.Ε. και στη Διεύθυνση Λειτουργικής Ανάπτυξης Πληροφορικών Συστημάτων του ΥΠΕΠΘ και ένα φυλάσσεται στο αρχείο του Β.Κ. </w:t>
      </w:r>
      <w:r>
        <w:rPr>
          <w:rFonts w:cs="Arial" w:ascii="Arial" w:hAnsi="Arial"/>
          <w:color w:val="FF0000"/>
          <w:sz w:val="26"/>
          <w:szCs w:val="26"/>
        </w:rPr>
        <w:t>Ο Διευθυντής του Λυκείου, μετά την παραλαβή των</w:t>
      </w:r>
    </w:p>
    <w:p>
      <w:pPr>
        <w:pStyle w:val="Normal"/>
        <w:autoSpaceDE w:val="false"/>
        <w:rPr>
          <w:rFonts w:ascii="Arial" w:hAnsi="Arial" w:cs="Arial"/>
          <w:sz w:val="26"/>
          <w:szCs w:val="26"/>
        </w:rPr>
      </w:pPr>
      <w:r>
        <w:rPr>
          <w:rFonts w:cs="Arial" w:ascii="Arial" w:hAnsi="Arial"/>
          <w:color w:val="FF0000"/>
          <w:sz w:val="26"/>
          <w:szCs w:val="26"/>
        </w:rPr>
        <w:t>καταστάσεων και των αποκομμάτων των γραπτών δοκιμίων, με το σύλλογο διδασκόντων, παραβάλλουν τα βαθμολογικά στοιχεία των καταστάσεων με αυτά</w:t>
      </w:r>
      <w:r>
        <w:rPr>
          <w:rFonts w:cs="Arial" w:ascii="Arial" w:hAnsi="Arial"/>
          <w:sz w:val="26"/>
          <w:szCs w:val="26"/>
        </w:rPr>
        <w:t xml:space="preserve"> </w:t>
      </w:r>
      <w:r>
        <w:rPr>
          <w:rFonts w:cs="Arial" w:ascii="Arial" w:hAnsi="Arial"/>
          <w:color w:val="FF0000"/>
          <w:sz w:val="26"/>
          <w:szCs w:val="26"/>
        </w:rPr>
        <w:t>των αποκομμάτων (ΠΔ 21/2011</w:t>
      </w:r>
      <w:r>
        <w:rPr>
          <w:rFonts w:cs="Arial" w:ascii="Arial" w:hAnsi="Arial"/>
          <w:sz w:val="26"/>
          <w:szCs w:val="26"/>
        </w:rPr>
        <w:t>)</w:t>
      </w:r>
      <w:r>
        <w:rPr>
          <w:rFonts w:cs="Arial" w:ascii="Arial" w:hAnsi="Arial"/>
          <w:color w:val="000000"/>
          <w:sz w:val="26"/>
          <w:szCs w:val="26"/>
        </w:rPr>
        <w:t xml:space="preserve">. Εάν διαπιστωθεί λάθος, επικοινωνεί με τον Πρόεδρο του Β.Κ. για τη διόρθωση του λάθους σε όλες τις καταστάσεις, εφόσον αυτό επιβεβαιωθεί και από το στέλεχος του γραπτού. </w:t>
      </w:r>
    </w:p>
    <w:p>
      <w:pPr>
        <w:pStyle w:val="Web"/>
        <w:rPr/>
      </w:pPr>
      <w:r>
        <w:rPr>
          <w:rFonts w:cs="Arial" w:ascii="Arial" w:hAnsi="Arial"/>
          <w:color w:val="000000"/>
          <w:sz w:val="26"/>
          <w:szCs w:val="26"/>
        </w:rPr>
        <w:t xml:space="preserve">2. Μετά την οριστικοποίηση, σύμφωνα με τις διατάξεις του παρόντος της γραπτής βαθμολογίας για όλα τα μαθήματα τα οποία εξετάζονται σε εθνικό επίπεδο, ο </w:t>
      </w:r>
      <w:r>
        <w:rPr>
          <w:rFonts w:cs="Arial" w:ascii="Arial" w:hAnsi="Arial"/>
          <w:color w:val="FF0000"/>
          <w:sz w:val="26"/>
          <w:szCs w:val="26"/>
        </w:rPr>
        <w:t>Διευθυντής του Λυκείου</w:t>
      </w:r>
      <w:r>
        <w:rPr>
          <w:rFonts w:cs="Arial" w:ascii="Arial" w:hAnsi="Arial"/>
          <w:color w:val="000000"/>
          <w:sz w:val="26"/>
          <w:szCs w:val="26"/>
        </w:rPr>
        <w:t xml:space="preserve"> συγκαλεί το Σύλλογο Διδασκόντων για την έκδοση των αποτελεσμάτων απόλυσης των μαθητών μετά την εξαγωγή του βαθμού ετήσιας επίδοσης κατά μάθημα σύμφωνα με τις διατάξεις του άρθρου 28 του παρόντος διατάγματος. </w:t>
      </w:r>
    </w:p>
    <w:p>
      <w:pPr>
        <w:pStyle w:val="Web"/>
        <w:rPr>
          <w:rFonts w:ascii="Arial" w:hAnsi="Arial" w:cs="Arial"/>
          <w:color w:val="000000"/>
          <w:sz w:val="26"/>
          <w:szCs w:val="26"/>
        </w:rPr>
      </w:pPr>
      <w:r>
        <w:rPr>
          <w:rFonts w:cs="Arial" w:ascii="Arial" w:hAnsi="Arial"/>
          <w:color w:val="000000"/>
          <w:sz w:val="26"/>
          <w:szCs w:val="26"/>
        </w:rPr>
        <w:t xml:space="preserve">3. Αντίγραφο του Ατομικού Δελτίου των μαθητών με τον τελικό προφορικό και γραπτό βαθμό και την τελική βαθμολογία κατά μάθημα αποστέλλεται στην οικεία Διεύθυνση ή Γραφείο Δ.Ε. </w:t>
      </w:r>
    </w:p>
    <w:p>
      <w:pPr>
        <w:pStyle w:val="Heading2"/>
        <w:shd w:fill="ADD8E6" w:val="clear"/>
        <w:rPr>
          <w:rFonts w:ascii="Arial" w:hAnsi="Arial" w:cs="Arial"/>
          <w:color w:val="00008B"/>
          <w:sz w:val="32"/>
          <w:szCs w:val="32"/>
        </w:rPr>
      </w:pPr>
      <w:r>
        <w:rPr>
          <w:rFonts w:cs="Arial" w:ascii="Arial" w:hAnsi="Arial"/>
          <w:color w:val="00008B"/>
          <w:sz w:val="32"/>
          <w:szCs w:val="32"/>
        </w:rPr>
        <w:t>Άρθρο 24</w:t>
      </w:r>
    </w:p>
    <w:p>
      <w:pPr>
        <w:pStyle w:val="Web"/>
        <w:rPr/>
      </w:pPr>
      <w:r>
        <w:rPr>
          <w:rFonts w:cs="Arial" w:ascii="Arial" w:hAnsi="Arial"/>
          <w:b/>
          <w:bCs/>
          <w:color w:val="000000"/>
          <w:sz w:val="26"/>
          <w:szCs w:val="26"/>
        </w:rPr>
        <w:t>Αναβαθμολόγηση γραπτών δοκιμίων της Α΄ και Β΄ τάξης του Ενιαίου Λυκείου και της Γ΄ τάξης των μαθημάτων που εξετάζονται σε επίπεδο σχολικής μονάδα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Σε αναβαθμολόγηση υπόκεινται τα γραπτά δοκίμια των μαθητών της Α΄ και Β΄ τάξης, και της Γ΄ τάξης στα μαθήματα που εξετάζονται σε επίπεδο σχολικής μονάδας, με την ακόλουθη διαδικασία: </w:t>
      </w:r>
    </w:p>
    <w:p>
      <w:pPr>
        <w:pStyle w:val="Web"/>
        <w:rPr>
          <w:rFonts w:ascii="Arial" w:hAnsi="Arial" w:cs="Arial"/>
          <w:color w:val="000000"/>
          <w:sz w:val="26"/>
          <w:szCs w:val="26"/>
        </w:rPr>
      </w:pPr>
      <w:r>
        <w:rPr>
          <w:rFonts w:cs="Arial" w:ascii="Arial" w:hAnsi="Arial"/>
          <w:color w:val="000000"/>
          <w:sz w:val="26"/>
          <w:szCs w:val="26"/>
        </w:rPr>
        <w:t xml:space="preserve">1. Η αναβαθμολόγηση γίνεται στη Διεύθυνση ή στο Γραφείο Δ.Ε., στο οποίο υπάγεται το αντίστοιχο Λύκειο. </w:t>
      </w:r>
    </w:p>
    <w:p>
      <w:pPr>
        <w:pStyle w:val="Web"/>
        <w:rPr>
          <w:rFonts w:ascii="Arial" w:hAnsi="Arial" w:cs="Arial"/>
          <w:color w:val="000000"/>
          <w:sz w:val="26"/>
          <w:szCs w:val="26"/>
        </w:rPr>
      </w:pPr>
      <w:r>
        <w:rPr>
          <w:rFonts w:cs="Arial" w:ascii="Arial" w:hAnsi="Arial"/>
          <w:color w:val="000000"/>
          <w:sz w:val="26"/>
          <w:szCs w:val="26"/>
        </w:rPr>
        <w:t xml:space="preserve">2. Μέσα σε τρεις (3) εργάσιμες ημέρες από την έκδοση των αποτελεσμάτων οι κηδεμόνες των μαθητών ή οι ίδιοι, εφόσον είναι ενήλικοι, μπορούν να υποβάλουν αίτηση στο σχολείο, όπου φοιτούν, με την οποία ζητούν την αναβαθμολόγηση ενός ή περισσότερων γραπτών δοκιμίων. Η αίτηση συνοδεύεται με το προβλεπόμενο παράβολο για κάθε γραπτό δοκίμιο. </w:t>
      </w:r>
    </w:p>
    <w:p>
      <w:pPr>
        <w:pStyle w:val="Web"/>
        <w:rPr>
          <w:rFonts w:ascii="Arial" w:hAnsi="Arial" w:cs="Arial"/>
          <w:color w:val="000000"/>
          <w:sz w:val="26"/>
          <w:szCs w:val="26"/>
        </w:rPr>
      </w:pPr>
      <w:r>
        <w:rPr>
          <w:rFonts w:cs="Arial" w:ascii="Arial" w:hAnsi="Arial"/>
          <w:color w:val="000000"/>
          <w:sz w:val="26"/>
          <w:szCs w:val="26"/>
        </w:rPr>
        <w:t xml:space="preserve">3. Οι Διευθυντές των Λυκείων, μόλις λήξει η προθεσμία υποβολής των αιτήσεων, διαβιβάζουν στην αρμόδια Διεύθυνση ή το Γραφείο Δ.Ε. τα προς αναβαθμολόγηση γραπτά με καλυμμένα το όνομα του μαθητή και τον αρχικό βαθμό του καθηγητή. </w:t>
      </w:r>
    </w:p>
    <w:p>
      <w:pPr>
        <w:pStyle w:val="Web"/>
        <w:rPr>
          <w:rFonts w:ascii="Arial" w:hAnsi="Arial" w:cs="Arial"/>
          <w:color w:val="000000"/>
          <w:sz w:val="26"/>
          <w:szCs w:val="26"/>
        </w:rPr>
      </w:pPr>
      <w:r>
        <w:rPr>
          <w:rFonts w:cs="Arial" w:ascii="Arial" w:hAnsi="Arial"/>
          <w:color w:val="000000"/>
          <w:sz w:val="26"/>
          <w:szCs w:val="26"/>
        </w:rPr>
        <w:t xml:space="preserve">4. Με απόφαση του προϊσταμένου της οικείας Διεύθυνσης ή Γραφείου Δ.Ε. συγκροτείται τριμελής επιτροπή αναβαθμολόγησης, η οποία αποτελείται από δύο καθηγητές της ίδιας ή συγγενούς ειδικότητας με το μάθημα για το οποίο ζητήθηκε αναβαθμολόγηση, οι οποίοι είναι και οι βαθμολογητές της αναβαθμολόγησης και από ένα σχολικό σύμβουλο ή καθηγητή Δ.Ε. με βαθμό Α΄ ο οποίος είναι ο αναβαθμολογητής στην περίπτωση που οι βαθμοί των δύο πρώτων διαφέρουν μεταξύ τους περισσότερο από δώδεκα (12) μονάδες. Με την ίδια απόφαση ορίζεται η ημέρα και η ώρα που θα διεξαχθεί η αναβαθμολόγηση. Αν τα προς αναβαθμολόγηση γραπτά είναι περισσότερα από διακόσια (200), στην επιτροπή μπορεί να ορίζονται δύο ακόμη καθηγητές της ίδιας ή συγγενούς ειδικότητας και να κατανέμονται τα γραπτά εξίσου μεταξύ των δύο ομάδων βαθμολογητών - αναβαθμολογητών. Την ευθύνη του συντονισμού του έργου των επιτροπών αναβαθμολόγησης έχει ο Διευθυντής της οικείας Δ/νσης ή ο προϊστάμενος του Γραφείου Δ.Ε. </w:t>
      </w:r>
    </w:p>
    <w:p>
      <w:pPr>
        <w:pStyle w:val="Web"/>
        <w:rPr>
          <w:rFonts w:ascii="Arial" w:hAnsi="Arial" w:cs="Arial"/>
          <w:color w:val="000000"/>
          <w:sz w:val="26"/>
          <w:szCs w:val="26"/>
        </w:rPr>
      </w:pPr>
      <w:r>
        <w:rPr>
          <w:rFonts w:cs="Arial" w:ascii="Arial" w:hAnsi="Arial"/>
          <w:color w:val="000000"/>
          <w:sz w:val="26"/>
          <w:szCs w:val="26"/>
        </w:rPr>
        <w:t xml:space="preserve">5. Τα γραπτά δοκίμια βαθμολογούνται-αναβαθμολογούνται από δύο (2) καθηγητές, οι οποίοι αναγράφουν το βαθμό τους στο γραπτό. Πριν από τη βαθμολόγηση του γραπτού από το δεύτερο βαθμολογητή-αναβαθμολογητή επικαλύπτεται με αδιαφανή ταινία ο βαθμός του πρώτου, κατά τρόπο ώστε να μην γνωρίζει ο δεύτερος το βαθμό που έδωσε ο πρώτος. Αν οι βαθμοί των δύο πρώτων βαθμολογητών-αναβαθμολογητών διαφέρουν μεταξύ τους περισσότερο από δώδεκα (12) μονάδες, το γραπτό αναβαθμολογείται και από τρίτο καθηγητή - αναβαθμολογητή, αφού προηγουμένως επικαλυφθούν με αδιαφανές αυτοκόλλητο οι βαθμοί των δύο πρώτων βαθμολογητών-αναβαθμολογητών. Ο γραπτός βαθμός της αναβαθμολόγησης προκύπτει σύμφωνα με τις διατάξεις των παραγράφων 1 και 3 του άρθρου 22 του παρόντος διατάγματος και είναι ο τελικός γραπτός βαθμός του μαθήματος σε κάθε περίπτωση, είτε είναι μεγαλύτερος είτε μικρότερος από το βαθμό με τον οποίο είχε αρχικά βαθμολογηθεί το δοκίμιο από τον οικείο καθηγητή. </w:t>
      </w:r>
    </w:p>
    <w:p>
      <w:pPr>
        <w:pStyle w:val="Web"/>
        <w:rPr>
          <w:rFonts w:ascii="Arial" w:hAnsi="Arial" w:cs="Arial"/>
          <w:color w:val="000000"/>
          <w:sz w:val="26"/>
          <w:szCs w:val="26"/>
        </w:rPr>
      </w:pPr>
      <w:r>
        <w:rPr>
          <w:rFonts w:cs="Arial" w:ascii="Arial" w:hAnsi="Arial"/>
          <w:color w:val="000000"/>
          <w:sz w:val="26"/>
          <w:szCs w:val="26"/>
        </w:rPr>
        <w:t xml:space="preserve">6. Οι μαθητές του εδαφίου α της παραγράφου 1 του άρθρου 27 του παρόντος διατάγματος, για τους οποίους προβλέπεται προφορική εξέταση αντί γραπτής, μπορούν, εφόσον το επιθυμούν, να ζητήσουν επανεξέταση (αναβαθμολόγηση) στα μαθήματα που εξετάστηκαν σε επίπεδο σχολικής μονάδας. Η νέα αυτή εξέταση πραγματοποιείται στο σχολείο φοίτησής τους ενώπιον επιτροπής συγκροτούμενης από το Δ/ντή και δύο καθηγητές της ίδιας ή συγγενούς ειδικότητας για κάθε μάθημα, άλλους από αυτούς που διενήργησαν την αρχική εξέταση. Η αίτηση για επανεξέταση υποβάλλεται από τους κηδεμόνες των μαθητών ή από τους ίδιους, εφόσον είναι ενήλικοι, στο σχολείο μέσα σε τρεις (3) ημέρες από την έκδοση των αποτελεσμάτων. Η αίτηση συνοδεύεται από το προβλεπόμενο παράβολο για κάθε μάθημα για το οποίο ζητείται επανεξέταση. Ο βαθμός της επανεξέτασης προκύπτει από το Μ.Ο. των δύο εξεταστών - αναβαθμολογητών και είναι ο τελικός γραπτός βαθμός του μαθήματος σε κάθε περίπτωση, είτε είναι μεγαλύτερος είτε μικρότερος από το βαθμό της αρχικής εξέτασης. </w:t>
      </w:r>
    </w:p>
    <w:p>
      <w:pPr>
        <w:pStyle w:val="Web"/>
        <w:rPr>
          <w:rFonts w:ascii="Arial" w:hAnsi="Arial" w:cs="Arial"/>
          <w:color w:val="000000"/>
          <w:sz w:val="26"/>
          <w:szCs w:val="26"/>
        </w:rPr>
      </w:pPr>
      <w:r>
        <w:rPr>
          <w:rFonts w:cs="Arial" w:ascii="Arial" w:hAnsi="Arial"/>
          <w:color w:val="000000"/>
          <w:sz w:val="26"/>
          <w:szCs w:val="26"/>
        </w:rPr>
        <w:t xml:space="preserve">7. Με την ολοκλήρωση της διαδικασίας η αρμόδια Διεύθυνση ή το Γραφείο Δ.Ε. συντάσσει σχετικό πρακτικό, στο οποίο περιέχεται η οριστική βαθμολογία των γραπτών, το οποίο και αποστέλλει στα Λύκεια προέλευσής τους μαζί με τα γραπτά. </w:t>
      </w:r>
    </w:p>
    <w:p>
      <w:pPr>
        <w:pStyle w:val="Heading2"/>
        <w:shd w:fill="ADD8E6" w:val="clear"/>
        <w:rPr>
          <w:rFonts w:ascii="Arial" w:hAnsi="Arial" w:cs="Arial"/>
          <w:color w:val="00008B"/>
          <w:sz w:val="32"/>
          <w:szCs w:val="32"/>
        </w:rPr>
      </w:pPr>
      <w:r>
        <w:rPr>
          <w:rFonts w:cs="Arial" w:ascii="Arial" w:hAnsi="Arial"/>
          <w:color w:val="00008B"/>
          <w:sz w:val="32"/>
          <w:szCs w:val="32"/>
        </w:rPr>
        <w:t>Άρθρο 25</w:t>
      </w:r>
    </w:p>
    <w:p>
      <w:pPr>
        <w:pStyle w:val="Web"/>
        <w:rPr/>
      </w:pPr>
      <w:r>
        <w:rPr>
          <w:rFonts w:cs="Arial" w:ascii="Arial" w:hAnsi="Arial"/>
          <w:b/>
          <w:bCs/>
          <w:color w:val="000000"/>
          <w:sz w:val="26"/>
          <w:szCs w:val="26"/>
        </w:rPr>
        <w:t>Μαθητές μη προσερχόμενοι στις γραπτές εξετάσεις</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Μαθητής που απουσιάζει ή προσέρχεται μετά την ανακοίνωση των θεμάτων σε κάθε είδους εξέταση δεν γίνεται δεκτός σε αυτήν και βαθμολογείται από το Σύλλογο διδασκόντων με τον κατώτερο βαθμό «κακώς» μηδέν (0). </w:t>
      </w:r>
    </w:p>
    <w:p>
      <w:pPr>
        <w:pStyle w:val="Web"/>
        <w:rPr>
          <w:rFonts w:ascii="Arial" w:hAnsi="Arial" w:cs="Arial"/>
          <w:color w:val="000000"/>
          <w:sz w:val="26"/>
          <w:szCs w:val="26"/>
        </w:rPr>
      </w:pPr>
      <w:r>
        <w:rPr>
          <w:rFonts w:cs="Arial" w:ascii="Arial" w:hAnsi="Arial"/>
          <w:color w:val="000000"/>
          <w:sz w:val="26"/>
          <w:szCs w:val="26"/>
        </w:rPr>
        <w:t xml:space="preserve">2. Κατ `εξαίρεση των διατάξεων της προηγούμενης παραγράφου: </w:t>
      </w:r>
    </w:p>
    <w:p>
      <w:pPr>
        <w:pStyle w:val="Normal"/>
        <w:autoSpaceDE w:val="false"/>
        <w:rPr>
          <w:rFonts w:ascii="Arial" w:hAnsi="Arial" w:cs="Arial"/>
          <w:color w:val="0000FF"/>
          <w:sz w:val="26"/>
          <w:szCs w:val="26"/>
        </w:rPr>
      </w:pPr>
      <w:r>
        <w:rPr>
          <w:rFonts w:cs="Arial" w:ascii="Arial" w:hAnsi="Arial"/>
          <w:color w:val="0000FF"/>
          <w:sz w:val="26"/>
          <w:szCs w:val="26"/>
        </w:rPr>
        <w:t xml:space="preserve">α) Μαθητές της Α΄ τάξης Ημερησίου και Α΄ και Β΄ τάξεων Εσπερινού Γενικού Λυκείου που απουσιάζουν δικαιολογημένα από την εξέταση μαθήματος λόγω ασθενείας ή άλλου αποχρώντος λόγου, με αίτηση του κηδεμόνα </w:t>
      </w:r>
    </w:p>
    <w:p>
      <w:pPr>
        <w:pStyle w:val="Normal"/>
        <w:autoSpaceDE w:val="false"/>
        <w:rPr>
          <w:rFonts w:ascii="Arial" w:hAnsi="Arial" w:cs="Arial"/>
          <w:color w:val="0000FF"/>
          <w:sz w:val="26"/>
          <w:szCs w:val="26"/>
        </w:rPr>
      </w:pPr>
      <w:r>
        <w:rPr>
          <w:rFonts w:cs="Arial" w:ascii="Arial" w:hAnsi="Arial"/>
          <w:color w:val="0000FF"/>
          <w:sz w:val="26"/>
          <w:szCs w:val="26"/>
        </w:rPr>
        <w:t xml:space="preserve">ή των ιδίων, εφόσον είναι ενήλικοι, που υποβάλλεται στον Διευθυντή του Λυκείου, εξετάζονται άλλη ημέρα εντός της εξεταστικής περιόδου του Ιουνίου, την οποία </w:t>
      </w:r>
    </w:p>
    <w:p>
      <w:pPr>
        <w:pStyle w:val="Normal"/>
        <w:autoSpaceDE w:val="false"/>
        <w:rPr>
          <w:rFonts w:ascii="Arial" w:hAnsi="Arial" w:cs="Arial"/>
          <w:color w:val="0000FF"/>
          <w:sz w:val="26"/>
          <w:szCs w:val="26"/>
        </w:rPr>
      </w:pPr>
      <w:r>
        <w:rPr>
          <w:rFonts w:cs="Arial" w:ascii="Arial" w:hAnsi="Arial"/>
          <w:color w:val="0000FF"/>
          <w:sz w:val="26"/>
          <w:szCs w:val="26"/>
        </w:rPr>
        <w:t xml:space="preserve">ορίζει με απόφασή του ο Σύλλογος των διδασκόντων. </w:t>
      </w:r>
    </w:p>
    <w:p>
      <w:pPr>
        <w:pStyle w:val="Normal"/>
        <w:autoSpaceDE w:val="false"/>
        <w:rPr>
          <w:rFonts w:ascii="Arial" w:hAnsi="Arial" w:cs="Arial"/>
          <w:color w:val="0000FF"/>
          <w:sz w:val="26"/>
          <w:szCs w:val="26"/>
        </w:rPr>
      </w:pPr>
      <w:r>
        <w:rPr>
          <w:rFonts w:cs="Arial" w:ascii="Arial" w:hAnsi="Arial"/>
          <w:color w:val="0000FF"/>
          <w:sz w:val="26"/>
          <w:szCs w:val="26"/>
        </w:rPr>
        <w:t xml:space="preserve">Η ασθένεια βεβαιώνεται σύμφωνα με τις διατάξεις της παραγράφου 7 του άρθρου 5 της απόφασης με αριθμό ΣT5/71/1986 του Υπουργού Παιδείας και Θρησκευμάτων </w:t>
      </w:r>
    </w:p>
    <w:p>
      <w:pPr>
        <w:pStyle w:val="Normal"/>
        <w:autoSpaceDE w:val="false"/>
        <w:rPr/>
      </w:pPr>
      <w:r>
        <w:rPr>
          <w:rFonts w:cs="Arial" w:ascii="Arial" w:hAnsi="Arial"/>
          <w:color w:val="0000FF"/>
          <w:sz w:val="26"/>
          <w:szCs w:val="26"/>
        </w:rPr>
        <w:t xml:space="preserve">(Β΄ 834). Οι διατάξεις του εδαφίου αυτού εφαρμόζονται και για τους μαθητές που αποχωρούν μετά την ανακοίνωση των θεμάτων εξετάσεων λόγω αιφνίδιας και </w:t>
      </w:r>
    </w:p>
    <w:p>
      <w:pPr>
        <w:pStyle w:val="Normal"/>
        <w:autoSpaceDE w:val="false"/>
        <w:rPr/>
      </w:pPr>
      <w:r>
        <w:rPr>
          <w:rFonts w:cs="Arial" w:ascii="Arial" w:hAnsi="Arial"/>
          <w:color w:val="0000FF"/>
          <w:sz w:val="26"/>
          <w:szCs w:val="26"/>
        </w:rPr>
        <w:t xml:space="preserve">εμφανούς ασθένειας, η οποία βεβαιώνεται από ιατρικό πιστοποιητικό Κρατικού Νοσοκομείου ή άλλου δημόσιου φορέα υγειονομικής περίθαλψης. Οι μαθητές αυτοί, εάν δεν προσέλθουν σε εξετάσεις μέχρι το τέλος Ιουνίου λόγω σοβαρών προβλημάτων υγείας ή σοβαρού κωλύματος που συνιστά ανωτέρα βία, έχουν τη δυνατότητα να προσέλθουν στην ειδική εξεταστική περίοδο Σεπτεμβρίου σε όσα μαθήματα δεν εξετάσθηκαν. </w:t>
      </w:r>
    </w:p>
    <w:p>
      <w:pPr>
        <w:pStyle w:val="Normal"/>
        <w:autoSpaceDE w:val="false"/>
        <w:rPr/>
      </w:pPr>
      <w:r>
        <w:rPr>
          <w:rFonts w:cs="Arial" w:ascii="Arial" w:hAnsi="Arial"/>
          <w:color w:val="0000FF"/>
          <w:sz w:val="26"/>
          <w:szCs w:val="26"/>
        </w:rPr>
        <w:t>Για τους μαθητές αυτούς ο σύλλογος διδασκόντων δεν προβαίνει σε έκδοση αποτελέσματος την περίοδο του Ιουνίου. Όσοι από τους παραπάνω μαθητές, εκτός από τα μαθήματα στα οποία δικαιολογημένα απουσίασαν, έχουν συγκεντρώσει σε ένα ή και περισσότερα μαθήματα στα οποία έχουν ήδη εξετασθεί βαθμό ετήσιας επίδοσης μικρότερο του 10 ή του 8 σύμφωνα με την προϋπόθεση ii της περ. α της παρ. 1 του άρθρου 32 του παρόντος π.δ. μπορούν να προσέλθουν στις εξετάσεις της ειδικής εξεταστικής περιόδου Σεπτεμβρίου και στα μαθήματα αυτά. Στην περίπτωση αυτή πρέπει οι ίδιοι οι μαθητές, αν είναι ενήλικοι, ή οι κηδεμόνες</w:t>
      </w:r>
      <w:r>
        <w:rPr/>
        <w:t xml:space="preserve"> </w:t>
      </w:r>
      <w:r>
        <w:rPr>
          <w:rFonts w:cs="Arial" w:ascii="Arial" w:hAnsi="Arial"/>
          <w:color w:val="0000FF"/>
          <w:sz w:val="26"/>
          <w:szCs w:val="26"/>
        </w:rPr>
        <w:t>τους να καταθέσουν υπεύθυνη δήλωση στο Δ/ντη του οικείου Λυκείου εντός τριών (3) ημερών από την έκδοση των αποτελεσμάτων. Στην υπεύθυνη δήλωση αναγράφεται ρητά ότι οι μαθητές αυτοί θα εξετασθούν την εξεταστική περίοδο του Σεπτεμβρίου, εκτός από τα μαθήματα στα οποία δικαιολογημένα απουσίασαν και σε όλα τα μαθήματα στα οποία συγκέντρωσαν βαθμό</w:t>
      </w:r>
      <w:r>
        <w:rPr/>
        <w:t xml:space="preserve"> </w:t>
      </w:r>
      <w:r>
        <w:rPr>
          <w:rFonts w:cs="Arial" w:ascii="Arial" w:hAnsi="Arial"/>
          <w:color w:val="0000FF"/>
          <w:sz w:val="26"/>
          <w:szCs w:val="26"/>
        </w:rPr>
        <w:t xml:space="preserve">ετήσιας επίδοσης μικρότερο του 10 ή του 8 σύμφωνα με την προϋπόθεση ii της περ. α της παρ. 1 του άρθρου 32 του παρόντος π.δ. Στις παραπάνω διατάξεις υπάγονται και μαθητές στρατεύσιμοι ή συμμετέχοντες σε διεθνείς αθλητικές διοργανώσεις. </w:t>
      </w:r>
    </w:p>
    <w:p>
      <w:pPr>
        <w:pStyle w:val="Normal"/>
        <w:autoSpaceDE w:val="false"/>
        <w:rPr>
          <w:rFonts w:ascii="Arial" w:hAnsi="Arial" w:cs="Arial"/>
          <w:color w:val="0000FF"/>
          <w:sz w:val="26"/>
          <w:szCs w:val="26"/>
        </w:rPr>
      </w:pPr>
      <w:r>
        <w:rPr>
          <w:rFonts w:cs="Arial" w:ascii="Arial" w:hAnsi="Arial"/>
          <w:color w:val="0000FF"/>
          <w:sz w:val="26"/>
          <w:szCs w:val="26"/>
        </w:rPr>
        <w:t xml:space="preserve">β) Μαθητές της Β΄ τάξης Ημερησίου και Γ΄ τάξης Εσπερινού Γενικού Λυκείου που απουσιάζουν δικαιολογημένα από την εξέταση μαθήματος λόγω ασθενείας ή άλλου αποχρώντος λόγου, με αίτηση του κηδεμόνα ή των ιδίων, εφόσον είναι ενήλικοι, που υποβάλλεται στο Διευθυντή του Λυκείου, εξετάζονται άλλη ημέρα εντός της εξεταστικής περιόδου του Ιουνίου, την οποία ορίζει με απόφασή του ο Σύλλογος των διδασκόντων. </w:t>
      </w:r>
    </w:p>
    <w:p>
      <w:pPr>
        <w:pStyle w:val="Normal"/>
        <w:autoSpaceDE w:val="false"/>
        <w:rPr>
          <w:rFonts w:ascii="Arial" w:hAnsi="Arial" w:cs="Arial"/>
          <w:color w:val="0000FF"/>
          <w:sz w:val="26"/>
          <w:szCs w:val="26"/>
        </w:rPr>
      </w:pPr>
      <w:r>
        <w:rPr>
          <w:rFonts w:cs="Arial" w:ascii="Arial" w:hAnsi="Arial"/>
          <w:color w:val="0000FF"/>
          <w:sz w:val="26"/>
          <w:szCs w:val="26"/>
        </w:rPr>
        <w:t xml:space="preserve">Η ασθένεια βεβαιώνεται σύμφωνα με τις διατάξεις της παραγράφου 7 του άρθρου 5 της απόφασης με αριθμό ΣT5/71/1986 του Υπουργού Παιδείας και Θρησκευμάτων. </w:t>
      </w:r>
    </w:p>
    <w:p>
      <w:pPr>
        <w:pStyle w:val="Normal"/>
        <w:autoSpaceDE w:val="false"/>
        <w:rPr>
          <w:rFonts w:ascii="Arial" w:hAnsi="Arial" w:cs="Arial"/>
          <w:color w:val="0000FF"/>
          <w:sz w:val="26"/>
          <w:szCs w:val="26"/>
        </w:rPr>
      </w:pPr>
      <w:r>
        <w:rPr>
          <w:rFonts w:cs="Arial" w:ascii="Arial" w:hAnsi="Arial"/>
          <w:color w:val="0000FF"/>
          <w:sz w:val="26"/>
          <w:szCs w:val="26"/>
        </w:rPr>
        <w:t xml:space="preserve">Οι διατάξεις του εδαφίου αυτού εφαρμόζονται και για τους μαθητές που αποχωρούν μετά την ανακοίνωση των θεμάτων εξετάσεων λόγω αιφνίδιας και εμφανούς </w:t>
      </w:r>
    </w:p>
    <w:p>
      <w:pPr>
        <w:pStyle w:val="Normal"/>
        <w:autoSpaceDE w:val="false"/>
        <w:rPr>
          <w:rFonts w:ascii="Arial" w:hAnsi="Arial" w:cs="Arial"/>
          <w:color w:val="0000FF"/>
          <w:sz w:val="26"/>
          <w:szCs w:val="26"/>
        </w:rPr>
      </w:pPr>
      <w:r>
        <w:rPr>
          <w:rFonts w:cs="Arial" w:ascii="Arial" w:hAnsi="Arial"/>
          <w:color w:val="0000FF"/>
          <w:sz w:val="26"/>
          <w:szCs w:val="26"/>
        </w:rPr>
        <w:t xml:space="preserve">ασθένειας, η οποία βεβαιώνεται από ιατρικό πιστοποιητικό Κρατικού Νοσοκομείου ή άλλου δημόσιου φορέα υγειονομικής περίθαλψης. Οι μαθητές αυτοί, εάν δεν </w:t>
      </w:r>
    </w:p>
    <w:p>
      <w:pPr>
        <w:pStyle w:val="Normal"/>
        <w:autoSpaceDE w:val="false"/>
        <w:rPr>
          <w:rFonts w:ascii="Arial" w:hAnsi="Arial" w:cs="Arial"/>
          <w:color w:val="0000FF"/>
          <w:sz w:val="26"/>
          <w:szCs w:val="26"/>
        </w:rPr>
      </w:pPr>
      <w:r>
        <w:rPr>
          <w:rFonts w:cs="Arial" w:ascii="Arial" w:hAnsi="Arial"/>
          <w:color w:val="0000FF"/>
          <w:sz w:val="26"/>
          <w:szCs w:val="26"/>
        </w:rPr>
        <w:t xml:space="preserve">προσέλθουν σε εξετάσεις μέχρι το τέλος Ιουνίου λόγω σοβαρών προβλημάτων υγείας ή σοβαρού κωλύματος που συνιστά ανωτέρα βία, έχουν τη δυνατότητα να προσέλθουν στην ειδική εξεταστική περίοδο Σεπτεμβρίου σε όσα μαθήματα δεν εξετάσθηκαν. Για τους μαθητές αυτούς ο σύλλογος διδασκόντων δεν προβαίνει σε έκδοση αποτελέσματος την περίοδο του Ιουνίου. Όσοι από τους παραπάνω μαθητές, εκτός από τα μαθήματα στα οποία δικαιολογημένα απουσίασαν, έχουν συγκεντρώσει σε ένα ή και περισσότερα μαθήματα στα οποία έχουν </w:t>
      </w:r>
    </w:p>
    <w:p>
      <w:pPr>
        <w:pStyle w:val="Normal"/>
        <w:autoSpaceDE w:val="false"/>
        <w:rPr>
          <w:rFonts w:ascii="Arial" w:hAnsi="Arial" w:cs="Arial"/>
          <w:color w:val="0000FF"/>
          <w:sz w:val="26"/>
          <w:szCs w:val="26"/>
        </w:rPr>
      </w:pPr>
      <w:r>
        <w:rPr>
          <w:rFonts w:cs="Arial" w:ascii="Arial" w:hAnsi="Arial"/>
          <w:color w:val="0000FF"/>
          <w:sz w:val="26"/>
          <w:szCs w:val="26"/>
        </w:rPr>
        <w:t xml:space="preserve">ήδη εξετασθεί βαθμό ετήσιας επίδοσης μικρότερο του 9,5 μπορούν να προσέλθουν στις εξετάσεις της ειδικής εξεταστικής περιόδου Σεπτεμβρίου και στα μαθήματα </w:t>
      </w:r>
    </w:p>
    <w:p>
      <w:pPr>
        <w:pStyle w:val="Normal"/>
        <w:autoSpaceDE w:val="false"/>
        <w:rPr>
          <w:rFonts w:ascii="Arial" w:hAnsi="Arial" w:cs="Arial"/>
          <w:color w:val="0000FF"/>
          <w:sz w:val="26"/>
          <w:szCs w:val="26"/>
        </w:rPr>
      </w:pPr>
      <w:r>
        <w:rPr>
          <w:rFonts w:cs="Arial" w:ascii="Arial" w:hAnsi="Arial"/>
          <w:color w:val="0000FF"/>
          <w:sz w:val="26"/>
          <w:szCs w:val="26"/>
        </w:rPr>
        <w:t xml:space="preserve">αυτά. Στην περίπτωση αυτή πρέπει οι ίδιοι οι μαθητές, αν είναι ενήλικοι, ή οι κηδεμόνες τους να καταθέσουν υπεύθυνη δήλωση στον Δ/ντή του οικείου Λυκείου εντός τριών (3) ημερών από την έκδοση των αποτελεσμάτων. </w:t>
      </w:r>
    </w:p>
    <w:p>
      <w:pPr>
        <w:pStyle w:val="Normal"/>
        <w:autoSpaceDE w:val="false"/>
        <w:rPr>
          <w:rFonts w:ascii="Arial" w:hAnsi="Arial" w:cs="Arial"/>
          <w:color w:val="0000FF"/>
          <w:sz w:val="26"/>
          <w:szCs w:val="26"/>
        </w:rPr>
      </w:pPr>
      <w:r>
        <w:rPr>
          <w:rFonts w:cs="Arial" w:ascii="Arial" w:hAnsi="Arial"/>
          <w:color w:val="0000FF"/>
          <w:sz w:val="26"/>
          <w:szCs w:val="26"/>
        </w:rPr>
        <w:t xml:space="preserve">Στην υπεύθυνη δήλωση αναγράφεται ρητά ότι οι μαθητές αυτοί θα εξετασθούν την εξεταστική περίοδο του Σεπτεμβρίου, εκτός από τα μαθήματα στα οποία </w:t>
      </w:r>
    </w:p>
    <w:p>
      <w:pPr>
        <w:pStyle w:val="Normal"/>
        <w:autoSpaceDE w:val="false"/>
        <w:rPr>
          <w:rFonts w:ascii="Arial" w:hAnsi="Arial" w:cs="Arial"/>
          <w:color w:val="0000FF"/>
          <w:sz w:val="26"/>
          <w:szCs w:val="26"/>
        </w:rPr>
      </w:pPr>
      <w:r>
        <w:rPr>
          <w:rFonts w:cs="Arial" w:ascii="Arial" w:hAnsi="Arial"/>
          <w:color w:val="0000FF"/>
          <w:sz w:val="26"/>
          <w:szCs w:val="26"/>
        </w:rPr>
        <w:t xml:space="preserve">δικαιολογημένα απουσίασαν και σε όλα τα μαθήματα στα οποία συγκέντρωσαν βαθμό ετήσιας επίδοσης μικρότερο του 9,5. Στις παραπάνω διατάξεις υπάγονται </w:t>
      </w:r>
    </w:p>
    <w:p>
      <w:pPr>
        <w:pStyle w:val="Normal"/>
        <w:autoSpaceDE w:val="false"/>
        <w:rPr>
          <w:rFonts w:ascii="Arial" w:hAnsi="Arial" w:cs="Arial"/>
          <w:color w:val="0000FF"/>
          <w:sz w:val="26"/>
          <w:szCs w:val="26"/>
        </w:rPr>
      </w:pPr>
      <w:r>
        <w:rPr>
          <w:rFonts w:cs="Arial" w:ascii="Arial" w:hAnsi="Arial"/>
          <w:color w:val="0000FF"/>
          <w:sz w:val="26"/>
          <w:szCs w:val="26"/>
        </w:rPr>
        <w:t>και μαθητές στρατεύσιμοι ή συμμετέχοντες σε διεθνείς αθλητικές διοργανώσεις πδ68/2014</w:t>
      </w:r>
      <w:r>
        <w:rPr>
          <w:rFonts w:cs="Arial" w:ascii="Arial" w:hAnsi="Arial"/>
          <w:color w:val="000000"/>
          <w:sz w:val="26"/>
          <w:szCs w:val="26"/>
        </w:rPr>
        <w:br/>
        <w:t xml:space="preserve">γ) Οι μαθητές της Γ΄ τάξης οι οποίοι - λόγω ασθένειας ή σοβαρού κωλύματος που συνιστά ανωτέρα βία - δεν έλαβαν μέρος σε εξετάσεις του Ιουνίου ή διέκοψαν την εξέτασή τους έχουν τη δυνατότητα να εξεταστούν σε όσα μαθήματα δεν εξετάστηκαν σε επαναληπτικές εξετάσεις, που διενεργούνται για το σκοπό αυτό ,εντός μηνός από τη λήξη των απολυτήριων εξετάσεων του Ιουνίου ως προς τα εξεταζόμενα σε εθνικό επίπεδο μαθήματα. Ως προς αυτά που εξετάζονται σε επίπεδο σχολικής μονάδας οι επαναληπτικές εξετάσεις διενεργούνται μέχρι τέλος Ιουνίου. </w:t>
      </w:r>
      <w:r>
        <w:rPr>
          <w:rFonts w:cs="Arial" w:ascii="Arial" w:hAnsi="Arial"/>
          <w:color w:val="FF0000"/>
          <w:sz w:val="26"/>
          <w:szCs w:val="26"/>
        </w:rPr>
        <w:t>Για τη διεξαγωγή των εξετάσεων αυτών στα μαθήματα που εξετάζονται σε εθνικό επίπεδο ορίζονται ως εξεταστικά κέντρα λύκεια της Αθήνας και της Θεσσαλονίκης και ανάλογα με τον αριθμό των υποψηφίων, μπορεί να ορίζονται εξεταστικά κέντρα και σε άλλες πόλεις της χώρας. Τα εξεταστικά κέντρα και η κατα</w:t>
      </w:r>
    </w:p>
    <w:p>
      <w:pPr>
        <w:pStyle w:val="Normal"/>
        <w:autoSpaceDE w:val="false"/>
        <w:rPr>
          <w:rFonts w:ascii="Arial" w:hAnsi="Arial" w:cs="Arial"/>
          <w:color w:val="FF0000"/>
          <w:sz w:val="26"/>
          <w:szCs w:val="26"/>
        </w:rPr>
      </w:pPr>
      <w:r>
        <w:rPr>
          <w:rFonts w:cs="Arial" w:ascii="Arial" w:hAnsi="Arial"/>
          <w:color w:val="FF0000"/>
          <w:sz w:val="26"/>
          <w:szCs w:val="26"/>
        </w:rPr>
        <w:t>νομή των υποψηφίων σε αυτά ορίζονται με απόφαση του Υπουργού Παιδείας, Δια Βίου Μάθησης και Θρησκευμάτων</w:t>
      </w:r>
    </w:p>
    <w:p>
      <w:pPr>
        <w:pStyle w:val="Web"/>
        <w:rPr>
          <w:rFonts w:ascii="Arial" w:hAnsi="Arial" w:cs="Arial"/>
          <w:color w:val="000000"/>
          <w:sz w:val="26"/>
          <w:szCs w:val="26"/>
        </w:rPr>
      </w:pPr>
      <w:r>
        <w:rPr>
          <w:rFonts w:cs="Arial" w:ascii="Arial" w:hAnsi="Arial"/>
          <w:color w:val="000000"/>
          <w:sz w:val="26"/>
          <w:szCs w:val="26"/>
        </w:rPr>
        <w:t xml:space="preserve">Οι εξετάσεις αυτές διενεργούνται σε κοινά σε εθνικό επίπεδο θέματα που καθορίζει η οικεία Κεντρική Επιτροπή Εξετάσεων. Για το πρόγραμμα των εξετάσεων της παραγράφου αυτής, τον τρόπο εξέτασης, τη συγκρότηση της Κεντρικής Επιτροπής Εξετάσεων, των Λυκειακών και Νομαρχιακών Επιτροπών, τους επιτηρητές, τον ορισμό Βαθμολογικών Κέντρων, που μπορεί να είναι ένα ή περισσότερα, τη διακίνηση και βαθμολόγηση των γραπτών δοκιμίων και την αναβαθμολόγησή τους και γενικά για κάθε θέμα που αφορά στη διεξαγωγή και ολοκλήρωση της εξεταστικής αυτής διαδικασίας εφαρμόζονται ανάλογα οι διατάξεις του παρόντος διατάγματος. </w:t>
      </w:r>
    </w:p>
    <w:p>
      <w:pPr>
        <w:pStyle w:val="Normal"/>
        <w:autoSpaceDE w:val="false"/>
        <w:rPr/>
      </w:pPr>
      <w:r>
        <w:rPr>
          <w:rFonts w:cs="Arial" w:ascii="Arial" w:hAnsi="Arial"/>
          <w:color w:val="000000"/>
          <w:sz w:val="26"/>
          <w:szCs w:val="26"/>
        </w:rPr>
        <w:t xml:space="preserve">3. </w:t>
      </w:r>
      <w:r>
        <w:rPr>
          <w:rFonts w:cs="Arial" w:ascii="Arial" w:hAnsi="Arial"/>
          <w:sz w:val="26"/>
          <w:szCs w:val="26"/>
        </w:rPr>
        <w:t>«</w:t>
      </w:r>
      <w:r>
        <w:rPr>
          <w:rFonts w:cs="Arial" w:ascii="Arial" w:hAnsi="Arial"/>
          <w:color w:val="FF0000"/>
          <w:sz w:val="26"/>
          <w:szCs w:val="26"/>
        </w:rPr>
        <w:t xml:space="preserve">Για να συμμετάσχει μαθητής στις εξετάσεις </w:t>
      </w:r>
      <w:r>
        <w:rPr>
          <w:rFonts w:cs="Arial" w:ascii="Arial" w:hAnsi="Arial"/>
          <w:color w:val="0000FF"/>
          <w:sz w:val="26"/>
          <w:szCs w:val="26"/>
        </w:rPr>
        <w:t>της περίπτωσης γ΄</w:t>
      </w:r>
      <w:r>
        <w:rPr>
          <w:rFonts w:cs="Arial" w:ascii="Arial" w:hAnsi="Arial"/>
          <w:color w:val="FF0000"/>
          <w:sz w:val="26"/>
          <w:szCs w:val="26"/>
        </w:rPr>
        <w:t xml:space="preserve"> της παραγράφου 2 του άρθρου αυτού  πρέπει το αργότερο εντός τριών (3) ημερών από την ημέρα</w:t>
      </w:r>
    </w:p>
    <w:p>
      <w:pPr>
        <w:pStyle w:val="Normal"/>
        <w:autoSpaceDE w:val="false"/>
        <w:rPr>
          <w:rFonts w:ascii="Arial" w:hAnsi="Arial" w:cs="Arial"/>
          <w:color w:val="FF0000"/>
          <w:sz w:val="26"/>
          <w:szCs w:val="26"/>
        </w:rPr>
      </w:pPr>
      <w:r>
        <w:rPr>
          <w:rFonts w:cs="Arial" w:ascii="Arial" w:hAnsi="Arial"/>
          <w:color w:val="FF0000"/>
          <w:sz w:val="26"/>
          <w:szCs w:val="26"/>
        </w:rPr>
        <w:t>εξέτασης του μαθήματος από το οποίο απουσίασε ή διέκοψε την εξέτασή του να καταθέσει ο ίδιος, εφόσον είναι ενήλικος, ή ο κηδεμόνας του στο Διευθυντή του</w:t>
      </w:r>
    </w:p>
    <w:p>
      <w:pPr>
        <w:pStyle w:val="Normal"/>
        <w:autoSpaceDE w:val="false"/>
        <w:rPr>
          <w:rFonts w:ascii="Arial" w:hAnsi="Arial" w:cs="Arial"/>
          <w:color w:val="FF0000"/>
          <w:sz w:val="26"/>
          <w:szCs w:val="26"/>
        </w:rPr>
      </w:pPr>
      <w:r>
        <w:rPr>
          <w:rFonts w:cs="Arial" w:ascii="Arial" w:hAnsi="Arial"/>
          <w:color w:val="FF0000"/>
          <w:sz w:val="26"/>
          <w:szCs w:val="26"/>
        </w:rPr>
        <w:t>Λυκείου: α) δικαιολογητικά ασθενείας από Δημόσιο Νοσοκομείο τα οποία φέρουν σφραγίδα Διευθυντή είτε Κλινικής ΕΣΥ ή Εργαστηρίου ή Πανεπιστημιακού Τμήματος ή Δημόσιου Κέντρου Υγείας, τα οποία φέρουν σφραγίδα του Διευθυντή του Κέντρου από τα οποία προκύπτει η αδυναμία του μαθητή να συμμετάσχει στην</w:t>
      </w:r>
    </w:p>
    <w:p>
      <w:pPr>
        <w:pStyle w:val="Web"/>
        <w:rPr/>
      </w:pPr>
      <w:r>
        <w:rPr>
          <w:rFonts w:cs="Arial" w:ascii="Arial" w:hAnsi="Arial"/>
          <w:color w:val="FF0000"/>
          <w:sz w:val="26"/>
          <w:szCs w:val="26"/>
        </w:rPr>
        <w:t>Εξέταση</w:t>
      </w:r>
      <w:r>
        <w:rPr>
          <w:rFonts w:cs="Arial" w:ascii="Arial" w:hAnsi="Arial"/>
          <w:sz w:val="26"/>
          <w:szCs w:val="26"/>
        </w:rPr>
        <w:t xml:space="preserve"> </w:t>
      </w:r>
      <w:r>
        <w:rPr>
          <w:rFonts w:cs="Arial" w:ascii="Arial" w:hAnsi="Arial"/>
          <w:color w:val="000000"/>
          <w:sz w:val="26"/>
          <w:szCs w:val="26"/>
        </w:rPr>
        <w:t xml:space="preserve">β) άλλα δικαιολογητικά- εκτός εκείνων που αναφέρονται στην περίπτωση α της παρούσης- που ο Σύλλογος Διδασκόντων ή η Λυκειακή Επιτροπή εξετάσεων κρίνει επαρκή για τη δικαιολόγηση της μη συμμετοχής του στις εξετάσεις του Ιουνίου και επικυρώνει ο αρμόδιος διευθυντής κάθε Διεύθυνσης Δ.Ε. Δε θεωρούνται επαρκείς απλές ιατρικές βεβαιώσεις από ιδιώτες ή υπεύθυνες δηλώσεις των μαθητών ή των γονέων και κηδεμόνων τους. </w:t>
      </w:r>
    </w:p>
    <w:p>
      <w:pPr>
        <w:pStyle w:val="Web"/>
        <w:rPr>
          <w:rFonts w:ascii="Arial" w:hAnsi="Arial" w:cs="Arial"/>
          <w:color w:val="000000"/>
          <w:sz w:val="26"/>
          <w:szCs w:val="26"/>
        </w:rPr>
      </w:pPr>
      <w:r>
        <w:rPr>
          <w:rFonts w:cs="Arial" w:ascii="Arial" w:hAnsi="Arial"/>
          <w:color w:val="000000"/>
          <w:sz w:val="26"/>
          <w:szCs w:val="26"/>
        </w:rPr>
        <w:t xml:space="preserve">4. Σε κάθε περίπτωση απουσίας μαθητή για μάθημα που εξετάζεται σε εθνικό επίπεδο, προβλεπόμενης από το άρθρο αυτό, συντάσσεται σχετικό πρακτικό στο βιβλίο πράξεων που τηρεί η Λυκειακή Επιτροπή. </w:t>
      </w:r>
    </w:p>
    <w:p>
      <w:pPr>
        <w:pStyle w:val="Heading2"/>
        <w:shd w:fill="ADD8E6" w:val="clear"/>
        <w:rPr>
          <w:rFonts w:ascii="Arial" w:hAnsi="Arial" w:cs="Arial"/>
          <w:color w:val="00008B"/>
          <w:sz w:val="32"/>
          <w:szCs w:val="32"/>
        </w:rPr>
      </w:pPr>
      <w:r>
        <w:rPr>
          <w:rFonts w:cs="Arial" w:ascii="Arial" w:hAnsi="Arial"/>
          <w:color w:val="00008B"/>
          <w:sz w:val="32"/>
          <w:szCs w:val="32"/>
        </w:rPr>
        <w:t>Άρθρο 26</w:t>
      </w:r>
    </w:p>
    <w:p>
      <w:pPr>
        <w:pStyle w:val="Web"/>
        <w:rPr/>
      </w:pPr>
      <w:r>
        <w:rPr>
          <w:rFonts w:cs="Arial" w:ascii="Arial" w:hAnsi="Arial"/>
          <w:b/>
          <w:bCs/>
          <w:color w:val="000000"/>
          <w:sz w:val="26"/>
          <w:szCs w:val="26"/>
        </w:rPr>
        <w:t>Επιστροφή και φύλαξη γραπτών δοκιμί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Η Επιτροπή του Β.Κ., μετά την ολοκλήρωση της βαθμολόγησης, παραδίδει τα γραπτά των απολυτήριων εξετάσεων στον Πρόεδρο της οικείας Νομαρχιακής Επιτροπής, ο οποίος μεριμνά για τη φύλαξή τους σε κατάλληλο χώρο σχολικής μονάδας ή άλλου δημόσιου κτηρίου της οικείας Νομαρχίας. </w:t>
      </w:r>
    </w:p>
    <w:p>
      <w:pPr>
        <w:pStyle w:val="Web"/>
        <w:rPr>
          <w:rFonts w:ascii="Arial" w:hAnsi="Arial" w:cs="Arial"/>
          <w:color w:val="000000"/>
          <w:sz w:val="26"/>
          <w:szCs w:val="26"/>
        </w:rPr>
      </w:pPr>
      <w:r>
        <w:rPr>
          <w:rFonts w:cs="Arial" w:ascii="Arial" w:hAnsi="Arial"/>
          <w:color w:val="000000"/>
          <w:sz w:val="26"/>
          <w:szCs w:val="26"/>
        </w:rPr>
        <w:t xml:space="preserve">2. Tα γραπτά δοκίμια των μαθητών, μετά την παραλαβή τους από τη Νομαρχιακή Επιτροπή, ταξινομούνται, αρχειοθετούνται και φυλάσσονται από αυτή ως τις 15 Μαΐου του επόμενου σχολικού έτους, οπότε καταστρέφονται με πράξη της. </w:t>
      </w:r>
    </w:p>
    <w:p>
      <w:pPr>
        <w:pStyle w:val="Web"/>
        <w:rPr>
          <w:rFonts w:ascii="Arial" w:hAnsi="Arial" w:cs="Arial"/>
          <w:color w:val="000000"/>
          <w:sz w:val="26"/>
          <w:szCs w:val="26"/>
        </w:rPr>
      </w:pPr>
      <w:r>
        <w:rPr>
          <w:rFonts w:cs="Arial" w:ascii="Arial" w:hAnsi="Arial"/>
          <w:color w:val="000000"/>
          <w:sz w:val="26"/>
          <w:szCs w:val="26"/>
        </w:rPr>
        <w:t xml:space="preserve">3. Το Π.Ι. μπορεί, για ερευνητικούς και παιδαγωγικούς λόγους, να ζητήσει από τις Νομαρχιακές Επιτροπές δείγματα γραπτών δοκιμίων μαθητών, τα οποία παραλαμβάνει με σχετικό πρωτόκολλο παράδοσης και παραλαβής, και καταστρέφει με πράξη του στο τέλος Μαΐου του επόμενου σχολικού έτους. </w:t>
        <w:br/>
        <w:t xml:space="preserve">Τα γραπτά αυτά θα είναι φωτοαντίγραφα γραπτών δοκιμίων, στα οποία δεν θα φαίνεται το ονοματεπώνυμο του μαθητή. </w:t>
      </w:r>
    </w:p>
    <w:p>
      <w:pPr>
        <w:pStyle w:val="Heading2"/>
        <w:shd w:fill="ADD8E6" w:val="clear"/>
        <w:rPr>
          <w:rFonts w:ascii="Arial" w:hAnsi="Arial" w:cs="Arial"/>
          <w:color w:val="00008B"/>
          <w:sz w:val="32"/>
          <w:szCs w:val="32"/>
        </w:rPr>
      </w:pPr>
      <w:r>
        <w:rPr>
          <w:rFonts w:cs="Arial" w:ascii="Arial" w:hAnsi="Arial"/>
          <w:color w:val="00008B"/>
          <w:sz w:val="32"/>
          <w:szCs w:val="32"/>
        </w:rPr>
        <w:t>Άρθρο 27</w:t>
      </w:r>
    </w:p>
    <w:p>
      <w:pPr>
        <w:pStyle w:val="Web"/>
        <w:rPr>
          <w:rFonts w:ascii="Arial" w:hAnsi="Arial" w:cs="Arial"/>
          <w:color w:val="FF0000"/>
        </w:rPr>
      </w:pPr>
      <w:r>
        <w:rPr>
          <w:rFonts w:cs="Arial" w:ascii="Arial" w:hAnsi="Arial"/>
          <w:color w:val="FF0000"/>
        </w:rPr>
        <w:t xml:space="preserve">Άρθρο 27 </w:t>
      </w:r>
    </w:p>
    <w:p>
      <w:pPr>
        <w:pStyle w:val="Web"/>
        <w:rPr>
          <w:rFonts w:ascii="Arial" w:hAnsi="Arial" w:cs="Arial"/>
          <w:color w:val="FF0000"/>
        </w:rPr>
      </w:pPr>
      <w:r>
        <w:rPr>
          <w:rFonts w:cs="Arial" w:ascii="Arial" w:hAnsi="Arial"/>
          <w:color w:val="FF0000"/>
        </w:rPr>
        <w:t>Εξέταση των μαθητών με αναπηρία και ειδικές εκ</w:t>
        <w:softHyphen/>
        <w:t xml:space="preserve">παιδευτικές ανάγκες . </w:t>
      </w:r>
    </w:p>
    <w:p>
      <w:pPr>
        <w:pStyle w:val="Web"/>
        <w:rPr>
          <w:rFonts w:ascii="Arial" w:hAnsi="Arial" w:cs="Arial"/>
          <w:color w:val="FF0000"/>
        </w:rPr>
      </w:pPr>
      <w:r>
        <w:rPr>
          <w:rFonts w:cs="Arial" w:ascii="Arial" w:hAnsi="Arial"/>
          <w:color w:val="FF0000"/>
        </w:rPr>
        <w:t>1. Οι μαθητές με αναπηρία και ειδικές εκπαιδευτικές ανάγκες που αναφέρονται στο ν. 3699/2008 (ΦΕΚ 199 τ. Α`) εξετάζονται προφορικά ή γραπτά, κατά περίπτω</w:t>
        <w:softHyphen/>
        <w:t xml:space="preserve">ση, ανάλογα με τις δυνατότητές τους και αξιολογούνται με βάση το ένα (1) από τα δύο (2) προβλεπόμενα είδη εξέτασης και μόνο. Ειδικότερα: </w:t>
        <w:br/>
        <w:t>α) Εξετάζονται μόνο προφορικά κατόπιν αίτησής τους οι μαθητές που αδυνατούν να υποστούν γραπτή εξέ</w:t>
        <w:softHyphen/>
        <w:t xml:space="preserve">ταση επειδή: </w:t>
        <w:br/>
        <w:t xml:space="preserve">ι) είναι τυφλοί, σύμφωνα με τον ν. 958/1979 (ΦΕΚ 191 Α`) ή είναι αμβλύωπες με χαμηλή όραση και έχουν ποσοστό αναπηρίας στην όρασή τους τουλάχιστον 67%, </w:t>
        <w:br/>
        <w:t xml:space="preserve">ιι) έχουν κινητική αναπηρία τουλάχιστον 67% μόνιμη ή προσωρινή, που συνδέεται με τα άνω άκρα, </w:t>
        <w:br/>
        <w:t xml:space="preserve">ιιι) πάσχουν από σπαστικότητα των άνω άκρων, </w:t>
        <w:br/>
        <w:t xml:space="preserve">ιν) πάσχουν από κάταγμα ή άλλη προσωρινή βλάβη των άνω άκρων που καθιστά αδύνατη τη χρήση τους για γραφή, </w:t>
        <w:br/>
        <w:t xml:space="preserve">ν) παρουσιάζουν ειδικές μαθησιακές δυσκολίες όπως δυσλεξία, δυσγραφία, δυσαριθμησία, δυσαναγνωσία, δυσορθογραφία. </w:t>
        <w:br/>
        <w:t>Η σχετική αίτηση υποβάλλεται στο Λύκειό τους συ</w:t>
        <w:softHyphen/>
        <w:t>νοδευόμενη από τη γνωμάτευση σύμφωνα με το ισχύον κάθε φορά σύστημα πιστοποίησης αναπηρίας της οι</w:t>
        <w:softHyphen/>
        <w:t xml:space="preserve">κείας υγειονομικής επιτροπής για τις περιπτώσεις ι έως ιν, από την οποία να προκύπτει ότι η επίδοσή τους στα μαθήματα δεν είναι δυνατόν να ελεγχθεί με γραπτές εξετάσεις. Για την περίπτωση ν απαιτείται γνωμάτευση από τα οικεία Κέντρα Διαφοροδιάγνωσης, Διάγνωσης και Υποστήριξης Ειδικών Εκπαιδευτικών Αναγκών (ΚΕ-ΔΔΥ), που λειτουργούν στις έδρες των Νομαρχιακών Αυτοδιοικήσεων και των Νομαρχιακών Διαμερισμάτων της παραγράφου 2 του άρθρου 12 του ν. 3699/2008 ή από τα πιστοποιημένα από το Υπουργείο Εθνικής Παιδείας και Θρησκευμάτων Ιατροπαιδαγωγικά Κέντρα (ΙΠΔ), στην οποία θα αναγράφεται η ειδική μαθησιακή δυσκολία του μαθητή καθώς και ο χρόνος επαναξιολόγησής του. </w:t>
        <w:br/>
        <w:t>β) Οι μαθητές με φάσμα αυτισμού εξετάζονται μόνο ι) γραπτά ή ιι) προφορικά. Για τις περιπτώσεις αυτές απαιτείται γνωμάτευση από τα οικεία ΚΕΔΔΥ, που λει</w:t>
        <w:softHyphen/>
        <w:t>τουργούν στις έδρες των Νομαρχιακών Αυτοδιοικήσεων και των Νομαρχιακών Διαμερισμάτων της παραγράφου 2 του άρθρου 12 του ν. 3699/2008 ή τα πιστοποιημένα από το Υπουργείο Εθνικής Παιδείας και Θρησκευμάτων Ιατροπαιδαγωγικά Κέντρα (ΙΠΔ) στην οποία θα ανα</w:t>
        <w:softHyphen/>
        <w:t xml:space="preserve">γράφεται η ειδική μαθησιακή δυσκολία του μαθητή, ο προφορικός ή ο γραπτός τρόπος εξέτασης καθώς και ο χρόνος επαναξιολόγησής του. Η σχετική αίτηση υποβάλλεται στο Λύκειό τους συνοδευόμενη από τη γνωμάτευση των αναφερομένων Κέντρων. </w:t>
        <w:br/>
        <w:t>γ) Εξετάζονται μόνο γραπτά οι μαθητές που έχουν ιδιαίτερα σοβαρά προβλήματα ακοής (κωφοί, βαρήκο</w:t>
        <w:softHyphen/>
        <w:t>οι) σε ποσοστό 67% και πάνω και όσοι παρουσιάζουν προβλήματα λόγου και ομιλίας (δυσαρθρία, τραυλισμός) καθώς και προβλήματα επιληψίας, τα οποία πιστοποι</w:t>
        <w:softHyphen/>
        <w:t xml:space="preserve">ούνται από την οικεία υγειονομική Επιτροπή ύστερα από αίτηση του ενδιαφερομένου. Η σχετική αίτηση υποβάλλεται στο Λύκειό τους συνοδευόμενη από τη γνωμάτευση σύμφωνα με το ισχύον κάθε φορά σύστημα πιστοποίησης αναπηρίας. </w:t>
        <w:br/>
        <w:t xml:space="preserve">δ) Ειδικά για τους μαθητές που είναι τυφλοί, σύμφωνα με τον ν. 958/1979 (ΦΕΚ 191 Α`) ή είναι αμβλύωπες με χαμηλή όραση οι οποίοι έχουν ποσοστό αναπηρίας στην όρασή τους τουλάχιστον 67% ή παρουσιάζουν σοβαρά προβλήματα ακοής (κωφός, βαρήκοος), γνωματεύσεις χορηγούνται και από τις Ιατροπαιδαγωγικές Υπηρεσίες του Κέντρου Εκπαίδευσης και Αποκατάστασης Τυφλών (ΚΕΑΤ) και του Εθνικού Κέντρου Κωφών (ΕΙΚ) εφόσον πιστοποιηθούν από το Υπουργείο Υγείας και Κοινωνικής Αλληλεγγύης ως Ιατροπαιδαγωγικές Υπηρεσίες. </w:t>
        <w:br/>
        <w:t>ε) Όταν υπάρχει διάσταση απόψεων μεταξύ των γνω</w:t>
        <w:softHyphen/>
        <w:t>ματεύσεων των ΚΕΔΔΥ και ΙΠΔ για τον ίδιο μαθητή, δίδεται το δικαίωμα προσφυγής σε πενταμελή Δευτε</w:t>
        <w:softHyphen/>
        <w:t>ροβάθμια Ειδική Διαγνωστική Επιτροπή Αξιολόγησης (ΕΔΕΑ), η οποία συγκροτείται με απόφαση του Περιφε</w:t>
        <w:softHyphen/>
        <w:t>ρειακού Διευθυντή Εκπαίδευσης. Η απόφαση της δευ</w:t>
        <w:softHyphen/>
        <w:t>τεροβάθμιας ΕΔΕΑ είναι οριστική. Στην περίπτωση που υπάρχει διάσταση απόψεων μεταξύ των γνωματεύσεων των ΚΕΔΔΥ και των ΙΠΔ για τον ίδιο μαθητή και δεν έχει γίνει προσφυγή στην πενταμελή Δευτεροβάθμια ΕΔΕΑ, υπερισχύει η γνωμάτευση του ΚΕΔΔΥ. Σε περίπτωση προσφυγής στην ΕΔΕΑ η σχετική αίτηση και η γνωμά</w:t>
        <w:softHyphen/>
        <w:t xml:space="preserve">τευση υποβάλλεται στο Διευθυντή του οικείου Λυκείου το αργότερο μέχρι 31 Μαρτίου εκάστου έτους. </w:t>
        <w:br/>
        <w:t xml:space="preserve">στ) Τυχόν γνωματεύσεις ή διαγνωστικές εκθέσεις των ΚΔΑΥ ή των Ιατροπαιδαγωγικών Κέντρων, που έχουν εκδοθεί πριν από την ισχύ του παρόντος Διατάγματος, εξακολουθούν να ισχύουν, εφόσον μέχρι την ημερομηνία λήξης της προθεσμίας υποβολής της σχετικής αίτησης δεν έχει παρέλθει τριετία από την έκδοσή τους. </w:t>
        <w:br/>
        <w:t>ζ) Δεν γίνονται δεκτές οι γνωματεύσεις οι οποίες ανα</w:t>
        <w:softHyphen/>
        <w:t>φέρουν αναπηρίες ή μαθησιακές δυσκολίες διαφορετι</w:t>
        <w:softHyphen/>
        <w:t>κές από εκείνες που αναγράφονται στην παράγραφο 1 του παρόντος άρθρου. Οι γνωματεύσεις των υγειονο</w:t>
        <w:softHyphen/>
        <w:t xml:space="preserve">μικών επιτροπών, των ΚΕΔΔΥ, των Ιατροπαιδαγωγικών Κέντρων (ΙΠΔ) εκδίδονται κατά προτεραιότητα μετά από σχετική αίτηση του ενδιαφερομένου. </w:t>
      </w:r>
    </w:p>
    <w:p>
      <w:pPr>
        <w:pStyle w:val="Web"/>
        <w:rPr>
          <w:rFonts w:ascii="Arial" w:hAnsi="Arial" w:cs="Arial"/>
          <w:color w:val="FF0000"/>
        </w:rPr>
      </w:pPr>
      <w:r>
        <w:rPr>
          <w:rFonts w:cs="Arial" w:ascii="Arial" w:hAnsi="Arial"/>
          <w:color w:val="FF0000"/>
        </w:rPr>
        <w:t>2. Οι μαθητές του άρθρου αυτού οποιασδήποτε τάξης του Λυκείου, σε όσα μαθήματα εξετάζονται ενδοσχολικά, εξετάζονται ταυτόχρονα με τους μαθητές της τά</w:t>
        <w:softHyphen/>
        <w:t>ξης στην οποία ανήκουν και στα ίδια θέματα, σύμφωνα με τις διατάξεις του παρόντος. Ειδικά, οι μαθητές του εδαφίου α και της περίπτωσης ιι του εδαφίου β της πα</w:t>
        <w:softHyphen/>
        <w:t xml:space="preserve">ραγράφου 1 του παρόντος άρθρου εξετάζονται ενώπιον επιτροπής, την οποία συγκροτεί για το σκοπό αυτό ο Διευθυντής του Λυκείου και την αποτελούν ο ίδιος ή ο Υποδιευθυντής, ως Πρόεδρος, και δύο (2) καθηγητές της ίδιας ή συναφούς με τα εξεταζόμενα μαθήματα ειδικότητας, ως μέλη. Ο μέσος όρος (Μ.Ο.) των βαθμών των δύο (2) καθηγητών είναι ο βαθμός του μαθητή στο εξεταζόμενο μάθημα. </w:t>
        <w:br/>
        <w:t>Κατά τις ολιγόλεπτες ή ωριαίες δοκιμασίες των τε</w:t>
        <w:softHyphen/>
        <w:t xml:space="preserve">τραμήνων η προφορική εξέταση των μαθητών αυτών γίνεται από τον οικείο καθηγητή. </w:t>
      </w:r>
    </w:p>
    <w:p>
      <w:pPr>
        <w:pStyle w:val="Web"/>
        <w:rPr>
          <w:rFonts w:ascii="Arial" w:hAnsi="Arial" w:cs="Arial"/>
          <w:color w:val="FF0000"/>
        </w:rPr>
      </w:pPr>
      <w:r>
        <w:rPr>
          <w:rFonts w:cs="Arial" w:ascii="Arial" w:hAnsi="Arial"/>
          <w:color w:val="FF0000"/>
        </w:rPr>
        <w:t>3. Οι μαθητές της τελευταίας τάξης οι οποίοι υπάγο</w:t>
        <w:softHyphen/>
        <w:t>νται στο εδάφιο α και στην περίπτωση ιι του εδαφίου β της παραγράφου 1 του άρθρου αυτού, για τα εξετα</w:t>
        <w:softHyphen/>
        <w:t xml:space="preserve">ζόμενα με κοινά θέματα σε εθνικό επίπεδο μαθήματα, εξετάζονται ως ακολούθως: </w:t>
        <w:br/>
        <w:t xml:space="preserve">α) Στο οικείο Β.Κ. που λειτουργεί στη Διεύθυνση Δ.Ε. στην οποία ανήκει οργανικά το σχολείο φοίτησής τους, ενώπιον Επιτροπής Εξέτασης. Η Επιτροπή Εξέτασης του εδαφίου αυτού ορίζεται από τον Πρόεδρο του οικείου Β.Κ. και αποτελείται από: </w:t>
        <w:br/>
        <w:t xml:space="preserve">ί. Τον Πρόεδρο ή ένα μέλος της Επιτροπής του οικείου Β.Κ. ως Πρόεδρο. </w:t>
        <w:br/>
        <w:t>ίί. Από δύο (2) εκπαιδευτικούς λειτουργούς Δ.Ε. για κάθε εξεταζόμενο μάθημα από αυτούς που το δίδαξαν ένα τουλάχιστον σχολικό έτος κατά την τελευταία τρι</w:t>
        <w:softHyphen/>
        <w:t xml:space="preserve">ετία, ως εξεταστές-βαθμολογητές. </w:t>
        <w:br/>
        <w:t>ίίί. Από ένα (1) Σχολικό Σύμβουλο ή εκπαιδευτικό λει</w:t>
        <w:softHyphen/>
        <w:t xml:space="preserve">τουργό Δ.Ε. με βαθμό Α` της ίδιας ή συγγενούς με το εξεταζόμενο μάθημα ειδικότητας, ως εξεταστή - τρίτο βαθμολογητή. </w:t>
        <w:br/>
        <w:t>ίν. Ένα εκπαιδευτικό λειτουργό Δ.Ε. ή διοικητικό υπάλ</w:t>
        <w:softHyphen/>
        <w:t xml:space="preserve">ληλο ως γραμματέα της Επιτροπής. Σε περίπτωση που οι εξεταζόμενοι μαθητές είναι περισσότεροι από είκοσι (20) ορίζεται και ένας βοηθός γραμματέας. Για κάθε είκοσι (20) επιπλέον εξεταζομένους ορίζεται ένας ακόμη βοηθός γραμματέας. </w:t>
        <w:br/>
        <w:t>Στην Επιτροπή μπορεί να παρίσταται και ένας (1) Σύμ</w:t>
        <w:softHyphen/>
        <w:t>βουλος Ειδικής Αγωγής και Εκπαίδευσης ή ο Προϊστά</w:t>
        <w:softHyphen/>
        <w:t>μενος του οικείου ΚΕΔΔΥ ή εκπαιδευτικός Δευτεροβάθ</w:t>
        <w:softHyphen/>
        <w:t xml:space="preserve">μιας Εκπαίδευσης ο οποίος υπηρετεί στο ΚΕΔΔΥ, για την παροχή διευκρινήσεων ή επεξηγήσεων σε θέματα ειδικών εκπαιδευτικών αναγκών, όταν ζητηθεί από την επιτροπή. </w:t>
        <w:br/>
        <w:t>Στο χώρο λειτουργίας της Επιτροπής εξέτασης πα</w:t>
        <w:softHyphen/>
        <w:t>ρευρίσκεται σχολίατρος ή άλλος ιατρός του δημοσίου ή ιδιώτης ιατρός, ο οποίος ορίζεται με απόφαση του οικείου Νομάρχη μετά από εισήγηση του οικείου Διευ</w:t>
        <w:softHyphen/>
        <w:t>θυντή της Διεύθυνσης Δ.Ε. για την αντιμετώπιση οποι</w:t>
        <w:softHyphen/>
        <w:t xml:space="preserve">ασδήποτε έκτακτης ανάγκης των εξεταζομένων. </w:t>
        <w:br/>
        <w:t>Ο οριζόμενος ιατρός οφείλει να είναι παρών μισή του</w:t>
        <w:softHyphen/>
        <w:t xml:space="preserve">λάχιστον ώρα πριν από την έναρξη των εξετάσεων και να παραμείνει σε όλη τη διάρκεια των εξετάσεων. </w:t>
        <w:br/>
        <w:t xml:space="preserve">Σε περίπτωση που οι εξεταζόμενοι είναι περισσότεροι από πέντε (5) σε κάθε εξεταζόμενο μάθημα, με απόφασή του ο Πρόεδρος της Επιτροπής μπορεί να αυξάνει τον αριθμό των μελών - εξεταστών ανάλογα με τον αριθμό των μαθητών και τα μαθήματα στα οποία προσέρχονται να εξεταστούν. </w:t>
        <w:br/>
        <w:t>Κάθε Επιτροπή έχει ως έργο την εξέταση και βαθ</w:t>
        <w:softHyphen/>
        <w:t xml:space="preserve">μολόγηση σε κάθε μάθημα των μαθητών που ανήκουν στο εδάφιο α και στην περίπτωση ιι του εδαφίου β της παραγράφου 1 του άρθρου αυτού. </w:t>
        <w:br/>
        <w:t xml:space="preserve">Στο γραπτό δοκίμιο κάθε εξεταζομένου σημειώνεται ο τρόπος εξέτασης του μαθητή και υπογράφεται από τους εξεταστές και τον Πρόεδρο της επιτροπής. Κατά την εξέταση παρευρίσκεται και ο τρίτος βαθμολογητής, για να αξιολογήσει το μαθητή σε περίπτωση διαφοράς βαθμολογίας. </w:t>
        <w:br/>
        <w:t>β) Στις Διευθύνσεις Δ.Ε. στις οποίες δεν λειτουργούν Β. Κ. καθώς και στην περίπτωση που ο αριθμός των μαθητών που εξετάζονται σε ένα Β.Κ. είναι μεγαλύτερος από ογδόντα (80) με απόφαση του οικείου Διευθυντή της Διεύθυνσης Δ.Ε. ορίζεται Ειδικό Εξεταστικό Κέντρο. Με την ίδια απόφαση ορίζεται ο Πρόεδρος της Επιτρο</w:t>
        <w:softHyphen/>
        <w:t>πής Εξέτασης από τους έχοντες τα προβλεπόμενα για τους Προέδρους Βαθμολογικών Κέντρων προσόντα. Ο Πρόεδρος της Επιτροπής Εξέτασης ορίζει τα υπόλοι</w:t>
        <w:softHyphen/>
        <w:t xml:space="preserve">πα μέλη της επιτροπής, τον γραμματέα και τον βοηθό γραμματέα όπου απαιτείται, εφαρμοζομένων κατά τα λοιπά των διατάξεων του εδαφίου α της παρούσης παραγράφου. </w:t>
        <w:br/>
        <w:t>Δεν μπορεί να συμμετέχει στις Επιτροπές του Βαθ</w:t>
        <w:softHyphen/>
        <w:t>μολογικού και του Ειδικού Εξεταστικού Κέντρου όποιος έχει σχέση συγγένειας εξ αίματος ή εξ αγχιστείας μέχρι και του τρίτου βαθμού με μαθητή που εξετάζεται σ` αυ</w:t>
        <w:softHyphen/>
        <w:t xml:space="preserve">τήν ή καθηγητής που δίδασκε το ίδιο σχολικό έτος στο Λύκειο στο οποίο φοιτούσε ο εξεταζόμενος μαθητής. </w:t>
        <w:br/>
        <w:t>γ) Στο Εξεταστικό Κέντρο όπου εξετάζονται οι μα</w:t>
        <w:softHyphen/>
        <w:t>θητές του Λυκείου στο οποίο φοιτούν, όσοι υπάγονται στην περίπτωση ι του εδαφίου β και στο εδάφιο γ της παραγράφου 1 του παρόντος άρθρου. Η εξέταση των μαθητών αυτών γίνεται σε ξεχωριστή αίθουσα και ο χρόνος εξέτασης μπορεί να παραταθεί με απόφαση της Λυκειακής Επιτροπής. Τα γραπτά τους συγκεντρώνονται μαζί με τα γραπτά των λοιπών μαθητών και διαβιβάζο</w:t>
        <w:softHyphen/>
        <w:t xml:space="preserve">νται για βαθμολόγηση στο οικείο Β.Κ. </w:t>
      </w:r>
    </w:p>
    <w:p>
      <w:pPr>
        <w:pStyle w:val="Web"/>
        <w:rPr>
          <w:rFonts w:ascii="Arial" w:hAnsi="Arial" w:cs="Arial"/>
          <w:color w:val="FF0000"/>
        </w:rPr>
      </w:pPr>
      <w:r>
        <w:rPr>
          <w:rFonts w:cs="Arial" w:ascii="Arial" w:hAnsi="Arial"/>
          <w:color w:val="FF0000"/>
        </w:rPr>
        <w:t>4. Οι αιτήσεις και οι γνωματεύσεις που αναφέρονται στο άρθρο αυτό υποβάλλονται στο Διευθυντή του οικεί</w:t>
        <w:softHyphen/>
        <w:t>ου Λυκείου το αργότερο μέχρι 20 Φεβρουαρίου εκάστου έτους. Στις περιπτώσεις προσωρινής αδυναμίας λόγω τραυματισμού ή βλάβης των μαθητών, που καθιστά αδύ</w:t>
        <w:softHyphen/>
        <w:t xml:space="preserve">νατη τη χρήση τους για γραφή, οι γνωματεύσεις μπορεί να υποβάλλονται και αργότερα.» </w:t>
      </w:r>
    </w:p>
    <w:p>
      <w:pPr>
        <w:pStyle w:val="Web"/>
        <w:rPr/>
      </w:pPr>
      <w:r>
        <w:rPr>
          <w:rFonts w:cs="Arial" w:ascii="Arial" w:hAnsi="Arial"/>
          <w:color w:val="000000"/>
          <w:sz w:val="26"/>
          <w:szCs w:val="26"/>
        </w:rPr>
        <w:br/>
      </w:r>
      <w:r>
        <w:rPr>
          <w:rFonts w:cs="Arial" w:ascii="Arial" w:hAnsi="Arial"/>
          <w:b/>
          <w:bCs/>
          <w:color w:val="000000"/>
          <w:sz w:val="26"/>
          <w:szCs w:val="26"/>
        </w:rPr>
        <w:t>ΚΕΦΑΛΑΙΟ Ε΄</w:t>
      </w:r>
      <w:r>
        <w:rPr>
          <w:rFonts w:cs="Arial" w:ascii="Arial" w:hAnsi="Arial"/>
          <w:color w:val="000000"/>
          <w:sz w:val="26"/>
          <w:szCs w:val="26"/>
        </w:rPr>
        <w:t xml:space="preserve"> </w:t>
        <w:br/>
      </w:r>
      <w:r>
        <w:rPr>
          <w:rFonts w:cs="Arial" w:ascii="Arial" w:hAnsi="Arial"/>
          <w:b/>
          <w:bCs/>
          <w:color w:val="000000"/>
          <w:sz w:val="26"/>
          <w:szCs w:val="26"/>
        </w:rPr>
        <w:t>ΑΠΟTΕΛΕΣΜΑTΑ TΗΣ ΕTΗΣΙΑΣ ΕΠΙΔΟΣΗΣ TΟΥ ΜΑΘΗTΗ</w:t>
      </w:r>
      <w:r>
        <w:rPr>
          <w:rFonts w:cs="Arial" w:ascii="Arial" w:hAnsi="Arial"/>
          <w:color w:val="000000"/>
          <w:sz w:val="26"/>
          <w:szCs w:val="26"/>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28</w:t>
      </w:r>
    </w:p>
    <w:p>
      <w:pPr>
        <w:pStyle w:val="Web"/>
        <w:rPr/>
      </w:pPr>
      <w:r>
        <w:rPr>
          <w:rFonts w:cs="Arial" w:ascii="Arial" w:hAnsi="Arial"/>
          <w:b/>
          <w:bCs/>
          <w:color w:val="000000"/>
          <w:sz w:val="26"/>
          <w:szCs w:val="26"/>
        </w:rPr>
        <w:t>Εξαγωγή του βαθμού ετήσιας επίδοσης κατά μάθημ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Για όλες τις τάξεις του Λυκείου ο βαθμός ετήσιας επίδοσης του μαθητή σε κάθε μάθημα γραπτώς εξεταζόμενο είναι ο Μέσος Όρος του ετήσιου προφορικού βαθμού με τον αντίστοιχο βαθμό των γραπτών εξετάσεων και εκφράζεται ως δεκαδικός με προσέγγιση δεκάτου. </w:t>
      </w:r>
    </w:p>
    <w:p>
      <w:pPr>
        <w:pStyle w:val="Web"/>
        <w:rPr>
          <w:rFonts w:ascii="Arial" w:hAnsi="Arial" w:cs="Arial"/>
          <w:color w:val="000000"/>
          <w:sz w:val="26"/>
          <w:szCs w:val="26"/>
        </w:rPr>
      </w:pPr>
      <w:r>
        <w:rPr>
          <w:rFonts w:cs="Arial" w:ascii="Arial" w:hAnsi="Arial"/>
          <w:color w:val="000000"/>
          <w:sz w:val="26"/>
          <w:szCs w:val="26"/>
        </w:rPr>
        <w:t xml:space="preserve">2. Ο βαθμός ετήσιας επίδοσης στα μαθήματα που αποτελούν κλάδους είναι ο Μ.Ο. των βαθμών των μαθημάτων - κλάδων και γράφεται ως δεκαδικός με προσέγγιση δεκάτου. </w:t>
      </w:r>
    </w:p>
    <w:p>
      <w:pPr>
        <w:pStyle w:val="Web"/>
        <w:rPr>
          <w:rFonts w:ascii="Arial" w:hAnsi="Arial" w:cs="Arial"/>
          <w:color w:val="000000"/>
          <w:sz w:val="26"/>
          <w:szCs w:val="26"/>
        </w:rPr>
      </w:pPr>
      <w:r>
        <w:rPr>
          <w:rFonts w:cs="Arial" w:ascii="Arial" w:hAnsi="Arial"/>
          <w:color w:val="000000"/>
          <w:sz w:val="26"/>
          <w:szCs w:val="26"/>
        </w:rPr>
        <w:t xml:space="preserve">3. Για τα μαθήματα που δεν εξετάζονται γραπτώς, βαθμός ετήσιας επίδοσης είναι ο ετήσιος προφορικός βαθμός του μαθήματος. </w:t>
      </w:r>
    </w:p>
    <w:p>
      <w:pPr>
        <w:pStyle w:val="Web"/>
        <w:rPr>
          <w:rFonts w:ascii="Arial" w:hAnsi="Arial" w:cs="Arial"/>
          <w:color w:val="000000"/>
          <w:sz w:val="26"/>
          <w:szCs w:val="26"/>
        </w:rPr>
      </w:pPr>
      <w:r>
        <w:rPr>
          <w:rFonts w:cs="Arial" w:ascii="Arial" w:hAnsi="Arial"/>
          <w:color w:val="000000"/>
          <w:sz w:val="26"/>
          <w:szCs w:val="26"/>
        </w:rPr>
        <w:t xml:space="preserve">4. Σε περίπτωση που για οποιονδήποτε λόγο λείπει ένας από τους τετραμηνιαίους βαθμούς, αναπληρώνεται από αυτόν που υπάρχει. </w:t>
      </w:r>
    </w:p>
    <w:p>
      <w:pPr>
        <w:pStyle w:val="Web"/>
        <w:rPr>
          <w:rFonts w:ascii="Arial" w:hAnsi="Arial" w:cs="Arial"/>
          <w:color w:val="000000"/>
          <w:sz w:val="26"/>
          <w:szCs w:val="26"/>
        </w:rPr>
      </w:pPr>
      <w:r>
        <w:rPr>
          <w:rFonts w:cs="Arial" w:ascii="Arial" w:hAnsi="Arial"/>
          <w:color w:val="000000"/>
          <w:sz w:val="26"/>
          <w:szCs w:val="26"/>
        </w:rPr>
        <w:t xml:space="preserve">5. Σε περίπτωση που για οποιονδήποτε λόγο δεν κατατεθεί βαθμολογία ενός μαθήματος σε κανένα τετράμηνο και εφόσον η φοίτηση του μαθητή κριθεί επαρκής, ο Διευθυντής του σχολείου συγκροτεί υπό την προεδρία του τριμελή επιτροπή από δύο καθηγητές της ίδιας ή συγγενούς προς το μάθημα ειδικότητας, η οποία διενεργεί ειδική προφορική εξέταση στην ύλη του Β΄ τετραμήνου το αργότερο την επομένη ημέρα από τη λήξη των μαθημάτων του Β` τετραμήνου. Το αποτέλεσμα αυτής της εξέτασης αποτελεί τον ετήσιο προφορικό βαθμό του μαθήματος και δίνεται με προσέγγιση δεκάτου. </w:t>
      </w:r>
    </w:p>
    <w:p>
      <w:pPr>
        <w:pStyle w:val="Heading2"/>
        <w:shd w:fill="ADD8E6" w:val="clear"/>
        <w:rPr>
          <w:rFonts w:ascii="Arial" w:hAnsi="Arial" w:cs="Arial"/>
          <w:color w:val="00008B"/>
          <w:sz w:val="32"/>
          <w:szCs w:val="32"/>
        </w:rPr>
      </w:pPr>
      <w:r>
        <w:rPr>
          <w:rFonts w:cs="Arial" w:ascii="Arial" w:hAnsi="Arial"/>
          <w:color w:val="00008B"/>
          <w:sz w:val="32"/>
          <w:szCs w:val="32"/>
        </w:rPr>
        <w:t>Άρθρο 29</w:t>
      </w:r>
    </w:p>
    <w:p>
      <w:pPr>
        <w:pStyle w:val="Web"/>
        <w:rPr/>
      </w:pPr>
      <w:r>
        <w:rPr>
          <w:rFonts w:cs="Arial" w:ascii="Arial" w:hAnsi="Arial"/>
          <w:b/>
          <w:bCs/>
          <w:color w:val="000000"/>
          <w:sz w:val="26"/>
          <w:szCs w:val="26"/>
        </w:rPr>
        <w:t>Εξαγωγή του βαθμού προαγωγής ή απόλυσης(Γενικός Μέσος Όρος - Γ.Μ.Ο.).</w:t>
      </w:r>
      <w:r>
        <w:rPr>
          <w:rFonts w:cs="Arial" w:ascii="Arial" w:hAnsi="Arial"/>
          <w:color w:val="000000"/>
          <w:sz w:val="26"/>
          <w:szCs w:val="26"/>
        </w:rPr>
        <w:t xml:space="preserve"> </w:t>
      </w:r>
    </w:p>
    <w:p>
      <w:pPr>
        <w:pStyle w:val="Web"/>
        <w:rPr/>
      </w:pPr>
      <w:r>
        <w:rPr>
          <w:rFonts w:cs="MgHelveticaUCPol" w:ascii="MgHelveticaUCPol" w:hAnsi="MgHelveticaUCPol"/>
          <w:color w:val="0000FF"/>
          <w:sz w:val="28"/>
          <w:szCs w:val="28"/>
        </w:rPr>
        <w:t>1. Στην Α΄ τάξη Ημερήσιου και στις Α΄ και Β΄ τάξεις  Εσπερινού Γενικού Λυκείου ο Γενικός βαθμός προαγωγής προκύπτει από τον Μ.Ο. των βαθμών ετήσιας επίδοσης του μαθητή όλων των μαθημάτων και εκφράζεται με προσέγγιση δεκάτου. Η βαθμολογία του κάθε μαθητή στην «Ερευνητική Εργασία» και στη «Φυσική Αγωγή» προκύπτει ως ο μέσος όρος της αντίστοιχης</w:t>
      </w:r>
      <w:r>
        <w:rPr/>
        <w:t xml:space="preserve"> </w:t>
      </w:r>
      <w:r>
        <w:rPr>
          <w:rFonts w:cs="MgHelveticaUCPol" w:ascii="MgHelveticaUCPol" w:hAnsi="MgHelveticaUCPol"/>
          <w:color w:val="0000FF"/>
          <w:sz w:val="28"/>
          <w:szCs w:val="28"/>
        </w:rPr>
        <w:t xml:space="preserve">βαθμολογίας του στα δυο τετράμηνα και εκφράζεται με προσέγγιση δεκάτου. </w:t>
      </w:r>
    </w:p>
    <w:p>
      <w:pPr>
        <w:pStyle w:val="Web"/>
        <w:rPr/>
      </w:pPr>
      <w:r>
        <w:rPr>
          <w:rFonts w:cs="MgHelveticaUCPol" w:ascii="MgHelveticaUCPol" w:hAnsi="MgHelveticaUCPol"/>
          <w:color w:val="0000FF"/>
          <w:sz w:val="28"/>
          <w:szCs w:val="28"/>
        </w:rPr>
        <w:t>Στην Β΄ τάξη Ημερήσιου Γενικού Λυκείου ο Γενικός Μέσος Όρος (Γ.Μ.Ο.)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και εκφράζεται με προσέγγιση δεκάτου. Η βαθμολογία του κάθε μαθητή στην «Ερευνητική Εργασία» προκύπτει ως ο μέσος όρος της αντίστοιχης βαθμολογίας του στα δυο τετράμηνα και εκφράζεται με προσέγγιση δεκάτου</w:t>
      </w:r>
      <w:r>
        <w:rPr/>
        <w:t xml:space="preserve"> </w:t>
      </w:r>
      <w:r>
        <w:rPr>
          <w:rFonts w:cs="MgHelveticaUCPol" w:ascii="MgHelveticaUCPol" w:hAnsi="MgHelveticaUCPol"/>
          <w:color w:val="0000FF"/>
          <w:sz w:val="28"/>
          <w:szCs w:val="28"/>
        </w:rPr>
        <w:t>Στις άλλες τάξεις του Ημερήσιου και Εσπερινού Γενικού Λυκείου ο Γενικός Μέσος Όρος (Γ.Μ.Ο.) προκύπτει από το Μ.Ο. των βαθμών ετήσιας επίδοσης του μαθητή όλων των γραπτώς εξεταζόμενων μαθημάτων και εκφράζεται με προσέγγιση δεκάτουΠΔ68/2014</w:t>
      </w:r>
    </w:p>
    <w:p>
      <w:pPr>
        <w:pStyle w:val="Web"/>
        <w:rPr>
          <w:rFonts w:ascii="MgHelveticaUCPol" w:hAnsi="MgHelveticaUCPol" w:cs="MgHelveticaUCPol"/>
          <w:color w:val="0000FF"/>
          <w:sz w:val="28"/>
          <w:szCs w:val="28"/>
        </w:rPr>
      </w:pPr>
      <w:r>
        <w:rPr>
          <w:rFonts w:cs="MgHelveticaUCPol" w:ascii="MgHelveticaUCPol" w:hAnsi="MgHelveticaUCPol"/>
          <w:color w:val="0000FF"/>
          <w:sz w:val="28"/>
          <w:szCs w:val="28"/>
        </w:rPr>
        <w:t>2.</w:t>
      </w:r>
      <w:r>
        <w:rPr/>
        <w:t xml:space="preserve"> </w:t>
      </w:r>
      <w:r>
        <w:rPr>
          <w:rFonts w:cs="MgHelveticaUCPol" w:ascii="MgHelveticaUCPol" w:hAnsi="MgHelveticaUCPol"/>
          <w:color w:val="0000FF"/>
          <w:sz w:val="28"/>
          <w:szCs w:val="28"/>
        </w:rPr>
        <w:t>Ο βαθμός ετήσιας επίδοσης των μαθητών στα μαθήματα που δεν εξετάζονται γραπτώς στις Β΄ και Γ΄ τάξεις Ημερήσιου Γενικού Λυκείου αναγράφεται στο Απολυτήριο ή στο οικείο αποδεικτικό, καθώς και στα υπηρεσιακά βιβλία ΠΔ68/2014</w:t>
      </w:r>
    </w:p>
    <w:p>
      <w:pPr>
        <w:pStyle w:val="Web"/>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2"/>
        <w:shd w:fill="ADD8E6" w:val="clear"/>
        <w:rPr>
          <w:rFonts w:ascii="Arial" w:hAnsi="Arial" w:cs="Arial"/>
          <w:color w:val="00008B"/>
          <w:sz w:val="32"/>
          <w:szCs w:val="32"/>
        </w:rPr>
      </w:pPr>
      <w:r>
        <w:rPr>
          <w:rFonts w:cs="Arial" w:ascii="Arial" w:hAnsi="Arial"/>
          <w:color w:val="00008B"/>
          <w:sz w:val="32"/>
          <w:szCs w:val="32"/>
        </w:rPr>
        <w:t>Άρθρο 30</w:t>
      </w:r>
    </w:p>
    <w:p>
      <w:pPr>
        <w:pStyle w:val="Web"/>
        <w:rPr/>
      </w:pPr>
      <w:r>
        <w:rPr>
          <w:rFonts w:cs="Arial" w:ascii="Arial" w:hAnsi="Arial"/>
          <w:b/>
          <w:bCs/>
          <w:color w:val="000000"/>
          <w:sz w:val="26"/>
          <w:szCs w:val="26"/>
        </w:rPr>
        <w:t>Προαγωγικές και απολυτήριες εξετάσεις Εσπερινών Ενιαίων Λυκείω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Οι διατάξεις του παρόντος διατάγματος ισχύουν ανάλογα και για την αξιολόγηση των μαθητών των Εσπερινών Ενιαίων Λυκείων στα μαθήματα που προβλέπονται από το ισχύον για τα Λύκεια αυτά πρόγραμμα. Κατά την εφαρμογή των διατάξεων αυτών στα Εσπερινά Ενιαία Λύκεια, όπου αναφέρεται Α΄ τάξη νοούνται οι τάξεις Α΄ και Β΄ του Εσπερινού Ενιαίου Λυκείου και όπου αναφέρεται Β΄ ή Γ΄ τάξη νοείται Γ΄ ή Δ΄ τάξη αντίστοιχα του Εσπερινού Ενιαίου Λυκείου. </w:t>
      </w:r>
    </w:p>
    <w:p>
      <w:pPr>
        <w:pStyle w:val="Heading2"/>
        <w:shd w:fill="ADD8E6" w:val="clear"/>
        <w:rPr>
          <w:rFonts w:ascii="Arial" w:hAnsi="Arial" w:cs="Arial"/>
          <w:color w:val="00008B"/>
          <w:sz w:val="32"/>
          <w:szCs w:val="32"/>
        </w:rPr>
      </w:pPr>
      <w:r>
        <w:rPr>
          <w:rFonts w:cs="Arial" w:ascii="Arial" w:hAnsi="Arial"/>
          <w:color w:val="00008B"/>
          <w:sz w:val="32"/>
          <w:szCs w:val="32"/>
        </w:rPr>
        <w:t>Άρθρο 31</w:t>
      </w:r>
    </w:p>
    <w:p>
      <w:pPr>
        <w:pStyle w:val="Web"/>
        <w:rPr/>
      </w:pPr>
      <w:r>
        <w:rPr>
          <w:rFonts w:cs="Arial" w:ascii="Arial" w:hAnsi="Arial"/>
          <w:b/>
          <w:bCs/>
          <w:color w:val="000000"/>
          <w:sz w:val="26"/>
          <w:szCs w:val="26"/>
        </w:rPr>
        <w:t>Βαθμός Απολυτηρίου Ενιαίου Λυκείου</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Βαθμός Απολυτηρίου του Ενιαίου Λυκείου είναι ο Γ.Μ.Ο της Γ΄ τάξης. Το απολυτήριο του Ενιαίου Λυκείου εκδίδεται μια φορά και δεν αλλάζει. Τα απολυτήρια των Ιδιωτικών Ενιαίων Λυκείων θεωρούνται και επικυρώνονται από το Διευθυντή Δευτεροβάθμιας Εκπαίδευσης ή τον Προϊστάμενο Γραφείου Δευτεροβάθμιας Εκπαίδευσης. </w:t>
      </w:r>
    </w:p>
    <w:p>
      <w:pPr>
        <w:pStyle w:val="Web"/>
        <w:rPr>
          <w:rFonts w:ascii="Arial" w:hAnsi="Arial" w:cs="Arial"/>
          <w:color w:val="000000"/>
          <w:sz w:val="26"/>
          <w:szCs w:val="26"/>
        </w:rPr>
      </w:pPr>
      <w:r>
        <w:rPr>
          <w:rFonts w:cs="Arial" w:ascii="Arial" w:hAnsi="Arial"/>
          <w:color w:val="000000"/>
          <w:sz w:val="26"/>
          <w:szCs w:val="26"/>
        </w:rPr>
        <w:t xml:space="preserve">2. Στο απολυτήριο του Ενιαίου Λυκείου αναγράφονται ,εκτός από το γενικό βαθμό, η κατεύθυνση και ο κύκλος που παρακολούθησε ο μαθητής στη Γ΄ τάξη και η αναλυτική γενική βαθμολογία στα μαθήματα της Γ΄ τάξης. </w:t>
      </w:r>
    </w:p>
    <w:p>
      <w:pPr>
        <w:pStyle w:val="Heading2"/>
        <w:shd w:fill="ADD8E6" w:val="clear"/>
        <w:rPr>
          <w:rFonts w:ascii="Arial" w:hAnsi="Arial" w:cs="Arial"/>
          <w:color w:val="00008B"/>
          <w:sz w:val="32"/>
          <w:szCs w:val="32"/>
        </w:rPr>
      </w:pPr>
      <w:r>
        <w:rPr>
          <w:rFonts w:cs="Arial" w:ascii="Arial" w:hAnsi="Arial"/>
          <w:color w:val="00008B"/>
          <w:sz w:val="32"/>
          <w:szCs w:val="32"/>
        </w:rPr>
        <w:t>Άρθρο 32</w:t>
      </w:r>
    </w:p>
    <w:p>
      <w:pPr>
        <w:pStyle w:val="Web"/>
        <w:rPr/>
      </w:pPr>
      <w:r>
        <w:rPr>
          <w:rFonts w:cs="Arial" w:ascii="Arial" w:hAnsi="Arial"/>
          <w:b/>
          <w:bCs/>
          <w:color w:val="000000"/>
          <w:sz w:val="26"/>
          <w:szCs w:val="26"/>
        </w:rPr>
        <w:t>Προαγωγή, απόλυση και απόρριψη μαθητών</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α. Για την προαγωγή και απόλυση των μαθητών στην Α΄ τάξη Ημερήσιου και στις Α΄ και Β΄ τάξεις Εσπερινού Γενικού Λυκείου απαιτείται: </w:t>
      </w:r>
    </w:p>
    <w:p>
      <w:pPr>
        <w:pStyle w:val="Web"/>
        <w:rPr>
          <w:rFonts w:ascii="Arial" w:hAnsi="Arial" w:cs="Arial"/>
          <w:color w:val="0000FF"/>
          <w:sz w:val="26"/>
          <w:szCs w:val="26"/>
        </w:rPr>
      </w:pPr>
      <w:r>
        <w:rPr>
          <w:rFonts w:cs="Arial" w:ascii="Arial" w:hAnsi="Arial"/>
          <w:color w:val="0000FF"/>
          <w:sz w:val="26"/>
          <w:szCs w:val="26"/>
        </w:rPr>
        <w:t xml:space="preserve">i) Γενικός βαθμός προαγωγής ίσος ή ανώτερος του δέκα (10) και ii) βαθμός ετήσιας επίδοσης σε κάθε διακριτό διδακτέο αντικείμενο − κλάδο των μαθημάτων «Ελληνική Γλώσσα» και «Μαθηματικά» τουλάχιστον δέκα (10) και σε καθένα από τα υπόλοιπα μαθήματα τουλάχιστον οκτώ (8). </w:t>
      </w:r>
    </w:p>
    <w:p>
      <w:pPr>
        <w:pStyle w:val="Web"/>
        <w:rPr>
          <w:rFonts w:ascii="Arial" w:hAnsi="Arial" w:cs="Arial"/>
          <w:color w:val="0000FF"/>
          <w:sz w:val="26"/>
          <w:szCs w:val="26"/>
        </w:rPr>
      </w:pPr>
      <w:r>
        <w:rPr>
          <w:rFonts w:cs="Arial" w:ascii="Arial" w:hAnsi="Arial"/>
          <w:color w:val="0000FF"/>
          <w:sz w:val="26"/>
          <w:szCs w:val="26"/>
        </w:rPr>
        <w:t xml:space="preserve">Όταν μαθητής δεν πληροί τις προϋποθέσεις i και ii, επαναλαμβάνει τη φοίτηση. </w:t>
      </w:r>
    </w:p>
    <w:p>
      <w:pPr>
        <w:pStyle w:val="Web"/>
        <w:rPr>
          <w:rFonts w:ascii="Arial" w:hAnsi="Arial" w:cs="Arial"/>
          <w:color w:val="0000FF"/>
          <w:sz w:val="26"/>
          <w:szCs w:val="26"/>
        </w:rPr>
      </w:pPr>
      <w:r>
        <w:rPr>
          <w:rFonts w:cs="Arial" w:ascii="Arial" w:hAnsi="Arial"/>
          <w:color w:val="0000FF"/>
          <w:sz w:val="26"/>
          <w:szCs w:val="26"/>
        </w:rPr>
        <w:t xml:space="preserve">Όταν μαθητής δεν πληροί την προϋπόθεση ii, παραπέμπεται σε ειδική εξεταστική περίοδο του Σεπτεμβρίου του ίδιου έτους, με τον τρόπο και τη διαδικασία των προαγωγικών εξετάσεων του Ιουνίου και προάγεται ή επαναλαμβάνει τη φοίτηση κατά τα οριζόμενα ως άνω. </w:t>
      </w:r>
    </w:p>
    <w:p>
      <w:pPr>
        <w:pStyle w:val="Web"/>
        <w:rPr>
          <w:rFonts w:ascii="Arial" w:hAnsi="Arial" w:cs="Arial"/>
          <w:color w:val="0000FF"/>
          <w:sz w:val="26"/>
          <w:szCs w:val="26"/>
        </w:rPr>
      </w:pPr>
      <w:r>
        <w:rPr>
          <w:rFonts w:cs="Arial" w:ascii="Arial" w:hAnsi="Arial"/>
          <w:color w:val="0000FF"/>
          <w:sz w:val="26"/>
          <w:szCs w:val="26"/>
        </w:rPr>
        <w:t xml:space="preserve">β. Για την προαγωγή των μαθητών στην Β΄ τάξη Ημερήσιου Γενικού Λυκείου απαιτείται γενικός μέσος όρος τουλάχιστον εννέα και πέντε δέκατα (9,5), ο οποίο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w:t>
      </w:r>
    </w:p>
    <w:p>
      <w:pPr>
        <w:pStyle w:val="Web"/>
        <w:rPr>
          <w:rFonts w:ascii="Arial" w:hAnsi="Arial" w:cs="Arial"/>
          <w:color w:val="0000FF"/>
          <w:sz w:val="26"/>
          <w:szCs w:val="26"/>
        </w:rPr>
      </w:pPr>
      <w:r>
        <w:rPr>
          <w:rFonts w:cs="Arial" w:ascii="Arial" w:hAnsi="Arial"/>
          <w:color w:val="0000FF"/>
          <w:sz w:val="26"/>
          <w:szCs w:val="26"/>
        </w:rPr>
        <w:t>Για την προαγωγή και απόλυση των μαθητών στην Γ΄ τάξη Ημερήσιου και Γ΄ και Δ΄ τάξεις Εσπερινού Γενικού Λυκείου απαιτείται γενικός μέσος όρος τουλάχιστον εννέα και πέντε δέκατα (9,5), ο οποίος υπολογίζεται από το σύνολο των βαθμών των γραπτώς εξεταζόμενων</w:t>
      </w:r>
      <w:r>
        <w:rPr/>
        <w:t xml:space="preserve"> </w:t>
      </w:r>
      <w:r>
        <w:rPr>
          <w:rFonts w:cs="Arial" w:ascii="Arial" w:hAnsi="Arial"/>
          <w:color w:val="0000FF"/>
          <w:sz w:val="26"/>
          <w:szCs w:val="26"/>
        </w:rPr>
        <w:t>μαθημάτων, συνυπολογιζομένου και του προφορικού βαθμού, είτε αυτά εξετάζονται σε εθνικό επίπεδο, είτε σε επίπεδο σχολικής μονάδας.»ΠΔ68/2014</w:t>
      </w:r>
    </w:p>
    <w:p>
      <w:pPr>
        <w:pStyle w:val="Web"/>
        <w:rPr>
          <w:rFonts w:ascii="Arial" w:hAnsi="Arial" w:cs="Arial"/>
          <w:color w:val="0000FF"/>
          <w:sz w:val="26"/>
          <w:szCs w:val="26"/>
        </w:rPr>
      </w:pPr>
      <w:r>
        <w:rPr>
          <w:rFonts w:cs="Arial" w:ascii="Arial" w:hAnsi="Arial"/>
          <w:color w:val="0000FF"/>
          <w:sz w:val="26"/>
          <w:szCs w:val="26"/>
        </w:rPr>
        <w:t>2α.Οι μαθητές της Β΄ τάξης Ημερησίου και της Γ΄ τάξης Εσπερινού Γενικού Λυκείου που δεν προάγονται, σύμφωνα με τις διατάξεις της περ. β της παρ. 1 του άρθρου αυτού, παραπέμπονται σε ειδική εξεταστική</w:t>
      </w:r>
      <w:r>
        <w:rPr/>
        <w:t xml:space="preserve"> </w:t>
      </w:r>
      <w:r>
        <w:rPr>
          <w:rFonts w:cs="Arial" w:ascii="Arial" w:hAnsi="Arial"/>
          <w:color w:val="0000FF"/>
          <w:sz w:val="26"/>
          <w:szCs w:val="26"/>
        </w:rPr>
        <w:t>περίοδο του Σεπτεμβρίου του ίδιου έτους, με τον τρόπο και τη διαδικασία των προαγωγικών εξετάσεων του Ιουνίου στα μαθήματα στα οποία ο βαθμός ετήσιας επίδοσής τους, σύμφωνα με τις διατάξεις του άρθρου 28 του π.δ. 60/2006 είναι μικρότερος του 9,5.»</w:t>
      </w:r>
    </w:p>
    <w:p>
      <w:pPr>
        <w:pStyle w:val="Normal"/>
        <w:autoSpaceDE w:val="false"/>
        <w:rPr>
          <w:rFonts w:ascii="MgHelveticaUCPol" w:hAnsi="MgHelveticaUCPol" w:cs="MgHelveticaUCPol"/>
          <w:color w:val="800000"/>
          <w:sz w:val="28"/>
          <w:szCs w:val="28"/>
        </w:rPr>
      </w:pPr>
      <w:r>
        <w:rPr>
          <w:rFonts w:cs="Arial" w:ascii="Arial" w:hAnsi="Arial"/>
          <w:color w:val="000000"/>
          <w:sz w:val="26"/>
          <w:szCs w:val="26"/>
        </w:rPr>
        <w:t>β</w:t>
      </w:r>
      <w:r>
        <w:rPr>
          <w:rFonts w:cs="Arial" w:ascii="Arial" w:hAnsi="Arial"/>
        </w:rPr>
        <w:t>.</w:t>
      </w:r>
      <w:r>
        <w:rPr/>
        <w:t xml:space="preserve"> </w:t>
      </w:r>
      <w:r>
        <w:rPr>
          <w:color w:val="800000"/>
          <w:sz w:val="28"/>
          <w:szCs w:val="28"/>
        </w:rPr>
        <w:t>Στην περίπτωση που εξάγεται για μαθητή απορριπτικό αποτέλεσμα σε κλάδο/κλάδους μαθήματος και</w:t>
      </w:r>
      <w:r>
        <w:rPr>
          <w:rFonts w:cs="Arial" w:ascii="Arial" w:hAnsi="Arial"/>
          <w:color w:val="800000"/>
          <w:sz w:val="28"/>
          <w:szCs w:val="28"/>
        </w:rPr>
        <w:t xml:space="preserve"> </w:t>
      </w:r>
      <w:r>
        <w:rPr>
          <w:color w:val="800000"/>
          <w:sz w:val="28"/>
          <w:szCs w:val="28"/>
        </w:rPr>
        <w:t>ο συνολικός βαθμός στο μάθημα ως μέσος όρος των βαθμών των κλάδων είναι επίσης απορριπτικός, ο μαθητής αυτός παραπέμπεται μόνο στον κλάδο/στους κλάδους του μαθήματος στον οποίον/στους οποίους υστέρησε.»(ΠΔ 48/2012)</w:t>
      </w:r>
    </w:p>
    <w:p>
      <w:pPr>
        <w:pStyle w:val="Web"/>
        <w:rPr/>
      </w:pPr>
      <w:r>
        <w:rPr>
          <w:rFonts w:cs="Arial" w:ascii="Arial" w:hAnsi="Arial"/>
          <w:color w:val="000000"/>
          <w:sz w:val="26"/>
          <w:szCs w:val="26"/>
        </w:rPr>
        <w:t xml:space="preserve">γ. Αν πρόκειται για μαθητές της Γ΄ τάξης, αυτοί έχουν τις εξής δυνατότητες: </w:t>
        <w:br/>
        <w:t xml:space="preserve">i. Να επαναλάβουν τη φοίτηση στη Γ΄ τάξη και να επανεξεταστούν σε όλα τα μαθήματα. </w:t>
        <w:br/>
        <w:t xml:space="preserve">ii. Να προσέλθουν στις γραπτές εξετάσεις του Ιουνίου του επόμενου σχολικού έτους σε όλα τα μαθήματα της ίδιας κατεύθυνσης, χωρίς να φοιτήσουν στο Λύκειο. Στην περίπτωση αυτή παραμένει αμετάβλητος ο βαθμός των τετραμήνων. Οι μαθητές αυτοί, εφόσον προσέλθουν το αμέσως επόμενο σχολικό έτος από αυτό της φοίτησής τους στη Γ` τάξη , εξετάζονται σε όλα τα γραπτώς εξεταζόμενα μαθήματα που διδάσκονταν κατά το τελευταίο έτος της φοίτησής τους στην τάξη αυτή και στην εξεταστέα-διδακτέα ύλη που έχει ανακοινωθεί για το έτος που προσέρχονται στις εξετάσεις, εκτός των μαθημάτων που τυχόν αντικαταστάθηκαν ή προστέθηκαν. </w:t>
        <w:br/>
        <w:t xml:space="preserve">Όσον αφορά στα μαθήματα που αντικαταστάθηκαν, οι μαθητές αυτοί εξετάζονται στην ύλη που είχε καθοριστεί το σχολικό έτος της φοίτησής τους στην τελευταία τάξη του Λυκείου. Όσον αφορά στα μαθήματα που προστέθηκαν, οι παραπάνω μαθητές δεν τα εξετάζονται. Αν δεν απολυθούν ούτε το αμέσως επόμενο σχολικό έτος από αυτό της φοίτησής τους στη Γ` τάξη, μπορούν είτε να επαναφοιτήσουν είτε να προσέλθουν στις απολυτήριες εξετάσεις της τελευταίας τάξης οποιοδήποτε άλλο σχολικό έτος εξεταζόμενοι στα μαθήματα και στην ύλη που εξετάζονται οι μαθητές της Γ` τάξης το συγκεκριμένο σχολικό έτος. Οι μαθητές αυτοί, σε περίπτωση που είχαν ως μάθημα επιλογής το μάθημα «Αρχές Οικονομικής Θεωρίας» υποβάλλουν υπεύθυνη δήλωση στο Διευθυντή του οικείου Λυκείου, στην οποία δηλώνουν ότι θα εξετασθούν το μάθημα σε επίπεδο σχολικής μονάδας ή σε εθνικό επίπεδο, ανεξάρτητα από τον τρόπο με τον οποίο είχαν εξετασθεί την προηγούμενη φορά. </w:t>
        <w:br/>
        <w:t xml:space="preserve">Για το δεύτερο μάθημα Γενικής Παιδείας που εξετάζεται σε εθνικό επίπεδο (επιλογής του μαθητή), οι παραπάνω μαθητές υποβάλλουν υπεύθυνη δήλωση στο Διευθυντή του οικείου Λυκείου, στην οποία δηλώνουν το μάθημα της προτίμησής τους που μπορεί να είναι διαφορετικό από την προτίμηση του προηγούμενου έτους. </w:t>
        <w:br/>
        <w:t xml:space="preserve">Οι δηλώσεις αυτές κατατίθενται την ίδια χρονική περίοδο που ορίζεται και για τους μαθητές που φοιτούν στην τελευταία τάξη του Ενιαίου Λυκείου. </w:t>
        <w:br/>
        <w:t xml:space="preserve">δ. Οι μαθητές του εδαφίου β της παραγράφου αυτής δηλώνουν την επιλογή τους με υπεύθυνη δήλωση του Ν. 1599/86 που καταθέτουν μετά την έκδοση των αποτελεσμάτων της περιόδου Ιουνίου και Ιουλίου ή το πρώτο δεκαήμερο του Σεπτεμβρίου στη Δ/νση του Λυκείου στο οποίο φοιτούσαν. Η δήλωση αυτή μπορεί να ανακληθεί μέχρι 31 Οκτωβρίου. </w:t>
      </w:r>
    </w:p>
    <w:p>
      <w:pPr>
        <w:pStyle w:val="Heading2"/>
        <w:shd w:fill="ADD8E6" w:val="clear"/>
        <w:rPr>
          <w:rFonts w:ascii="Arial" w:hAnsi="Arial" w:cs="Arial"/>
          <w:color w:val="00008B"/>
          <w:sz w:val="32"/>
          <w:szCs w:val="32"/>
        </w:rPr>
      </w:pPr>
      <w:r>
        <w:rPr>
          <w:rFonts w:cs="Arial" w:ascii="Arial" w:hAnsi="Arial"/>
          <w:color w:val="00008B"/>
          <w:sz w:val="32"/>
          <w:szCs w:val="32"/>
        </w:rPr>
        <w:t>Άρθρο 33</w:t>
      </w:r>
    </w:p>
    <w:p>
      <w:pPr>
        <w:pStyle w:val="Web"/>
        <w:rPr/>
      </w:pPr>
      <w:r>
        <w:rPr>
          <w:rFonts w:cs="Arial" w:ascii="Arial" w:hAnsi="Arial"/>
          <w:b/>
          <w:bCs/>
          <w:color w:val="000000"/>
          <w:sz w:val="26"/>
          <w:szCs w:val="26"/>
        </w:rPr>
        <w:t>Κατατακτήριες εξετάσεις των «κατ` ιδίαν διδαχθέντων και των στρατεύσιμων μαθητών»</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Στην κατηγορία των κατ΄ ιδίαν διδαχθέντων μαθητών υπάγονται οι μαθητές που αναφέρονται στην παρ. 1 του άρθρου 7 του ν. 1894/1990 (A΄ 110), όπως αντικαταστάθηκε από την παρ. 4 του άρθρου 46 του ν. 2413/1996 (Α΄ 124</w:t>
      </w:r>
      <w:r>
        <w:rPr>
          <w:rFonts w:cs="Arial" w:ascii="Arial" w:hAnsi="Arial"/>
          <w:color w:val="000000"/>
          <w:sz w:val="26"/>
          <w:szCs w:val="26"/>
        </w:rPr>
        <w:t>).</w:t>
      </w:r>
      <w:r>
        <w:rPr>
          <w:rFonts w:cs="Arial" w:ascii="Arial" w:hAnsi="Arial"/>
          <w:color w:val="0000FF"/>
          <w:sz w:val="26"/>
          <w:szCs w:val="26"/>
        </w:rPr>
        <w:t>ΠΔ68/2014</w:t>
      </w:r>
    </w:p>
    <w:p>
      <w:pPr>
        <w:pStyle w:val="Web"/>
        <w:rPr>
          <w:rFonts w:ascii="Arial" w:hAnsi="Arial" w:cs="Arial"/>
          <w:color w:val="000000"/>
          <w:sz w:val="26"/>
          <w:szCs w:val="26"/>
        </w:rPr>
      </w:pPr>
      <w:r>
        <w:rPr>
          <w:rFonts w:cs="Arial" w:ascii="Arial" w:hAnsi="Arial"/>
          <w:color w:val="000000"/>
          <w:sz w:val="26"/>
          <w:szCs w:val="26"/>
        </w:rPr>
        <w:t xml:space="preserve">2. Οι αποφάσεις με αριθμό 24945/1973 (ΦΕΚ 314Β), 48661/1974 (ΦΕΚ 607Β), 42373/1976 (ΦΕΚ 625Β), Γ2/3922/28-12-84 (ΦΕΚ 878Β), Γ2/3031/22-10-85 (ΦΕΚ 726Β), Γ2/3560/25-09-89 (ΦΕΚ 720Β), του Υπουργού Εθνικής Παιδείας και Θρησκευμάτων, οι οποίες καθορίζουν τις παθήσεις των μαθητών που δικαιολογούν την υπαγωγή τους στην κατηγορία των κατ` ιδίαν διδαχθέντων, εξακολουθούν να ισχύουν. </w:t>
      </w:r>
    </w:p>
    <w:p>
      <w:pPr>
        <w:pStyle w:val="Normal"/>
        <w:autoSpaceDE w:val="false"/>
        <w:rPr>
          <w:rFonts w:ascii="Arial" w:hAnsi="Arial" w:cs="Arial"/>
          <w:color w:val="0000FF"/>
          <w:sz w:val="26"/>
          <w:szCs w:val="26"/>
        </w:rPr>
      </w:pPr>
      <w:r>
        <w:rPr>
          <w:rFonts w:cs="Arial" w:ascii="Arial" w:hAnsi="Arial"/>
          <w:color w:val="0000FF"/>
          <w:sz w:val="26"/>
          <w:szCs w:val="26"/>
        </w:rPr>
        <w:t xml:space="preserve">3α. Ως προς τα απαιτούμενα δικαιολογητικά για την υπαγωγή μαθητών στην κατηγορία των κατ’ ιδίαν διδαχθέντων, όταν πρόκειται για λόγους υγείας, θα πρέπει </w:t>
      </w:r>
    </w:p>
    <w:p>
      <w:pPr>
        <w:pStyle w:val="Normal"/>
        <w:autoSpaceDE w:val="false"/>
        <w:rPr>
          <w:rFonts w:ascii="Arial" w:hAnsi="Arial" w:cs="Arial"/>
          <w:color w:val="0000FF"/>
          <w:sz w:val="26"/>
          <w:szCs w:val="26"/>
        </w:rPr>
      </w:pPr>
      <w:r>
        <w:rPr>
          <w:rFonts w:cs="Arial" w:ascii="Arial" w:hAnsi="Arial"/>
          <w:color w:val="0000FF"/>
          <w:sz w:val="26"/>
          <w:szCs w:val="26"/>
        </w:rPr>
        <w:t xml:space="preserve">οι κηδεμόνες τους ή οι ίδιοι αν είναι ενήλικες, με την αίτησή τους να προσκομίσουν στο σχολείο φοίτησης πρόσφατη σχετική ιατρική γνωμάτευση από Δημόσιο </w:t>
      </w:r>
    </w:p>
    <w:p>
      <w:pPr>
        <w:pStyle w:val="Normal"/>
        <w:autoSpaceDE w:val="false"/>
        <w:rPr>
          <w:rFonts w:ascii="Arial" w:hAnsi="Arial" w:cs="Arial"/>
          <w:color w:val="0000FF"/>
          <w:sz w:val="26"/>
          <w:szCs w:val="26"/>
        </w:rPr>
      </w:pPr>
      <w:r>
        <w:rPr>
          <w:rFonts w:cs="Arial" w:ascii="Arial" w:hAnsi="Arial"/>
          <w:color w:val="0000FF"/>
          <w:sz w:val="26"/>
          <w:szCs w:val="26"/>
        </w:rPr>
        <w:t xml:space="preserve">Νοσοκομείο, η οποία φέρει σφραγίδα από: i) Συντονιστή Διευθυντή Κλινικής του Εθνικού Συστήματος Υγείας (Ε.Σ.Υ.) ή ii) νόμιμα εκτελούντα χρέη Συντονιστή Διευθυντή Κλινικής του Εθνικού Συστήματος Υγείας (Ε.Σ.Υ.) ή iii) Διευθυντή Πανεπιστημιακής Κλινικής ή από Δημόσιο Κέντρο Υγείας στην περιοχή του μαθητή, η οποία φέρει σφραγίδα του Διευθυντή του Κέντρου. </w:t>
      </w:r>
    </w:p>
    <w:p>
      <w:pPr>
        <w:pStyle w:val="Normal"/>
        <w:autoSpaceDE w:val="false"/>
        <w:rPr>
          <w:rFonts w:ascii="Arial" w:hAnsi="Arial" w:cs="Arial"/>
          <w:color w:val="0000FF"/>
          <w:sz w:val="26"/>
          <w:szCs w:val="26"/>
        </w:rPr>
      </w:pPr>
      <w:r>
        <w:rPr>
          <w:rFonts w:cs="Arial" w:ascii="Arial" w:hAnsi="Arial"/>
          <w:color w:val="0000FF"/>
          <w:sz w:val="26"/>
          <w:szCs w:val="26"/>
        </w:rPr>
        <w:t>β. Ως προς τα απαιτούμενα δικαιολογητικά για την υπαγωγή μαθητών στην κατηγορία των κατ’ ιδίαν διδαχθέντων, λόγω παραμονής τους στο εξωτερικό, ισχύει η παρ. 11 του άρθρου 5 της υπ’ αριθμ. ΣΤ5/71/01−12−1986 Υ.Α ΠΔ68/2014</w:t>
      </w:r>
    </w:p>
    <w:p>
      <w:pPr>
        <w:pStyle w:val="Normal"/>
        <w:autoSpaceDE w:val="false"/>
        <w:rPr/>
      </w:pPr>
      <w:r>
        <w:rPr>
          <w:rFonts w:cs="Arial" w:ascii="Arial" w:hAnsi="Arial"/>
          <w:color w:val="000000"/>
          <w:sz w:val="26"/>
          <w:szCs w:val="26"/>
        </w:rPr>
        <w:t xml:space="preserve">4. Οι «κατ` ιδίαν διδαχθέντες μαθητές» και οι στρατεύσιμοι εξετάζονται προφορικά και γραπτά κατά την εξεταστική περίοδο του Ιουνίου στα μαθήματα της αντίστοιχης τάξης του Λυκείου, στην οποία ζητούν την εξέταση, στην ίδια εξεταστέα ύλη και στα ίδια θέματα με τους υπόλοιπους μαθητές. Η προφορική εξέταση προηγείται της γραπτής και διενεργείται σύμφωνα με πρόγραμμα που καταρτίζεται από το σχολείο ενώπιον τριμελούς επιτροπής, με πρόεδρο το Διευθυντή ή τον Υποδιευθυντή του σχολείου και μέλη δύο καθηγητές της ίδιας ή συγγενούς ειδικότητας. Ο μέσος όρος των βαθμών των δύο καθηγητών είναι ο προφορικός βαθμός του μαθητή στο εξεταζόμενο μάθημα. Η γραπτή εξέταση γίνεται σύμφωνα με τις διατάξεις του Διατάγματος αυτού. </w:t>
      </w:r>
      <w:r>
        <w:rPr>
          <w:rFonts w:cs="MgHelveticaUCPol" w:ascii="MgHelveticaUCPol" w:hAnsi="MgHelveticaUCPol"/>
          <w:color w:val="800000"/>
          <w:sz w:val="28"/>
          <w:szCs w:val="28"/>
        </w:rPr>
        <w:t>«Ειδικά στο μάθημα «Ερευνητική Εργασία (Project)» οι</w:t>
      </w:r>
    </w:p>
    <w:p>
      <w:pPr>
        <w:pStyle w:val="Web"/>
        <w:rPr>
          <w:rFonts w:ascii="MgHelveticaUCPol" w:hAnsi="MgHelveticaUCPol" w:cs="MgHelveticaUCPol"/>
          <w:color w:val="800000"/>
          <w:sz w:val="28"/>
          <w:szCs w:val="28"/>
        </w:rPr>
      </w:pPr>
      <w:r>
        <w:rPr>
          <w:rFonts w:cs="MgHelveticaUCPol" w:ascii="MgHelveticaUCPol" w:hAnsi="MgHelveticaUCPol"/>
          <w:color w:val="800000"/>
          <w:sz w:val="28"/>
          <w:szCs w:val="28"/>
        </w:rPr>
        <w:t>μαθητές αυτής της κατηγορίας δεν αξιολογούνται.»(ΠΔ 48/2012)</w:t>
      </w:r>
    </w:p>
    <w:p>
      <w:pPr>
        <w:pStyle w:val="Web"/>
        <w:rPr>
          <w:rFonts w:ascii="Arial" w:hAnsi="Arial" w:cs="Arial"/>
          <w:color w:val="000000"/>
          <w:sz w:val="26"/>
          <w:szCs w:val="26"/>
        </w:rPr>
      </w:pPr>
      <w:r>
        <w:rPr>
          <w:rFonts w:cs="Arial" w:ascii="Arial" w:hAnsi="Arial"/>
          <w:color w:val="000000"/>
          <w:sz w:val="26"/>
          <w:szCs w:val="26"/>
        </w:rPr>
        <w:t xml:space="preserve">5. Tα γραπτά δοκίμια των μαθητών αυτών βαθμολογούνται και αναβαθμολογούνται με την ίδια διαδικασία που ακολουθείται για τα γραπτά των μαθητών της τάξης στην οποία υποβάλλονται σε εξέταση. </w:t>
      </w:r>
    </w:p>
    <w:p>
      <w:pPr>
        <w:pStyle w:val="Web"/>
        <w:rPr>
          <w:rFonts w:ascii="Arial" w:hAnsi="Arial" w:cs="Arial"/>
          <w:color w:val="000000"/>
          <w:sz w:val="26"/>
          <w:szCs w:val="26"/>
        </w:rPr>
      </w:pPr>
      <w:r>
        <w:rPr>
          <w:rFonts w:cs="Arial" w:ascii="Arial" w:hAnsi="Arial"/>
          <w:color w:val="000000"/>
          <w:sz w:val="26"/>
          <w:szCs w:val="26"/>
        </w:rPr>
        <w:t xml:space="preserve">6. Οι μαθητές αυτοί προάγονται ή απολύονται σύμφωνα με τις διατάξεις του άρθρου 32 του παρόντος. </w:t>
      </w:r>
    </w:p>
    <w:p>
      <w:pPr>
        <w:pStyle w:val="Web"/>
        <w:rPr>
          <w:rFonts w:ascii="Arial" w:hAnsi="Arial" w:cs="Arial"/>
          <w:color w:val="000000"/>
          <w:sz w:val="26"/>
          <w:szCs w:val="26"/>
        </w:rPr>
      </w:pPr>
      <w:r>
        <w:rPr>
          <w:rFonts w:cs="Arial" w:ascii="Arial" w:hAnsi="Arial"/>
          <w:color w:val="000000"/>
          <w:sz w:val="26"/>
          <w:szCs w:val="26"/>
        </w:rPr>
        <w:t xml:space="preserve">7. Όπου απαιτείται επιλογή μαθημάτων ή προτίμηση κατεύθυνσης σπουδών, κατατίθεται από τον ενδιαφερόμενο σχετική Δήλωση του Ν. 1599/1986 στο Διευθυντή του Λυκείου. </w:t>
      </w:r>
    </w:p>
    <w:p>
      <w:pPr>
        <w:pStyle w:val="Web"/>
        <w:rPr>
          <w:rFonts w:ascii="Arial" w:hAnsi="Arial" w:cs="Arial"/>
          <w:color w:val="000000"/>
          <w:sz w:val="26"/>
          <w:szCs w:val="26"/>
        </w:rPr>
      </w:pPr>
      <w:r>
        <w:rPr>
          <w:rFonts w:cs="Arial" w:ascii="Arial" w:hAnsi="Arial"/>
          <w:color w:val="000000"/>
          <w:sz w:val="26"/>
          <w:szCs w:val="26"/>
        </w:rPr>
        <w:t xml:space="preserve">8. Οι υπαγόμενοι στις διατάξεις του παρόντος άρθρου υποβάλλουν τα απαιτούμενα δικαιολογητικά και σχετική αίτηση στο οικείο σχολείο τουλάχιστον δέκα (10) ημέρες πριν από τη λήξη των μαθημάτων του Β΄ Τετραμήνου. </w:t>
      </w:r>
    </w:p>
    <w:p>
      <w:pPr>
        <w:pStyle w:val="Heading2"/>
        <w:shd w:fill="ADD8E6" w:val="clear"/>
        <w:rPr>
          <w:rFonts w:ascii="Arial" w:hAnsi="Arial" w:cs="Arial"/>
          <w:color w:val="00008B"/>
          <w:sz w:val="32"/>
          <w:szCs w:val="32"/>
        </w:rPr>
      </w:pPr>
      <w:r>
        <w:rPr>
          <w:rFonts w:cs="Arial" w:ascii="Arial" w:hAnsi="Arial"/>
          <w:color w:val="00008B"/>
          <w:sz w:val="32"/>
          <w:szCs w:val="32"/>
        </w:rPr>
        <w:t>Άρθρο 34</w:t>
      </w:r>
    </w:p>
    <w:p>
      <w:pPr>
        <w:pStyle w:val="Web"/>
        <w:rPr/>
      </w:pPr>
      <w:r>
        <w:rPr>
          <w:rFonts w:cs="Arial" w:ascii="Arial" w:hAnsi="Arial"/>
          <w:b/>
          <w:bCs/>
          <w:color w:val="000000"/>
          <w:sz w:val="26"/>
          <w:szCs w:val="26"/>
        </w:rPr>
        <w:t>Μαθητές από Ξένα Σχολεία</w:t>
      </w:r>
      <w:r>
        <w:rPr>
          <w:rFonts w:cs="Arial" w:ascii="Arial" w:hAnsi="Arial"/>
          <w:color w:val="000000"/>
          <w:sz w:val="26"/>
          <w:szCs w:val="26"/>
        </w:rPr>
        <w:t xml:space="preserve"> </w:t>
      </w:r>
    </w:p>
    <w:p>
      <w:pPr>
        <w:pStyle w:val="Web"/>
        <w:rPr>
          <w:rFonts w:ascii="Arial" w:hAnsi="Arial" w:cs="Arial"/>
          <w:color w:val="0000FF"/>
          <w:sz w:val="26"/>
          <w:szCs w:val="26"/>
        </w:rPr>
      </w:pPr>
      <w:r>
        <w:rPr>
          <w:rFonts w:cs="Arial" w:ascii="Arial" w:hAnsi="Arial"/>
          <w:color w:val="0000FF"/>
          <w:sz w:val="26"/>
          <w:szCs w:val="26"/>
        </w:rPr>
        <w:t xml:space="preserve">1. Μαθητές,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εγγράφονται χωρίς κατατακτήρια εξέταση οποτεδήποτε κατά τη διάρκεια του διδακτικού έτους σε αντίστοιχη τάξη των δημόσιων ή ιδιωτικών σχολείων Δευτεροβάθμιας Εκπαίδευσης της Ελλάδας, η οποία καθορίζεται από τον προϊστάμενο της οικείας Διεύθυνσης Δευτεροβάθμιας Εκπαίδευσης. </w:t>
      </w:r>
    </w:p>
    <w:p>
      <w:pPr>
        <w:pStyle w:val="Web"/>
        <w:rPr>
          <w:rFonts w:ascii="Arial" w:hAnsi="Arial" w:cs="Arial"/>
          <w:color w:val="0000FF"/>
          <w:sz w:val="26"/>
          <w:szCs w:val="26"/>
        </w:rPr>
      </w:pPr>
      <w:r>
        <w:rPr>
          <w:rFonts w:cs="Arial" w:ascii="Arial" w:hAnsi="Arial"/>
          <w:color w:val="0000FF"/>
          <w:sz w:val="26"/>
          <w:szCs w:val="26"/>
        </w:rPr>
        <w:t xml:space="preserve">2Α. Οι μαθητές της προηγούμενης παραγράφου που φοίτησαν επί δύο τουλάχιστον συνεχή έτη σε σχολείο του εξωτερικού, πριν από την εγγραφή τους σε σχολείο της Ελλάδας, κατά το πρώτο έτος της φοίτησής τους στο ελληνικό σχολείο στην Α΄ τάξη Ημερησίου και Α΄ και Β΄ τάξεις Εσπερινού Γενικού Λυκείου: α. δεν βαθμολογούνται σε κάθε διακριτό διδακτέο αντικείμενο κλάδο του μαθήματος «Ελληνική Γλώσσα» και β. στα υπόλοιπα μαθήματα εξετάζονται προφορικά. Οι μαθητές αυτοί κατά το δεύτερο έτος της φοίτησής τους στο ελληνικό σχολείο εξετάζονται: </w:t>
      </w:r>
    </w:p>
    <w:p>
      <w:pPr>
        <w:pStyle w:val="Web"/>
        <w:rPr>
          <w:rFonts w:ascii="Arial" w:hAnsi="Arial" w:cs="Arial"/>
          <w:color w:val="0000FF"/>
          <w:sz w:val="26"/>
          <w:szCs w:val="26"/>
        </w:rPr>
      </w:pPr>
      <w:r>
        <w:rPr>
          <w:rFonts w:cs="Arial" w:ascii="Arial" w:hAnsi="Arial"/>
          <w:color w:val="0000FF"/>
          <w:sz w:val="26"/>
          <w:szCs w:val="26"/>
        </w:rPr>
        <w:t xml:space="preserve">α. προφορικά σε κάθε διακριτό διδακτέο αντικείμενο κλάδο του μαθήματος «Ελληνική Γλώσσα» και </w:t>
      </w:r>
    </w:p>
    <w:p>
      <w:pPr>
        <w:pStyle w:val="Web"/>
        <w:rPr/>
      </w:pPr>
      <w:r>
        <w:rPr>
          <w:rFonts w:cs="Arial" w:ascii="Arial" w:hAnsi="Arial"/>
          <w:color w:val="0000FF"/>
          <w:sz w:val="26"/>
          <w:szCs w:val="26"/>
        </w:rPr>
        <w:t>β. στα υπόλοιπα μαθήματα εξετάζονται γραπτά</w:t>
      </w:r>
      <w:r>
        <w:rPr/>
        <w:t xml:space="preserve"> </w:t>
      </w:r>
      <w:r>
        <w:rPr>
          <w:rFonts w:cs="Arial" w:ascii="Arial" w:hAnsi="Arial"/>
          <w:color w:val="0000FF"/>
          <w:sz w:val="26"/>
          <w:szCs w:val="26"/>
        </w:rPr>
        <w:t xml:space="preserve">2Β. Οι μαθητές της παραγράφου 1 του άρθρου αυτού που φοίτησαν για ένα τουλάχιστον έτος σε σχολείο του εξωτερικού, πριν από την εγγραφή τους σε σχολείο της Ελλάδας, που είναι αντίστοιχο των σχολείων Δευτεροβάθμιας Εκπαίδευσης που λειτουργούν στην Ελλάδα, κατά το πρώτο έτος της φοίτησής τους στο Ελληνικό σχολείο στην Α΄ τάξη Ημερησίου και Α΄ και Β΄ τάξεις Εσπερινού Γενικού Λυκείου εξετάζονται: </w:t>
      </w:r>
    </w:p>
    <w:p>
      <w:pPr>
        <w:pStyle w:val="Web"/>
        <w:rPr>
          <w:rFonts w:ascii="Arial" w:hAnsi="Arial" w:cs="Arial"/>
          <w:color w:val="0000FF"/>
          <w:sz w:val="26"/>
          <w:szCs w:val="26"/>
        </w:rPr>
      </w:pPr>
      <w:r>
        <w:rPr>
          <w:rFonts w:cs="Arial" w:ascii="Arial" w:hAnsi="Arial"/>
          <w:color w:val="0000FF"/>
          <w:sz w:val="26"/>
          <w:szCs w:val="26"/>
        </w:rPr>
        <w:t xml:space="preserve">α. προφορικά σε κάθε διακριτό διδακτέο αντικείμενο κλάδο του μαθήματος «Ελληνική Γλώσσα» και </w:t>
      </w:r>
    </w:p>
    <w:p>
      <w:pPr>
        <w:pStyle w:val="Web"/>
        <w:rPr>
          <w:rFonts w:ascii="Arial" w:hAnsi="Arial" w:cs="Arial"/>
          <w:color w:val="0000FF"/>
          <w:sz w:val="26"/>
          <w:szCs w:val="26"/>
        </w:rPr>
      </w:pPr>
      <w:r>
        <w:rPr>
          <w:rFonts w:cs="Arial" w:ascii="Arial" w:hAnsi="Arial"/>
          <w:color w:val="0000FF"/>
          <w:sz w:val="26"/>
          <w:szCs w:val="26"/>
        </w:rPr>
        <w:t xml:space="preserve">β. στα υπόλοιπα μαθήματα εξετάζονται και γραπτά. </w:t>
      </w:r>
    </w:p>
    <w:p>
      <w:pPr>
        <w:pStyle w:val="Web"/>
        <w:rPr>
          <w:rFonts w:ascii="Arial" w:hAnsi="Arial" w:cs="Arial"/>
          <w:color w:val="0000FF"/>
          <w:sz w:val="26"/>
          <w:szCs w:val="26"/>
        </w:rPr>
      </w:pPr>
      <w:r>
        <w:rPr>
          <w:rFonts w:cs="Arial" w:ascii="Arial" w:hAnsi="Arial"/>
          <w:color w:val="0000FF"/>
          <w:sz w:val="26"/>
          <w:szCs w:val="26"/>
        </w:rPr>
        <w:t xml:space="preserve">2Γ. Οι μαθητές της περ. 2Α του άρθρου αυτού μετά το δεύτερο έτος της φοίτησής τους στο ελληνικό σχολείο και οι μαθητές της περ. 2Β του άρθρου αυτού μετά το πρώτο έτος φοίτησής τους στο ελληνικό σχολείο εξετάζονται, βαθμολογούνται και προάγονται, όπως προβλέπεται από τις διατάξεις του παρόντος για τους μαθητές της ημεδαπής. </w:t>
      </w:r>
    </w:p>
    <w:p>
      <w:pPr>
        <w:pStyle w:val="Web"/>
        <w:rPr>
          <w:rFonts w:ascii="Arial" w:hAnsi="Arial" w:cs="Arial"/>
          <w:color w:val="0000FF"/>
          <w:sz w:val="26"/>
          <w:szCs w:val="26"/>
        </w:rPr>
      </w:pPr>
      <w:r>
        <w:rPr>
          <w:rFonts w:cs="Arial" w:ascii="Arial" w:hAnsi="Arial"/>
          <w:color w:val="0000FF"/>
          <w:sz w:val="26"/>
          <w:szCs w:val="26"/>
        </w:rPr>
        <w:t xml:space="preserve">2Δ. Οι μαθητές Α΄ τάξης Ημερησίου και Α΄ και Β΄ τάξεων Εσπερινού Γενικού Λυκείου που εμπίπτουν στις διατάξεις της παρ. 1 και της περ. 2Α του παρόντος άρθρου και φοιτούν σε Ελληνικό Γενικό Λύκειο προάγονται κατά περίπτωση ως εξής: </w:t>
      </w:r>
    </w:p>
    <w:p>
      <w:pPr>
        <w:pStyle w:val="Web"/>
        <w:rPr/>
      </w:pPr>
      <w:r>
        <w:rPr>
          <w:rFonts w:cs="Arial" w:ascii="Arial" w:hAnsi="Arial"/>
          <w:color w:val="0000FF"/>
          <w:sz w:val="26"/>
          <w:szCs w:val="26"/>
        </w:rPr>
        <w:t>α) Κατά το πρώτ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w:t>
      </w:r>
      <w:r>
        <w:rPr/>
        <w:t xml:space="preserve"> </w:t>
      </w:r>
      <w:r>
        <w:rPr>
          <w:rFonts w:cs="Arial" w:ascii="Arial" w:hAnsi="Arial"/>
          <w:color w:val="0000FF"/>
          <w:sz w:val="26"/>
          <w:szCs w:val="26"/>
        </w:rPr>
        <w:t xml:space="preserve">νου Γενικού βαθμού προαγωγής και του βαθμού ετήσιας επίδοσης σε κάθε διακριτό διδακτέο αντικείμενο − κλάδο του μαθήματος «Μαθηματικά» και σε καθένα από τα υπόλοιπα μαθήματα κατά δύο (2) μονάδες. </w:t>
      </w:r>
    </w:p>
    <w:p>
      <w:pPr>
        <w:pStyle w:val="Web"/>
        <w:rPr/>
      </w:pPr>
      <w:r>
        <w:rPr>
          <w:rFonts w:cs="Arial" w:ascii="Arial" w:hAnsi="Arial"/>
          <w:color w:val="0000FF"/>
          <w:sz w:val="26"/>
          <w:szCs w:val="26"/>
        </w:rPr>
        <w:t xml:space="preserve">β) Κατά το δεύτερ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άθε διακριτό διδακτέο αντικείμενο − κλάδο των μαθημάτων «Ελληνική Γλώσσα» και «Μαθηματικά» και σε καθένα από τα υπόλοιπα μαθήματα κατά μία (1) μονάδα. </w:t>
      </w:r>
    </w:p>
    <w:p>
      <w:pPr>
        <w:pStyle w:val="Web"/>
        <w:rPr>
          <w:rFonts w:ascii="Arial" w:hAnsi="Arial" w:cs="Arial"/>
          <w:color w:val="0000FF"/>
          <w:sz w:val="26"/>
          <w:szCs w:val="26"/>
        </w:rPr>
      </w:pPr>
      <w:r>
        <w:rPr>
          <w:rFonts w:cs="Arial" w:ascii="Arial" w:hAnsi="Arial"/>
          <w:color w:val="0000FF"/>
          <w:sz w:val="26"/>
          <w:szCs w:val="26"/>
        </w:rPr>
        <w:t xml:space="preserve">2Ε. Οι μαθητές Α΄ τάξης Ημερησίου και Α΄ και Β΄ τάξεων Εσπερινού Γενικού Λυκείου που εμπίπτουν στις διατάξεις της παρ. 1 και της περ. 2Β του άρθρου αυτού και φοιτούν σε Ελληνικό Γενικό Λύκειο προάγονται ως εξής: Για τους μαθητές αυτούς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άθε διακριτό διδακτέο αντικείμενο − κλάδο των μαθημάτων «Ελληνική Γλώσσα» και «Μαθηματικά» και σε καθένα από τα υπόλοιπα μαθήματα κατά μία (1) μονάδα. </w:t>
      </w:r>
    </w:p>
    <w:p>
      <w:pPr>
        <w:pStyle w:val="Web"/>
        <w:rPr/>
      </w:pPr>
      <w:r>
        <w:rPr>
          <w:rFonts w:cs="Arial" w:ascii="Arial" w:hAnsi="Arial"/>
          <w:color w:val="0000FF"/>
          <w:sz w:val="26"/>
          <w:szCs w:val="26"/>
        </w:rPr>
        <w:t>3Α. Οι μαθητές της παρ. 1 του παρόντος άρθρου που φοίτησαν επί δύο τουλάχιστον συνεχή έτη σε σχολείο του εξωτερικού, πριν από την εγγραφή τους σε σχολείο της Ελλάδας, κατά το πρώτο έτος της φοίτησής τους στο ελληνικό σχολείο στις Β΄ και Γ΄ τάξεις Ημερησίου και Γ΄ και Δ΄ τάξεις Εσπερινού Γενικού Λυκείου.</w:t>
      </w:r>
      <w:r>
        <w:rPr/>
        <w:t xml:space="preserve"> </w:t>
      </w:r>
      <w:r>
        <w:rPr>
          <w:rFonts w:cs="Arial" w:ascii="Arial" w:hAnsi="Arial"/>
          <w:color w:val="0000FF"/>
          <w:sz w:val="26"/>
          <w:szCs w:val="26"/>
        </w:rPr>
        <w:t xml:space="preserve">α. δεν βαθμολογούνται στα μαθήματα Αρχαία Ελληνική Γλώσσα και Γραμματεία, Νεοελληνική Γλώσσα, Νεοελληνική Λογοτεχνία (Γενικής Παιδείας) και Αρχαία Ελληνικά Κείμενα, Αρχαία Ελληνικά, Νεοελληνική Λογοτεχνία (Κατεύθυνσης) και β. στα υπόλοιπα μαθήματα εξετάζονται προφορικά με βαθμολογική βάση το επτά και πέντε δέκατα (7,5). Οι μαθητές αυτοί κατά το δεύτερο έτος της φοίτησής τους στο ελληνικό σχολείο εξετάζονται: </w:t>
      </w:r>
      <w:r>
        <w:rPr/>
        <w:t xml:space="preserve"> </w:t>
      </w:r>
      <w:r>
        <w:rPr>
          <w:rFonts w:cs="Arial" w:ascii="Arial" w:hAnsi="Arial"/>
          <w:color w:val="0000FF"/>
          <w:sz w:val="26"/>
          <w:szCs w:val="26"/>
        </w:rPr>
        <w:t xml:space="preserve">α. προφορικά στα μαθήματα Αρχαία Ελληνική Γλώσσα και Γραμματεία, Νεοελληνική Γλώσσα, Νεοελληνική Λογοτεχνία (Γενικής Παιδείας) και Αρχαία Ελληνικά Κείμενα, Αρχαία Ελληνικά, Νεοελληνική Λογοτεχνία (Κατεύθυνσης) με βαθμολογική βάση το επτά και πέντε δέκατα (7,5) και β. στα υπόλοιπα μαθήματα εξετάζονται γραπτά με βαθμολογική βάση το εννέα και πέντε δέκατα (9,5). </w:t>
      </w:r>
    </w:p>
    <w:p>
      <w:pPr>
        <w:pStyle w:val="Web"/>
        <w:rPr/>
      </w:pPr>
      <w:r>
        <w:rPr>
          <w:rFonts w:cs="Arial" w:ascii="Arial" w:hAnsi="Arial"/>
          <w:color w:val="0000FF"/>
          <w:sz w:val="26"/>
          <w:szCs w:val="26"/>
        </w:rPr>
        <w:t>3Β. Οι μαθητές της παραγράφου 1 του άρθρου αυτού που φοίτησαν για ένα τουλάχιστον έτος σε σχολείο του εξωτερικού, πριν από την εγγραφή τους σε σχολείο της Ελλάδας, που είναι αντίστοιχο των σχολείων Δευτεροβάθμιας Εκπαίδευσης που λειτουργούν στην Ελλάδα, κατά το πρώτο έτος της φοίτησής τους στο Ελληνικό σχολείο στις Β΄ και Γ΄ τάξεις Ημερησίου και Γ΄ και Δ΄ τάξεις Εσπερινού Γενικού Λυκείου εξετάζονται: α. προφορικά στα μαθήματα Αρχαία Ελληνική Γλώσσα και Γραμματεία, Νεοελληνική Γλώσσα, Νεοελληνική Λογοτεχνία (Γενικής Παιδείας) και Αρχαία Ελληνικά Κείμενα, Αρχαία Ελληνικά, Νεοελληνική Λογοτεχνία (Κατεύθυνσης) με βαθμολογική βάση το επτά και πέντε δέκατα (7,5) και β. στα υπόλοιπα μαθήματα εξετάζονται γραπτά με βαθμολογική βάση το εννέα και πέντε δέκατα (9,5)</w:t>
      </w:r>
      <w:r>
        <w:rPr/>
        <w:t xml:space="preserve"> </w:t>
      </w:r>
      <w:r>
        <w:rPr>
          <w:rFonts w:cs="Arial" w:ascii="Arial" w:hAnsi="Arial"/>
          <w:color w:val="0000FF"/>
          <w:sz w:val="26"/>
          <w:szCs w:val="26"/>
        </w:rPr>
        <w:t xml:space="preserve">3Γ. Οι μαθητές της περ. 3Α του άρθρου αυτού μετά το δεύτερο έτος της φοίτησής τους στο ελληνικό σχολείο και οι μαθητές της περ. 3Β του άρθρου αυτού μετά το πρώτο έτος φοίτησής τους στο ελληνικό σχολείο εξετάζονται, βαθμολογούνται και προάγονται, όπως προβλέπεται από τις διατάξεις του παρόντος για τους μαθητές της ημεδαπής. </w:t>
      </w:r>
    </w:p>
    <w:p>
      <w:pPr>
        <w:pStyle w:val="Web"/>
        <w:rPr>
          <w:rFonts w:ascii="Arial" w:hAnsi="Arial" w:cs="Arial"/>
          <w:color w:val="0000FF"/>
          <w:sz w:val="26"/>
          <w:szCs w:val="26"/>
        </w:rPr>
      </w:pPr>
      <w:r>
        <w:rPr>
          <w:rFonts w:cs="Arial" w:ascii="Arial" w:hAnsi="Arial"/>
          <w:color w:val="0000FF"/>
          <w:sz w:val="26"/>
          <w:szCs w:val="26"/>
        </w:rPr>
        <w:t xml:space="preserve">3Δ. Οι μαθητές των Β΄ και Γ΄ τάξεων Ημερησίου και Γ΄ και Δ΄ τάξεων Εσπερινού Γενικού Λυκείου που εμπίπτουν στις διατάξεις της παρ. 1 και της περ. 3Α του παρόντος άρθρου προάγονται ή απολύονται, όταν έχουν επιτύ−χει τη βαθμολογική βάση, που προβλέπεται από τις διατάξεις του παρόντος διατάγματος κατά περίπτωση ως εξής: </w:t>
      </w:r>
    </w:p>
    <w:p>
      <w:pPr>
        <w:pStyle w:val="Web"/>
        <w:rPr>
          <w:rFonts w:ascii="Arial" w:hAnsi="Arial" w:cs="Arial"/>
          <w:color w:val="0000FF"/>
          <w:sz w:val="26"/>
          <w:szCs w:val="26"/>
        </w:rPr>
      </w:pPr>
      <w:r>
        <w:rPr>
          <w:rFonts w:cs="Arial" w:ascii="Arial" w:hAnsi="Arial"/>
          <w:color w:val="0000FF"/>
          <w:sz w:val="26"/>
          <w:szCs w:val="26"/>
        </w:rPr>
        <w:t>α) Κατά το πρώτο έτος της φοίτησής τους σε Ελληνικό Γενικό Λύκειο εφαρμόζονται οι διατάξεις της περίπτωσης β της παραγράφου 1 του άρθρου 32 του παρόντος π.δ., με παράλληλη μείωση του Γενικού μέσου όρου εννέα και πέντε δέκατα (9,5) κατά δύο (2) μονάδες. β) Κατά το δεύτερο έτος της φοίτησής τους σε Ελληνικό Γενικό Λύκειο εφαρμόζονται οι διατάξεις της περίπτωσης β της παραγράφου 1 του άρθρου 32 του παρόντος π.δ., με παράλληλη μείωση του Γενικού μέσου όρου εννέα και πέντε δέκατα (9,5) κατά μία (1) μονάδα. 3Ε. Οι μαθητές των Β΄ και Γ΄ τάξεων Ημερησίου και Γ΄ και Δ΄ τάξεων Εσπερινού Γενικού Λυκείου που εμπίπτουν στις διατάξεις της παρ. 1 και της περ. 3Β του άρθρου αυτού προάγονται ή απολύονται, όταν έχουν επιτύχει τη βαθμολογική βάση, που προβλέπεται από τις διατάξεις του παρόντος διατάγματος ως εξής: Για τους μαθητές αυτούς εφαρμόζονται οι διατάξεις της περίπτωσης β της παραγράφου 1 του άρθρου 32 του παρόντος π.δ., με παράλληλη μείωση του Γενικού μέσου όρου εννέα και πέντε δέκατα (9,5) κατά μία (1) μονάδα. 4. Οι μαθητές του άρθρου αυτού στα μαθήματα για τα οποία προβλέπεται προφορική εξέταση εξετάζονται σύμφωνα με την παρ. 3 του άρθρου μόνου της υπ’ αριθμ. Φ.253/155439/Β6/16−12−2009 Υ.Α. (Β΄ 2544).</w:t>
      </w:r>
      <w:r>
        <w:rPr/>
        <w:t xml:space="preserve"> </w:t>
      </w:r>
      <w:r>
        <w:rPr>
          <w:rFonts w:cs="Arial" w:ascii="Arial" w:hAnsi="Arial"/>
          <w:color w:val="0000FF"/>
          <w:sz w:val="26"/>
          <w:szCs w:val="26"/>
        </w:rPr>
        <w:t>5. Οι μαθητές του άρθρου αυτού στα ενδοσχολικά εξεταζόμενα μαθήματα για τα οποία προβλέπεται προφορική εξέταση εξετάζονται σύμφωνα με την παρ. 2 του άρθρου μόνου της υπ’ αριθμ. Φ.253/155439/Β6/16−12−2009 Υ.Α.»ΠΔ68/2014</w:t>
      </w:r>
    </w:p>
    <w:p>
      <w:pPr>
        <w:pStyle w:val="Web"/>
        <w:rPr>
          <w:rFonts w:ascii="Arial" w:hAnsi="Arial" w:cs="Arial"/>
          <w:color w:val="0000FF"/>
          <w:sz w:val="26"/>
          <w:szCs w:val="26"/>
        </w:rPr>
      </w:pPr>
      <w:r>
        <w:rPr>
          <w:rFonts w:cs="Arial" w:ascii="Arial" w:hAnsi="Arial"/>
          <w:color w:val="0000FF"/>
          <w:sz w:val="26"/>
          <w:szCs w:val="26"/>
        </w:rPr>
      </w:r>
    </w:p>
    <w:p>
      <w:pPr>
        <w:pStyle w:val="Web"/>
        <w:rPr>
          <w:rFonts w:ascii="Arial" w:hAnsi="Arial" w:cs="Arial"/>
          <w:color w:val="0000FF"/>
          <w:sz w:val="26"/>
          <w:szCs w:val="26"/>
        </w:rPr>
      </w:pPr>
      <w:r>
        <w:rPr>
          <w:rFonts w:cs="Arial" w:ascii="Arial" w:hAnsi="Arial"/>
          <w:color w:val="0000FF"/>
          <w:sz w:val="26"/>
          <w:szCs w:val="26"/>
        </w:rPr>
      </w:r>
    </w:p>
    <w:p>
      <w:pPr>
        <w:pStyle w:val="Heading2"/>
        <w:shd w:fill="ADD8E6" w:val="clear"/>
        <w:rPr>
          <w:rFonts w:ascii="Arial" w:hAnsi="Arial" w:cs="Arial"/>
          <w:color w:val="00008B"/>
          <w:sz w:val="32"/>
          <w:szCs w:val="32"/>
        </w:rPr>
      </w:pPr>
      <w:r>
        <w:rPr>
          <w:rFonts w:cs="Arial" w:ascii="Arial" w:hAnsi="Arial"/>
          <w:color w:val="00008B"/>
          <w:sz w:val="32"/>
          <w:szCs w:val="32"/>
        </w:rPr>
        <w:t>Άρθρο 35</w:t>
      </w:r>
    </w:p>
    <w:p>
      <w:pPr>
        <w:pStyle w:val="Web"/>
        <w:rPr/>
      </w:pPr>
      <w:r>
        <w:rPr>
          <w:rFonts w:cs="Arial" w:ascii="Arial" w:hAnsi="Arial"/>
          <w:b/>
          <w:bCs/>
          <w:color w:val="000000"/>
          <w:sz w:val="26"/>
          <w:szCs w:val="26"/>
        </w:rPr>
        <w:t>Χαρακτηρισμός φοίτησης και συνέπειες στην προαγωγή και απόλυση μαθητών</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Η φοίτηση όλων των μαθητών των Ενιαίων Λυκείων χαρακτηρίζεται με πράξη του Συλλόγου των διδασκόντων καθηγητών την ημέρα που λήγουν τα μαθήματα ως επαρκής ή ανεπαρκής, με βάση το σύνολο των απουσιών που σημειώθηκαν κατά τη διάρκεια του διδακτικού έτους, σε συνδυασμό με την ετήσια προφορική επίδοση σε όλα τα μαθήματα. </w:t>
      </w:r>
    </w:p>
    <w:p>
      <w:pPr>
        <w:pStyle w:val="Web"/>
        <w:rPr>
          <w:rFonts w:ascii="Arial" w:hAnsi="Arial" w:cs="Arial"/>
          <w:color w:val="000000"/>
          <w:sz w:val="26"/>
          <w:szCs w:val="26"/>
        </w:rPr>
      </w:pPr>
      <w:r>
        <w:rPr>
          <w:rFonts w:cs="Arial" w:ascii="Arial" w:hAnsi="Arial"/>
          <w:color w:val="000000"/>
          <w:sz w:val="26"/>
          <w:szCs w:val="26"/>
        </w:rPr>
        <w:t xml:space="preserve">2. Επαρκής χαρακτηρίζεται η φοίτηση στην περίπτωση κατά την οποία: </w:t>
      </w:r>
    </w:p>
    <w:p>
      <w:pPr>
        <w:pStyle w:val="Web"/>
        <w:rPr>
          <w:rFonts w:ascii="Arial" w:hAnsi="Arial" w:cs="Arial"/>
          <w:color w:val="000000"/>
          <w:sz w:val="26"/>
          <w:szCs w:val="26"/>
        </w:rPr>
      </w:pPr>
      <w:r>
        <w:rPr>
          <w:rFonts w:cs="Arial" w:ascii="Arial" w:hAnsi="Arial"/>
          <w:color w:val="000000"/>
          <w:sz w:val="26"/>
          <w:szCs w:val="26"/>
        </w:rPr>
        <w:t xml:space="preserve">α) Tο σύνολο των απουσιών του μαθητή, που σημειώθηκε κατά το λήγον διδακτικό έτος, δεν υπερβαίνει τις πενήντα (50), ανεξάρτητα από τους λόγους πραγματοποίησής τους. </w:t>
        <w:br/>
        <w:t xml:space="preserve">β) Tο σύνολο των απουσιών του μαθητή δεν υπερβαίνει τις εκατόν δεκατέσσερις (114), από τις οποίες οι πάνω από τις πενήντα (50) είναι δικαιολογημένες ή οφείλονται σε ασθένεια που βεβαιώνεται, «σύμφωνα με το άρθρο 3 του Π.Δ. 485/83 (ΦΕΚ184 Α΄)». </w:t>
        <w:br/>
        <w:t xml:space="preserve">Κατ` εξαίρεση, ο Σύλλογος των Διδασκόντων κάθε Σχολείου με ειδική πράξη του χαρακτηρίζει ως επαρκή τη φοίτηση μαθητή που σημείωσε από εκατόν δέκα πέντε έως εκατόν εξήντα τέσσερις (115-164) απουσίες, υπό την προϋπόθεση ότι όλες οι απουσίες πάνω από τις πενήντα (50) είναι δικαιολογημένες και οφείλονται σε ασθένεια, που βεβαιώνεται σύμφωνα με τα παραπάνω, και η επίδοσή του κρίνεται ιδιαίτερα ικανοποιητική. Ως ιδιαίτερα ικανοποιητική κρίνεται στην προκειμένη περίπτωση η επίδοση του μαθητή, όταν ο γενικός μέσος όρος της προφορικής βαθμολογίας (Γ.Μ.Ο.), όπως προκύπτει από το άθροισμα των Μ.Ο. των δύο τετραμηνιαίων βαθμών στο Λύκειο, διαιρούμενο με τον αριθμό των διδασκόμενων μαθημάτων, είναι τουλάχιστον δεκαπέντε (15) πλήρες και η διαγωγή του κοσμιωτάτη. </w:t>
        <w:br/>
        <w:t xml:space="preserve">γ) Συντρέχουν οι λόγοι που αναφέρονται στην παρ. 6 εδ. δ του άρθρου 1 του Π.Δ. 294/1980. </w:t>
      </w:r>
    </w:p>
    <w:p>
      <w:pPr>
        <w:pStyle w:val="Web"/>
        <w:rPr>
          <w:rFonts w:ascii="Arial" w:hAnsi="Arial" w:cs="Arial"/>
          <w:color w:val="000000"/>
          <w:sz w:val="26"/>
          <w:szCs w:val="26"/>
        </w:rPr>
      </w:pPr>
      <w:r>
        <w:rPr>
          <w:rFonts w:cs="Arial" w:ascii="Arial" w:hAnsi="Arial"/>
          <w:color w:val="000000"/>
          <w:sz w:val="26"/>
          <w:szCs w:val="26"/>
        </w:rPr>
        <w:t xml:space="preserve">3. Οι μαθητές, των οποίων η φοίτηση χαρακτηρίζεται επαρκής, προσέρχονται κανονικά στις προαγωγικές και απολυτήριες εξετάσεις του Ιουνίου. </w:t>
      </w:r>
    </w:p>
    <w:p>
      <w:pPr>
        <w:pStyle w:val="Web"/>
        <w:rPr>
          <w:rFonts w:ascii="Arial" w:hAnsi="Arial" w:cs="Arial"/>
          <w:color w:val="000000"/>
          <w:sz w:val="26"/>
          <w:szCs w:val="26"/>
        </w:rPr>
      </w:pPr>
      <w:r>
        <w:rPr>
          <w:rFonts w:cs="Arial" w:ascii="Arial" w:hAnsi="Arial"/>
          <w:color w:val="000000"/>
          <w:sz w:val="26"/>
          <w:szCs w:val="26"/>
        </w:rPr>
        <w:t xml:space="preserve">4. Ανεπαρκής χαρακτηρίζεται η φοίτηση μαθητή που σημείωσε πάνω από πενήντα (50) απουσίες και δεν εμπίπτει σε καμία από τις περιπτώσεις που προαναφέρθηκαν. </w:t>
      </w:r>
    </w:p>
    <w:p>
      <w:pPr>
        <w:pStyle w:val="Web"/>
        <w:rPr>
          <w:rFonts w:ascii="Arial" w:hAnsi="Arial" w:cs="Arial"/>
          <w:color w:val="000000"/>
          <w:sz w:val="26"/>
          <w:szCs w:val="26"/>
        </w:rPr>
      </w:pPr>
      <w:r>
        <w:rPr>
          <w:rFonts w:cs="Arial" w:ascii="Arial" w:hAnsi="Arial"/>
          <w:color w:val="000000"/>
          <w:sz w:val="26"/>
          <w:szCs w:val="26"/>
        </w:rPr>
        <w:t xml:space="preserve">5. Οι μαθητές, των οποίων η φοίτηση χαρακτηρίζεται ανεπαρκής, είναι υποχρεωμένοι να επαναλάβουν τη φοίτηση στην ίδια τάξη. </w:t>
      </w:r>
    </w:p>
    <w:p>
      <w:pPr>
        <w:pStyle w:val="Web"/>
        <w:rPr>
          <w:rFonts w:ascii="Arial" w:hAnsi="Arial" w:cs="Arial"/>
          <w:color w:val="000000"/>
          <w:sz w:val="26"/>
          <w:szCs w:val="26"/>
        </w:rPr>
      </w:pPr>
      <w:r>
        <w:rPr>
          <w:rFonts w:cs="Arial" w:ascii="Arial" w:hAnsi="Arial"/>
          <w:color w:val="000000"/>
          <w:sz w:val="26"/>
          <w:szCs w:val="26"/>
        </w:rPr>
        <w:t xml:space="preserve">6. Για τους μαθητές, που φοιτούν στα Εσπερινά και Μουσικά Λύκεια, τα αριθμητικά όρια των εκατόν δεκατεσσάρων (114) και εκατόν εξηντατεσσάρων (164) απουσιών για το χαρακτηρισμό της φοίτησης προσαυξάνονται κατά δεκα έξι (16). </w:t>
      </w:r>
    </w:p>
    <w:p>
      <w:pPr>
        <w:pStyle w:val="Web"/>
        <w:rPr>
          <w:rFonts w:ascii="Arial" w:hAnsi="Arial" w:cs="Arial"/>
          <w:color w:val="000000"/>
          <w:sz w:val="26"/>
          <w:szCs w:val="26"/>
        </w:rPr>
      </w:pPr>
      <w:r>
        <w:rPr>
          <w:rFonts w:cs="Arial" w:ascii="Arial" w:hAnsi="Arial"/>
          <w:color w:val="000000"/>
          <w:sz w:val="26"/>
          <w:szCs w:val="26"/>
        </w:rPr>
        <w:t>7. Ο υπεύθυνος καθηγητής για την παρακολούθηση της φοίτησης των μαθητών τμήματος ή τάξεως, αφού ενημερώσει το Διευθυντή του σχολείου ότι ο μαθητής συμπλήρωσε ήδη εικοσιτέσσερις (24) απουσίες, δικαιολογημένες ή αδικαιολόγητες, είναι υποχρεωμένος να ενημερώνει τον κηδεμόνα με ταχυδρομική επιστολή, η οποία στέλνεται με τη μέριμνα του σχολείου από την 1η έως την 5η κάθε μήνα για τις απουσίες του μήνα που προηγήθηκε.</w:t>
      </w:r>
    </w:p>
    <w:p>
      <w:pPr>
        <w:pStyle w:val="Web"/>
        <w:rPr>
          <w:rFonts w:ascii="Arial" w:hAnsi="Arial" w:cs="Arial"/>
          <w:color w:val="0000FF"/>
          <w:sz w:val="26"/>
          <w:szCs w:val="26"/>
        </w:rPr>
      </w:pPr>
      <w:r>
        <w:rPr>
          <w:rFonts w:cs="Arial" w:ascii="Arial" w:hAnsi="Arial"/>
          <w:color w:val="0000FF"/>
          <w:sz w:val="26"/>
          <w:szCs w:val="26"/>
        </w:rPr>
        <w:t xml:space="preserve">8. Για τον υπολογισμό του ορίου απουσιών των μαθητών των Ιδιωτικών Γενικών Λυκείων που εφαρμόζουν διευρυμένο ωρολόγιο πρόγραμμα ισχύουν τα εξής: </w:t>
      </w:r>
    </w:p>
    <w:p>
      <w:pPr>
        <w:pStyle w:val="Web"/>
        <w:rPr>
          <w:rFonts w:ascii="Arial" w:hAnsi="Arial" w:cs="Arial"/>
          <w:color w:val="0000FF"/>
          <w:sz w:val="26"/>
          <w:szCs w:val="26"/>
        </w:rPr>
      </w:pPr>
      <w:r>
        <w:rPr>
          <w:rFonts w:cs="Arial" w:ascii="Arial" w:hAnsi="Arial"/>
          <w:color w:val="0000FF"/>
          <w:sz w:val="26"/>
          <w:szCs w:val="26"/>
        </w:rPr>
        <w:t xml:space="preserve">α. Το σύνολο των απουσιών για κάθε μαθητή μίας τάξης προκύπτει από το γινόμενο του συνολικού αριθμού ωρών του διευρυμένου εβδομαδιαίου ωρολογίου προγράμματος που εφαρμόζεται στην τάξη επί το συνολικό όριο απουσιών (114 απουσίες), όπως αυτό ορίζεται από το πρώτο εδάφιο της περ. β. της παρ. 2 του παρόντος άρθρου, δια του αριθμού των ωρών του εβδομαδιαίου ωρολογίου προγράμματος της τάξης. Οι ανωτέρω επιπλέον απουσίες δικαιολογούνται από τον γονέα− κηδεμόνα του μαθητή (έως μία ημέρα) ή με ιατρική γνωμάτευση σύμφωνα τις διατάξεις της παρ. 3 του άρθρου 3 του π.δ. 485/1983 (Α΄ 184). </w:t>
      </w:r>
    </w:p>
    <w:p>
      <w:pPr>
        <w:pStyle w:val="Web"/>
        <w:rPr/>
      </w:pPr>
      <w:r>
        <w:rPr>
          <w:rFonts w:cs="Arial" w:ascii="Arial" w:hAnsi="Arial"/>
          <w:color w:val="0000FF"/>
          <w:sz w:val="26"/>
          <w:szCs w:val="26"/>
        </w:rPr>
        <w:t xml:space="preserve">β. Το σύνολο των απουσιών για κάθε μαθητή μίας τάξης προκύπτει από το γινόμενο του συνολικού αριθμού ωρών του διευρυμένου εβδομαδιαίου ωρολογίου προγράμματος που εφαρμόζεται στην τάξη επί το συνολικό όριο των κατ΄ εξαίρεση απουσιών (164 απουσίες), όπως αυτό ορίζεται από το δεύτερο εδάφιο της περ. β. της παρ. 2 του παρόντος άρθρου, δια του αριθμού των ωρών του εβδομαδιαίου ωρολογίου προγράμματος της τάξης. Οι ανωτέρω επιπλέον απουσίες του μαθητή δικαιολογούνται, εφόσον οφείλονται σε ασθένεια που βεβαιώνεται, «σύμφωνα με το άρθρο 3 του π.δ. 485/1983. </w:t>
      </w:r>
    </w:p>
    <w:p>
      <w:pPr>
        <w:pStyle w:val="Web"/>
        <w:rPr>
          <w:rFonts w:ascii="Arial" w:hAnsi="Arial" w:cs="Arial"/>
          <w:color w:val="0000FF"/>
          <w:sz w:val="26"/>
          <w:szCs w:val="26"/>
        </w:rPr>
      </w:pPr>
      <w:r>
        <w:rPr>
          <w:rFonts w:cs="Arial" w:ascii="Arial" w:hAnsi="Arial"/>
          <w:color w:val="0000FF"/>
          <w:sz w:val="26"/>
          <w:szCs w:val="26"/>
        </w:rPr>
        <w:t>γ. Η στρογγυλοποίηση των απουσιών των περιπτώσεων α και β γίνεται στον πλησιέστερο ακέραιο αριθμό ΠΔ68/2014</w:t>
      </w:r>
    </w:p>
    <w:p>
      <w:pPr>
        <w:pStyle w:val="Heading2"/>
        <w:shd w:fill="ADD8E6" w:val="clear"/>
        <w:rPr>
          <w:rFonts w:ascii="Arial" w:hAnsi="Arial" w:cs="Arial"/>
          <w:color w:val="00008B"/>
          <w:sz w:val="32"/>
          <w:szCs w:val="32"/>
        </w:rPr>
      </w:pPr>
      <w:r>
        <w:rPr>
          <w:rFonts w:cs="Arial" w:ascii="Arial" w:hAnsi="Arial"/>
          <w:color w:val="00008B"/>
          <w:sz w:val="32"/>
          <w:szCs w:val="32"/>
        </w:rPr>
        <w:t>Άρθρο 36</w:t>
      </w:r>
    </w:p>
    <w:p>
      <w:pPr>
        <w:pStyle w:val="Web"/>
        <w:rPr/>
      </w:pPr>
      <w:r>
        <w:rPr>
          <w:rFonts w:cs="Arial" w:ascii="Arial" w:hAnsi="Arial"/>
          <w:b/>
          <w:bCs/>
          <w:color w:val="000000"/>
          <w:sz w:val="26"/>
          <w:szCs w:val="26"/>
        </w:rPr>
        <w:t>Λοιπά θέματ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1. Στο φάκελο επιδόσεων και δραστηριοτήτων κάθε μαθητή είναι δυνατό να εντάσσεται και ποιοτική αξιολόγηση του μαθητή. Η ποιοτική αξιολόγηση αναφέρεται σε χαρακτηριστικά που έχουν αποκλειστικά και μόνο σχέση με τη δραστηριότητα του μαθητή στο πλαίσιο του σχολείου και τις μαθησιακές του δεξιότητες και αποσκοπεί στην πληρέστερη ενημέρωση του μαθητή και των γονέων του σε ζητήματα σχετικά με τα παραπάνω θέματα και τη συνολική γενικά επίδοση και εικόνα του στο σχολείο. Δεν αναφέρεται σε εκτιμήσεις ικανοτήτων που απαιτούν εξειδικευμένες γνώσεις ή απαιτούν ειδικά μέσα εκτίμησης. Η ποιοτική αξιολόγηση μπορεί να γίνεται είτε με την απλή αναγραφή σχολίων από τον εκπαιδευτικό σε ειδικό λευκό έντυπο, είτε με τη συμπλήρωση ερωτηματολογίων περιγραφικής αξιολόγησης, τα οποία εκπονούνται σε επίπεδο σχολικής μονάδας. Σχετικά υποδείγματα ερωτηματολογίων ποιοτικής αξιολόγησης αποστέλλονται στα σχολεία με ευθύνη του Υπουργείου Εθνικής Παιδείας και Θρησκευμάτων, ύστερα από εισήγηση του Π.Ι. </w:t>
      </w:r>
    </w:p>
    <w:p>
      <w:pPr>
        <w:pStyle w:val="Web"/>
        <w:rPr>
          <w:rFonts w:ascii="Arial" w:hAnsi="Arial" w:cs="Arial"/>
          <w:color w:val="000000"/>
          <w:sz w:val="26"/>
          <w:szCs w:val="26"/>
        </w:rPr>
      </w:pPr>
      <w:r>
        <w:rPr>
          <w:rFonts w:cs="Arial" w:ascii="Arial" w:hAnsi="Arial"/>
          <w:color w:val="000000"/>
          <w:sz w:val="26"/>
          <w:szCs w:val="26"/>
        </w:rPr>
        <w:t xml:space="preserve">2. Στο φάκελο επιδόσεων και δραστηριοτήτων του μαθητή μπορεί να περιλαμβάνονται και ερωτηματολόγια αυτοαξιολόγησης που εκπονούνται από τους μαθητές σε επίπεδο σχολικής μονάδας με ευθύνη του Συλλόγου των διδασκόντων και σε συνεργασία με τις Μαθητικές Κοινότητες, με βάση υποδείγματα, τα οποία αποστέλλονται στο σχολείο από το Υπουργείο Εθνικής Παιδείας και Θρησκευμάτων, ύστερα από εισήγηση του Π.Ι. </w:t>
      </w:r>
    </w:p>
    <w:p>
      <w:pPr>
        <w:pStyle w:val="Web"/>
        <w:rPr>
          <w:rFonts w:ascii="Arial" w:hAnsi="Arial" w:cs="Arial"/>
          <w:color w:val="000000"/>
          <w:sz w:val="26"/>
          <w:szCs w:val="26"/>
        </w:rPr>
      </w:pPr>
      <w:r>
        <w:rPr>
          <w:rFonts w:cs="Arial" w:ascii="Arial" w:hAnsi="Arial"/>
          <w:color w:val="000000"/>
          <w:sz w:val="26"/>
          <w:szCs w:val="26"/>
        </w:rPr>
        <w:t xml:space="preserve">3. α) Οι μαθητές της Γ` τάξης των Ενιαίων Λυκείων του Εξωτερικού εξετάζονται στα σχολεία τους με θέματα που ορίζονται από τον οικείο Σύλλογο Διδασκόντων σε όλα τα μαθήματα. Στους αποφοίτους των Λυκείων αυτών χορηγείται απολυτήριο Ενιαίου Λυκείου, στο οποίο αναγράφεται ότι εκδόθηκε σύμφωνα με την παρούσα διάταξη. </w:t>
        <w:br/>
        <w:t xml:space="preserve">β) Μαθητές των Λυκείων της παραγράφου αυτής μπορούν, κατ` εξαίρεση των κειμένων διατάξεων, να μετεγγράφονται στην τελευταία τάξη των Ενιαίων Λυκείων της ημεδαπής δέκα (10) τουλάχιστον ημέρες πριν από τη λήξη των μαθημάτων του Β΄ Τετραμήνου των Ενιαίων Λυκείων της ημεδαπής. Για τους μαθητές της παρούσας ο Γ.Μ.Ο. της Γ` τάξης εξάγεται σύμφωνα με τα οριζόμενα στο άρθρο 29 του παρόντος Π.Δ. λαμβανομένης υπόψη της προφορικής βαθμολογίας των τετραμήνων του σχολείου φοίτησης των μαθητών αυτών. </w:t>
      </w:r>
    </w:p>
    <w:p>
      <w:pPr>
        <w:pStyle w:val="Web"/>
        <w:rPr/>
      </w:pPr>
      <w:r>
        <w:rPr>
          <w:rFonts w:cs="Arial" w:ascii="Arial" w:hAnsi="Arial"/>
          <w:color w:val="000000"/>
          <w:sz w:val="26"/>
          <w:szCs w:val="26"/>
        </w:rPr>
        <w:t xml:space="preserve">4. α) Κατ` εξαίρεση των διατάξεων του παρόντος διατάγματος, οι μαθητές της Γ΄ Τάξης </w:t>
      </w:r>
      <w:r>
        <w:rPr>
          <w:rFonts w:cs="Arial" w:ascii="Arial" w:hAnsi="Arial"/>
          <w:color w:val="FF0000"/>
        </w:rPr>
        <w:t>των Σχολικών Μονάδων Ειδικής Αγωγής και Εκπαίδευσης (ΣΜΕΑΕ)»</w:t>
      </w:r>
      <w:r>
        <w:rPr>
          <w:rFonts w:cs="Arial" w:ascii="Arial" w:hAnsi="Arial"/>
          <w:color w:val="FF0000"/>
          <w:sz w:val="20"/>
          <w:szCs w:val="20"/>
        </w:rPr>
        <w:t xml:space="preserve"> </w:t>
        <w:br/>
      </w:r>
      <w:r>
        <w:rPr>
          <w:rFonts w:cs="Arial" w:ascii="Arial" w:hAnsi="Arial"/>
          <w:color w:val="000000"/>
          <w:sz w:val="26"/>
          <w:szCs w:val="26"/>
        </w:rPr>
        <w:t xml:space="preserve">μπορούν με αίτησή τους, που υποβάλλεται τουλάχιστον δέκα (10) ημέρες πρίν από τη λήξη των μαθημάτων του Β΄ Τετραμήνου, να εξετάζονται σε όλα τα μαθήματα στο σχολείο τους με θέματα που θα ορίζονται από τον οικείο Σύλλογο Διδασκόντων. </w:t>
        <w:br/>
        <w:t xml:space="preserve">β) Η διάταξη του εδαφίου α εφαρμόζεται ανάλογα και για τους μαθητές της τελευταίας τάξης των Ενιαίων Λυκείων, οι οποίοι έχουν αναπηρία τουλάχιστον 67%, </w:t>
      </w:r>
      <w:r>
        <w:rPr>
          <w:rFonts w:cs="Arial" w:ascii="Arial" w:hAnsi="Arial"/>
          <w:color w:val="FF0000"/>
        </w:rPr>
        <w:t>βεβαι</w:t>
        <w:softHyphen/>
        <w:t xml:space="preserve">ωμένη από την οικεία Πρωτοβάθμια ή Δευτεροβάθμια Υγειονομική Επιτροπή.» </w:t>
      </w:r>
    </w:p>
    <w:p>
      <w:pPr>
        <w:pStyle w:val="Web"/>
        <w:rPr>
          <w:rFonts w:ascii="Arial" w:hAnsi="Arial" w:cs="Arial"/>
          <w:color w:val="000000"/>
          <w:sz w:val="26"/>
          <w:szCs w:val="26"/>
        </w:rPr>
      </w:pPr>
      <w:r>
        <w:rPr>
          <w:rFonts w:cs="Arial" w:ascii="Arial" w:hAnsi="Arial"/>
          <w:color w:val="000000"/>
          <w:sz w:val="26"/>
          <w:szCs w:val="26"/>
        </w:rPr>
        <w:t xml:space="preserve">Οι μαθητές αυτοί αν δεν προσέλθουν στις εξετάσεις καμιάς από τις περιόδου Ιουνίου και Ιουλίου, λόγω νοσηλείας οφειλομένης στην πάθησή τους, μπορούν για τη λήψη απολυτηρίου να προσέρχονται το Σεπτέμβριο σε ειδική εξεταστική περίοδο που διενεργείται σε επίπεδο σχολικής μονάδας με ευθύνη του Συλλόγου διδασκόντων του Λυκείου. Για την υπαγωγή στις διατάξεις του παρόντος ο μαθητής πρέπει να υποβάλλει στο Διευθυντή του Λυκείου πιστοποιητικό νοσοκομείου επικυρωμένο από Υγειονομική Επιτροπή, από το οποίο να προκύπτει η αδυναμία συμμετοχής του στις εξετάσεις και των δυο περιόδων Ιουνίου και Ιουλίου. </w:t>
        <w:br/>
        <w:t xml:space="preserve">γ) Στους αποφοίτους της παραγράφου αυτής χορηγείται απολυτήριο Ενιαίου Λυκείου, στο οποίο αναγράφεται ότι χορηγήθηκε σύμφωνα με τις διατάξεις της παρούσας. </w:t>
      </w:r>
    </w:p>
    <w:p>
      <w:pPr>
        <w:pStyle w:val="Heading2"/>
        <w:shd w:fill="ADD8E6" w:val="clear"/>
        <w:rPr>
          <w:rFonts w:ascii="Arial" w:hAnsi="Arial" w:cs="Arial"/>
          <w:color w:val="00008B"/>
          <w:sz w:val="32"/>
          <w:szCs w:val="32"/>
        </w:rPr>
      </w:pPr>
      <w:r>
        <w:rPr>
          <w:rFonts w:cs="Arial" w:ascii="Arial" w:hAnsi="Arial"/>
          <w:color w:val="00008B"/>
          <w:sz w:val="32"/>
          <w:szCs w:val="32"/>
        </w:rPr>
        <w:t>Άρθρο 37</w:t>
      </w:r>
    </w:p>
    <w:p>
      <w:pPr>
        <w:pStyle w:val="Web"/>
        <w:numPr>
          <w:ilvl w:val="0"/>
          <w:numId w:val="2"/>
        </w:numPr>
        <w:spacing w:before="280" w:after="280"/>
        <w:rPr>
          <w:rFonts w:ascii="Arial" w:hAnsi="Arial" w:cs="Arial"/>
          <w:color w:val="000000"/>
          <w:sz w:val="26"/>
          <w:szCs w:val="26"/>
        </w:rPr>
      </w:pPr>
      <w:r>
        <w:rPr>
          <w:rFonts w:cs="Arial" w:ascii="Arial" w:hAnsi="Arial"/>
          <w:color w:val="000000"/>
          <w:sz w:val="26"/>
          <w:szCs w:val="26"/>
        </w:rPr>
        <w:t xml:space="preserve">Όπου στις διατάξεις του παρόντος Διατάγματος αναφέρεται υπολογισμός βαθμού με προσέγγιση δεκάτου, νοείται ότι στις περιπτώσεις που κατά τον υπολογισμό του βαθμού προκύπτουν περισσότερα του ενός δεκαδικά ψηφία τότε, αν το δεύτερο δεκαδικό ψηφίο είναι ίσο ή μεγαλύτερο του πέντε (5), το πρώτο δεκαδικό ψηφίο προσαυξάνεται στο αμέσως επόμενο παραλειπομένων των λοιπών και αν είναι μικρότερο του πέντε (5), παραλείπονται όλα τα υπόλοιπα πλην του πρώτου δεκαδικά ψηφία. </w:t>
      </w:r>
    </w:p>
    <w:p>
      <w:pPr>
        <w:pStyle w:val="Normal"/>
        <w:autoSpaceDE w:val="false"/>
        <w:rPr/>
      </w:pPr>
      <w:r>
        <w:rPr>
          <w:rFonts w:cs="MgHelveticaUCPol" w:ascii="MgHelveticaUCPol" w:hAnsi="MgHelveticaUCPol"/>
          <w:color w:val="800000"/>
          <w:sz w:val="28"/>
          <w:szCs w:val="28"/>
        </w:rPr>
        <w:t>2. Όπου στις διατάξεις του παρόντος Π.Δ. αναφέρεται «με βαθμό Α΄» ή «κατά προτίμηση με βαθμό Α΄» νοείται «με βαθμό τουλάχιστον Δ΄»</w:t>
      </w:r>
    </w:p>
    <w:p>
      <w:pPr>
        <w:pStyle w:val="Normal"/>
        <w:autoSpaceDE w:val="false"/>
        <w:rPr/>
      </w:pPr>
      <w:r>
        <w:rPr>
          <w:rFonts w:cs="MgHelveticaUCPol" w:ascii="MgHelveticaUCPol" w:hAnsi="MgHelveticaUCPol"/>
          <w:color w:val="800000"/>
          <w:sz w:val="28"/>
          <w:szCs w:val="28"/>
        </w:rPr>
        <w:t>3. Όπου στις διατάξεις του παρόντος Π.Δ. αναφέρεται Γραφείο Δ.Ε., νοείται Διεύθυνση Δ.Ε. και όπου αναφέρεται προϊστάμενος Γραφείου Δ.Ε. νοείται Διευθυντής της Διεύθυνσης Δ.Ε. (άρθρο 32 παρ. 7 περ. α και β του</w:t>
      </w:r>
    </w:p>
    <w:p>
      <w:pPr>
        <w:pStyle w:val="Normal"/>
        <w:autoSpaceDE w:val="false"/>
        <w:rPr>
          <w:rFonts w:ascii="MgHelveticaUCPol" w:hAnsi="MgHelveticaUCPol" w:cs="MgHelveticaUCPol"/>
          <w:color w:val="800000"/>
          <w:sz w:val="28"/>
          <w:szCs w:val="28"/>
        </w:rPr>
      </w:pPr>
      <w:r>
        <w:rPr>
          <w:rFonts w:cs="MgHelveticaUCPol" w:ascii="MgHelveticaUCPol" w:hAnsi="MgHelveticaUCPol"/>
          <w:color w:val="800000"/>
          <w:sz w:val="28"/>
          <w:szCs w:val="28"/>
        </w:rPr>
        <w:t>ν. 4027/2011)» (ΠΔ 48/2012)</w:t>
      </w:r>
    </w:p>
    <w:p>
      <w:pPr>
        <w:pStyle w:val="Heading2"/>
        <w:shd w:fill="ADD8E6" w:val="clear"/>
        <w:rPr>
          <w:rFonts w:ascii="Arial" w:hAnsi="Arial" w:cs="Arial"/>
          <w:color w:val="00008B"/>
          <w:sz w:val="32"/>
          <w:szCs w:val="32"/>
        </w:rPr>
      </w:pPr>
      <w:r>
        <w:rPr>
          <w:rFonts w:cs="Arial" w:ascii="Arial" w:hAnsi="Arial"/>
          <w:color w:val="00008B"/>
          <w:sz w:val="32"/>
          <w:szCs w:val="32"/>
        </w:rPr>
        <w:t>Άρθρο 38</w:t>
      </w:r>
    </w:p>
    <w:p>
      <w:pPr>
        <w:pStyle w:val="Web"/>
        <w:rPr/>
      </w:pPr>
      <w:r>
        <w:rPr>
          <w:rFonts w:cs="Arial" w:ascii="Arial" w:hAnsi="Arial"/>
          <w:b/>
          <w:bCs/>
          <w:color w:val="000000"/>
          <w:sz w:val="26"/>
          <w:szCs w:val="26"/>
        </w:rPr>
        <w:t>Μεταβατικές διατάξεις</w:t>
      </w:r>
      <w:r>
        <w:rPr>
          <w:rFonts w:cs="Arial" w:ascii="Arial" w:hAnsi="Arial"/>
          <w:color w:val="000000"/>
          <w:sz w:val="26"/>
          <w:szCs w:val="26"/>
        </w:rPr>
        <w:t xml:space="preserve"> </w:t>
      </w:r>
    </w:p>
    <w:p>
      <w:pPr>
        <w:pStyle w:val="Web"/>
        <w:rPr/>
      </w:pPr>
      <w:r>
        <w:rPr>
          <w:rFonts w:cs="Arial" w:ascii="Arial" w:hAnsi="Arial"/>
          <w:color w:val="000000"/>
          <w:sz w:val="26"/>
          <w:szCs w:val="26"/>
        </w:rPr>
        <w:t xml:space="preserve">1. α) Για τους μαθητές οι οποίοι κατά τη φοίτησή τους στη Β΄ τάξη Ενιαίου Λυκείου εξετάστηκαν σε μαθήματα με κοινά σε εθνικό επίπεδο θέματα, ο βαθμός Απολυτηρίου προκύπτει από το Γ.Μ.Ο. της Β` τάξης πολλαπλασιαζόμενο επί τρία (3) και το Γ.Μ.Ο της Γ΄ τάξης πολλαπλασιαζόμενο επί επτά (7). Τα δύο γινόμενα προστίθενται και το άθροισμα διαιρείται δια δέκα(10). Δηλαδή, αν Β είναι ο βαθμός της Β΄ τάξης και Γ ο βαθμός της Γ΄ τάξης, ο βαθμός Απολυτηρίου του Ενιαίου Λυκείου θα είναι </w:t>
        <w:br/>
      </w:r>
      <w:r>
        <w:rPr>
          <w:rFonts w:cs="Arial" w:ascii="Arial" w:hAnsi="Arial"/>
          <w:color w:val="000000"/>
          <w:sz w:val="26"/>
          <w:szCs w:val="26"/>
          <w:u w:val="single"/>
        </w:rPr>
        <w:t>3Β+7Γ</w:t>
      </w:r>
      <w:r>
        <w:rPr>
          <w:rFonts w:cs="Arial" w:ascii="Arial" w:hAnsi="Arial"/>
          <w:color w:val="000000"/>
          <w:sz w:val="26"/>
          <w:szCs w:val="26"/>
        </w:rPr>
        <w:t xml:space="preserve"> και γράφεται ως δεκαδικός με προσέγγιση δεκάτου. </w:t>
        <w:br/>
        <w:t xml:space="preserve">10 </w:t>
        <w:br/>
        <w:t xml:space="preserve">β). Εάν ο Γ.Μ.Ο της Β΄ τάξης είναι ίσος ή μικρότερος του Γ.Μ.Ο. της Γ΄ τάξης, ως βαθμός του Απολυτηρίου του Ενιαίου Λυκείου τίθεται ο Γ.Μ.Ο. της Γ΄ τάξης. </w:t>
      </w:r>
    </w:p>
    <w:p>
      <w:pPr>
        <w:pStyle w:val="Web"/>
        <w:rPr>
          <w:rFonts w:ascii="Arial" w:hAnsi="Arial" w:cs="Arial"/>
          <w:color w:val="000000"/>
          <w:sz w:val="26"/>
          <w:szCs w:val="26"/>
        </w:rPr>
      </w:pPr>
      <w:r>
        <w:rPr>
          <w:rFonts w:cs="Arial" w:ascii="Arial" w:hAnsi="Arial"/>
          <w:color w:val="000000"/>
          <w:sz w:val="26"/>
          <w:szCs w:val="26"/>
        </w:rPr>
        <w:t xml:space="preserve">2. Στο Απολυτήριο του Ενιαίου Λυκείου αναγράφονται, εκτός από το γενικό βαθμό, η κατεύθυνση και ο κύκλος που παρακολούθησε ο μαθητής στη Γ΄ τάξη, η αναλυτική γενική βαθμολογία στα μαθήματα της Γ΄ τάξης, καθώς και ο γενικός βαθμός προαγωγής της Β΄ τάξης του Ενιαίου Λυκείου. </w:t>
      </w:r>
    </w:p>
    <w:p>
      <w:pPr>
        <w:pStyle w:val="Web"/>
        <w:rPr>
          <w:rFonts w:ascii="Arial" w:hAnsi="Arial" w:cs="Arial"/>
          <w:color w:val="000000"/>
          <w:sz w:val="26"/>
          <w:szCs w:val="26"/>
        </w:rPr>
      </w:pPr>
      <w:r>
        <w:rPr>
          <w:rFonts w:cs="Arial" w:ascii="Arial" w:hAnsi="Arial"/>
          <w:color w:val="000000"/>
          <w:sz w:val="26"/>
          <w:szCs w:val="26"/>
        </w:rPr>
        <w:t xml:space="preserve">3. Οι διατάξεις του παρόντος άρθρου ισχύουν μέχρι και το σχολικό έτος 2006-07. </w:t>
      </w:r>
    </w:p>
    <w:p>
      <w:pPr>
        <w:pStyle w:val="Heading2"/>
        <w:shd w:fill="ADD8E6" w:val="clear"/>
        <w:rPr>
          <w:rFonts w:ascii="Arial" w:hAnsi="Arial" w:cs="Arial"/>
          <w:color w:val="00008B"/>
          <w:sz w:val="32"/>
          <w:szCs w:val="32"/>
        </w:rPr>
      </w:pPr>
      <w:r>
        <w:rPr>
          <w:rFonts w:cs="Arial" w:ascii="Arial" w:hAnsi="Arial"/>
          <w:color w:val="00008B"/>
          <w:sz w:val="32"/>
          <w:szCs w:val="32"/>
        </w:rPr>
        <w:t>Άρθρο 39</w:t>
      </w:r>
    </w:p>
    <w:p>
      <w:pPr>
        <w:pStyle w:val="Web"/>
        <w:rPr>
          <w:rFonts w:ascii="Arial" w:hAnsi="Arial" w:cs="Arial"/>
          <w:color w:val="000000"/>
          <w:sz w:val="26"/>
          <w:szCs w:val="26"/>
        </w:rPr>
      </w:pPr>
      <w:r>
        <w:rPr>
          <w:rFonts w:cs="Arial" w:ascii="Arial" w:hAnsi="Arial"/>
          <w:b/>
          <w:bCs/>
          <w:color w:val="000000"/>
          <w:sz w:val="26"/>
          <w:szCs w:val="26"/>
        </w:rPr>
        <w:t xml:space="preserve">Καταργούμενες διατάξεις </w:t>
      </w:r>
    </w:p>
    <w:p>
      <w:pPr>
        <w:pStyle w:val="Web"/>
        <w:rPr>
          <w:rFonts w:ascii="Arial" w:hAnsi="Arial" w:cs="Arial"/>
          <w:color w:val="000000"/>
          <w:sz w:val="26"/>
          <w:szCs w:val="26"/>
        </w:rPr>
      </w:pPr>
      <w:r>
        <w:rPr>
          <w:rFonts w:cs="Arial" w:ascii="Arial" w:hAnsi="Arial"/>
          <w:color w:val="000000"/>
          <w:sz w:val="26"/>
          <w:szCs w:val="26"/>
        </w:rPr>
        <w:t xml:space="preserve">Κάθε διάταξη που ρυθμίζει με διαφορετικό τρόπο τα θέματα του παρόντος Π.Δ. παύει να ισχύει από τη δημοσίευσή του στην Εφημερίδα της Κυβερνήσεως. Κατ` εξαίρεση, διατηρούνται σε ισχύ οι προηγούμενες διατάξεις για τους μαθητές που φοίτησαν το έτος 1998-99 στη Γ` τάξη του παλαιού τύπου Λυκείων. </w:t>
      </w:r>
    </w:p>
    <w:p>
      <w:pPr>
        <w:pStyle w:val="Web"/>
        <w:rPr>
          <w:rFonts w:ascii="Arial" w:hAnsi="Arial" w:cs="Arial"/>
          <w:color w:val="000000"/>
          <w:sz w:val="26"/>
          <w:szCs w:val="26"/>
        </w:rPr>
      </w:pPr>
      <w:r>
        <w:rPr>
          <w:rFonts w:cs="Arial" w:ascii="Arial" w:hAnsi="Arial"/>
          <w:color w:val="000000"/>
          <w:sz w:val="26"/>
          <w:szCs w:val="26"/>
        </w:rPr>
        <w:t xml:space="preserve">Η ισχύς του παρόντος αρχίζει από τη δημοσίευσή του στην Εφημερίδα της Κυβερνήσεως, εκτός εάν ορίζεται διαφορετικά στις επιμέρους διατάξεις του. </w:t>
      </w:r>
    </w:p>
    <w:p>
      <w:pPr>
        <w:pStyle w:val="Web"/>
        <w:rPr>
          <w:rFonts w:ascii="Arial" w:hAnsi="Arial" w:cs="Arial"/>
          <w:color w:val="000000"/>
          <w:sz w:val="26"/>
          <w:szCs w:val="26"/>
        </w:rPr>
      </w:pPr>
      <w:r>
        <w:rPr>
          <w:rFonts w:cs="Arial" w:ascii="Arial" w:hAnsi="Arial"/>
          <w:color w:val="000000"/>
          <w:sz w:val="26"/>
          <w:szCs w:val="26"/>
        </w:rPr>
        <w:t xml:space="preserve">Στην Υπουργό Εθνικής Παιδείας και Θρησκευμάτων αναθέτουμε τη δημοσίευση και εκτέλεση του παρόντος διατάγματος. </w:t>
      </w:r>
    </w:p>
    <w:p>
      <w:pPr>
        <w:pStyle w:val="Normal"/>
        <w:rPr>
          <w:rFonts w:ascii="Arial" w:hAnsi="Arial" w:cs="Arial"/>
          <w:color w:val="000000"/>
          <w:sz w:val="26"/>
          <w:szCs w:val="26"/>
        </w:rPr>
      </w:pPr>
      <w:r>
        <w:rPr>
          <w:rFonts w:cs="Arial" w:ascii="Arial" w:hAnsi="Arial"/>
          <w:color w:val="000000"/>
          <w:sz w:val="26"/>
          <w:szCs w:val="2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gHelveticaUCPol">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8:00Z</dcterms:created>
  <dc:creator>PROIST</dc:creator>
  <dc:description/>
  <dc:language>en-US</dc:language>
  <cp:lastModifiedBy>user</cp:lastModifiedBy>
  <dcterms:modified xsi:type="dcterms:W3CDTF">2014-05-22T20:18:00Z</dcterms:modified>
  <cp:revision>2</cp:revision>
  <dc:subject/>
  <dc:title>Π</dc:title>
</cp:coreProperties>
</file>