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DDBB" w:val="clear"/>
        <w:spacing w:lineRule="atLeast" w:line="304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u w:val="single"/>
          <w:lang w:eastAsia="el-GR"/>
        </w:rPr>
        <w:br/>
        <w:t>Αχώριστα Μόρια</w:t>
      </w:r>
    </w:p>
    <w:p>
      <w:pPr>
        <w:pStyle w:val="Normal"/>
        <w:shd w:fill="EEDDBB" w:val="clear"/>
        <w:spacing w:lineRule="atLeast" w:line="304" w:before="0" w:after="0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l-GR"/>
        </w:rPr>
        <w:t>Α)Λόγια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7"/>
        <w:gridCol w:w="3098"/>
        <w:gridCol w:w="2756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Μόρια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Σημασία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Παράδειγμα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ρχί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)Ανώτερο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)πρώτο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)Αρχιστράτηγό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)αρχιμηνιά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μφί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)Και τα δύ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)Και από τις δυο πλευρέ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)Αμφίβι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)αμφιβάλλω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-, δι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νομή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Χωρισμό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φορά/ ασυμφωνί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αντιότητ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ίνηση μέσα από τόπο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ίνηση παντού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εροχή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Χρόνο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χέση/ το μεταξ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κοπ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ιρώ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κρίν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φωνώ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μάχη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σχίζ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σκορπίζ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κρίνομαι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μέν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απολιτισμικό, διαπροσωπικό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άλειψη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χο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Χωρίζω (στα δυο)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Χωρίζω σε δυο ίσα μέρη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χόνοια,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ιχοτόμηση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υσ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ναίρεση  του β συνθετικού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Άσχημο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υσκολία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υσάρεσ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υσοσμί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Δυσνόητο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ισ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ίνηση προς τα μέσα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ίσοδ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κ- , εξ-(μπροστά από φωνήεν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ίνηση προς τα έξ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λλαγή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πίταση/ το πολ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Έξοδ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κχριστιανίζ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κκωφαντικό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-, εγ- (μπροστά από κ,γ,χ), εμ- (μπροστά από π, β φ, μ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ρ-( μπροστά από 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λ- (μπροστά από λ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ένταξη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οσθήκη στην ιδιότητα του β συνθετικού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αγωγή σε κατάσταση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ήλικ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Έμπει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έγκυ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πί- επ- (μπροστά από φωνήεν) εφ- (μπροστά από λέξη που έπαιρνε δασεία στα αρχαία ελληνικά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άν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οσσθήκη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μετά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έφιππ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πιπρόσθετ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πιτάσσω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Ημι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μισ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Ημισέλην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ερί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γύρ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ολύ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διαφορί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φροντίδα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εριστρέφομαι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ερίφημ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εριφρόνηση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εριποίηση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υ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αλό, πολ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υαγγέλιο, ευάερο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υν-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υγ- (μπροστά από κ,γ,χ), συμ- (μπροστά από π, β φ, μ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υρ-( μπροστά από 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υλ- (μπροστά από λ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Μαζί, συνοδεία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υγκάτοικος, συμμετοχή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ό, υφ- (μπροστά από λέξεις που έπαιρναν δασεία στα αρχαία ελληνικά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άτω από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ε κατώτερη θέση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κρυφά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λίγο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όγει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οδεκανέα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οθάλπ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φάλμυρ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Ομο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Ίδιο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Ομόνοια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Τηλε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πό μακριά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τηλέφωνο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γ- (μπροστά από κ,γ,χ), παμ- (μπροστά από π, β φ, μ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ρ-( μπροστά από 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λ- (μπροστά από λ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άρα πολύ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τελείως, όλο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νέμορφο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ανάθλιος, παλλαϊκό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εί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άντα, αδιάκοπα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ειθαλής, αεικίνητ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δο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το εσωτερικ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δοφλέβιο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ερ-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άνω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άρα πολ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ερώο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έρογκός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ο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ιν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Υπεροχή, προτίμηση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οετοιμασί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ροτιμώ</w:t>
            </w:r>
          </w:p>
        </w:tc>
      </w:tr>
    </w:tbl>
    <w:p>
      <w:pPr>
        <w:pStyle w:val="Normal"/>
        <w:shd w:fill="EEDDBB" w:val="clear"/>
        <w:spacing w:lineRule="atLeast" w:line="304" w:before="0" w:after="0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l-GR"/>
        </w:rPr>
        <w:t>Β)Λαϊκά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28"/>
        <w:gridCol w:w="2734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napToGrid w:val="false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Μόριο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σημασί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u w:val="single"/>
                <w:lang w:eastAsia="el-GR"/>
              </w:rPr>
              <w:t>παράδειγμα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Α- ,αν-, ανα-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τερητικό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Άκακος, αναβροχιά, ανίκανος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-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 έξω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Πολύ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Εντελώς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Στέρηση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Χρονική διάρκει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μυτίζω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μακραίνω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παγιάζω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διψώ</w:t>
            </w:r>
          </w:p>
          <w:p>
            <w:pPr>
              <w:pStyle w:val="Normal"/>
              <w:spacing w:lineRule="atLeast" w:line="304" w:before="0" w:after="0"/>
              <w:ind w:hanging="36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ξεκαλοκαιριάζω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(ξ)ανα-, (ξ)α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 κίνηση προς τα πάνω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 εκκίνηση, εκδήλωση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 επανάληψη, επιστροφή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 Επίτασ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EEDDBB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1. αναπήδηση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2. αναρωτιέμαι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3. ανακαλώ, αναγεννιέμαι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  <w:t>4. Αναζητ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Helvetica" w:hAnsi="Helvetica" w:eastAsia="Times New Roman" w:cs="Helvetica"/>
          <w:color w:val="333333"/>
          <w:kern w:val="2"/>
          <w:sz w:val="30"/>
          <w:szCs w:val="30"/>
          <w:lang w:eastAsia="el-GR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333333"/>
            <w:kern w:val="2"/>
            <w:sz w:val="30"/>
            <w:lang w:eastAsia="el-GR"/>
          </w:rPr>
          <w:t>Οι κυριότερες σημασίες των αχώριστων μορίων στη Νεοελληνική Γλώσσα</w:t>
        </w:r>
      </w:hyperlink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br/>
        <w:t>Α Λόγια αχώριστα μόρι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αρχι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δηλώνει το επικεφαλής άτομο ανάμεσα σε άλλα της ίδιας επαγγελματικής κλίμακας, π.χ. αρχίατρ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το πρόσωπο που έχει στο μεγαλύτερο βαθμό την ιδιότητα αυτού που εκφράζει το β΄συνθετικό, π.χ. αρχικατάσκοπ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στον υπερθετικό βαθμό την αρνητική ιδιότητα που δηλώνει το β΄συνθετικό, π.χ. αρχικλέφτης, αρχιτεμπέλη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την έναρξη του χρόνου που δηλώνει το β΄ συνθετικό, π.χ. αρχιμηνιά, αρχιχρονιά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αμφι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 α. </w:t>
      </w:r>
      <w:r>
        <w:rPr>
          <w:rFonts w:eastAsia="Times New Roman" w:cs="Arial" w:ascii="Arial" w:hAnsi="Arial"/>
          <w:color w:val="333333"/>
          <w:lang w:eastAsia="el-GR"/>
        </w:rPr>
        <w:t>γύρω από, και από τις δυο πλευρές, π.χ. αμφίκοιλος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διπλή δυνατότητα, π.χ. αμφίδρομος, αμφίβιο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για καταστάσεις ή ενέργειες αμφίβολες, που δεν είναι ξεκαθαρισμένο προς τα πού κλίνουν, π.χ. αμφίρροπ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ανα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δηλώνει τόπο με την έννοια του «πάνω», π.χ. άνοδ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με επιτατική σημασία, π.χ. ανακράζ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με υποκοριστική σημασία, π.χ. ανάλαφρ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επανάληψη, π.χ. αναβαθμολογώ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δια</w:t>
      </w:r>
      <w:r>
        <w:rPr>
          <w:rFonts w:eastAsia="Times New Roman" w:cs="Arial" w:ascii="Arial" w:hAnsi="Arial"/>
          <w:color w:val="333333"/>
          <w:lang w:eastAsia="el-GR"/>
        </w:rPr>
        <w:t>- (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δι</w:t>
      </w:r>
      <w:r>
        <w:rPr>
          <w:rFonts w:eastAsia="Times New Roman" w:cs="Arial" w:ascii="Arial" w:hAnsi="Arial"/>
          <w:color w:val="333333"/>
          <w:lang w:eastAsia="el-GR"/>
        </w:rPr>
        <w:t>-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α. </w:t>
      </w:r>
      <w:r>
        <w:rPr>
          <w:rFonts w:eastAsia="Times New Roman" w:cs="Arial" w:ascii="Arial" w:hAnsi="Arial"/>
          <w:color w:val="333333"/>
          <w:lang w:eastAsia="el-GR"/>
        </w:rPr>
        <w:t>δηλώνει κίνηση διαμέσου, από τη μια μεριά ως την άλλη, π.χ. διαπερνώ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κίνηση προς όλες τις κατευθύνσεις, π.χ. διαχέ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δηλώνει ότι το προσδιοριζόμενο γίνεται μεταξύ αυτών που εκφράζει η πρωτότυπη λέξη, π.χ. διαπροσωπικό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σε ρήματα και τα παράγωγά τους: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. </w:t>
      </w:r>
      <w:r>
        <w:rPr>
          <w:rFonts w:eastAsia="Times New Roman" w:cs="Arial" w:ascii="Arial" w:hAnsi="Arial"/>
          <w:color w:val="333333"/>
          <w:lang w:eastAsia="el-GR"/>
        </w:rPr>
        <w:t>μοιρασιά, διανομή π.χ. διανέμω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ασυμφωνία, π.χ. διαφέρ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γ. </w:t>
      </w:r>
      <w:r>
        <w:rPr>
          <w:rFonts w:eastAsia="Times New Roman" w:cs="Arial" w:ascii="Arial" w:hAnsi="Arial"/>
          <w:color w:val="333333"/>
          <w:lang w:eastAsia="el-GR"/>
        </w:rPr>
        <w:t>ανταγωνισμό ή αμοιβαιότητα π.χ. διαγωνίζομαι, διαπληκτίζομαι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δ. </w:t>
      </w:r>
      <w:r>
        <w:rPr>
          <w:rFonts w:eastAsia="Times New Roman" w:cs="Arial" w:ascii="Arial" w:hAnsi="Arial"/>
          <w:color w:val="333333"/>
          <w:lang w:eastAsia="el-GR"/>
        </w:rPr>
        <w:t>τρόπο εκτέλεσης μιας προσπάθειας, εξέ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λιξης, διαδικασίας, π.χ. διαμορφών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χρόνο από την αρχή μέχρι το τέλος του διαστήματος που δηλώνεται από την πρωτότυπη λέξη, π.χ. διανυκτερεύ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5α. </w:t>
      </w:r>
      <w:r>
        <w:rPr>
          <w:rFonts w:eastAsia="Times New Roman" w:cs="Arial" w:ascii="Arial" w:hAnsi="Arial"/>
          <w:color w:val="333333"/>
          <w:lang w:eastAsia="el-GR"/>
        </w:rPr>
        <w:t>με επιτατική σημασία, π.χ. διακαής / για την επιδίωξη του τέλειου αποτελέσματος μιας διαδικασίας, π.χ. διακατέχομα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με υποκοριστική λειτουργία, για να δείξει ότι αυτό που δηλώνει η πρωτότυπη λέξη γίνεται με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δυσκολία, π.χ. διαβλέπω, διαφαίνετα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διχο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δηλώνει τη διαίρεση σε δύο ίσα μέρη, π.χ. διχοτόμ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δυσ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δηλώνει ότι το προσδιοριζόμενο δύσκολα μπορεί να δεχτεί την ενέργεια της πρωτότυπης λέξης, π.χ. δισεπίλυτ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προσδίδει στην πρωτότυπη λέξη την ιδιότητα του «κακός», «άσχημος», «δυσάρεστος» κ.λπ., π.χ. δύσμορφος, δύστυχ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αίρει τη θετική σημασία της πρωτότυπης λέξης, π.χ. δυσανάλογος, δυσαρμονικό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εισ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κίνηση ή ενέργεια προς τα μέσα ή προς το τέρμα, π.χ. εισάγω, εισβάλλ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ενέργεια για ένα σκοπό, π.χ. εισηγούμαι, εισπράττ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εκ</w:t>
      </w:r>
      <w:r>
        <w:rPr>
          <w:rFonts w:eastAsia="Times New Roman" w:cs="Arial" w:ascii="Arial" w:hAnsi="Arial"/>
          <w:color w:val="333333"/>
          <w:lang w:eastAsia="el-GR"/>
        </w:rPr>
        <w:t>- (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εξ</w:t>
      </w:r>
      <w:r>
        <w:rPr>
          <w:rFonts w:eastAsia="Times New Roman" w:cs="Arial" w:ascii="Arial" w:hAnsi="Arial"/>
          <w:color w:val="333333"/>
          <w:lang w:eastAsia="el-GR"/>
        </w:rPr>
        <w:t>-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αφαίρεση, π.χ. εξαερισμό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απομάκρυνση από αυτό που δηλώνει η πρωτότυπη λέξη, π.χ. εκθρόνιση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κίνηση προς τα έξω, π.χ. εκτόξευση, έξοδ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μεταβολή του αντικειμένου σε αυτό που εκφράζει η πρωτότυπη λέξη, π.χ. εξατμίζω, εκλαϊκεύ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5. </w:t>
      </w:r>
      <w:r>
        <w:rPr>
          <w:rFonts w:eastAsia="Times New Roman" w:cs="Arial" w:ascii="Arial" w:hAnsi="Arial"/>
          <w:color w:val="333333"/>
          <w:lang w:eastAsia="el-GR"/>
        </w:rPr>
        <w:t>ως επιτατικό, π.χ. έκπληκτος, εκμάθηση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6. </w:t>
      </w:r>
      <w:r>
        <w:rPr>
          <w:rFonts w:eastAsia="Times New Roman" w:cs="Arial" w:ascii="Arial" w:hAnsi="Arial"/>
          <w:color w:val="333333"/>
          <w:lang w:eastAsia="el-GR"/>
        </w:rPr>
        <w:t>ως στερητικό, π.χ. έκτακτος, εκτονών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εν</w:t>
      </w:r>
      <w:r>
        <w:rPr>
          <w:rFonts w:eastAsia="Times New Roman" w:cs="Arial" w:ascii="Arial" w:hAnsi="Arial"/>
          <w:color w:val="333333"/>
          <w:lang w:eastAsia="el-GR"/>
        </w:rPr>
        <w:t>- (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εμ</w:t>
      </w:r>
      <w:r>
        <w:rPr>
          <w:rFonts w:eastAsia="Times New Roman" w:cs="Arial" w:ascii="Arial" w:hAnsi="Arial"/>
          <w:color w:val="333333"/>
          <w:lang w:eastAsia="el-GR"/>
        </w:rPr>
        <w:t>-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εγ</w:t>
      </w:r>
      <w:r>
        <w:rPr>
          <w:rFonts w:eastAsia="Times New Roman" w:cs="Arial" w:ascii="Arial" w:hAnsi="Arial"/>
          <w:color w:val="333333"/>
          <w:lang w:eastAsia="el-GR"/>
        </w:rPr>
        <w:t>-,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 ερ</w:t>
      </w:r>
      <w:r>
        <w:rPr>
          <w:rFonts w:eastAsia="Times New Roman" w:cs="Arial" w:ascii="Arial" w:hAnsi="Arial"/>
          <w:color w:val="333333"/>
          <w:lang w:eastAsia="el-GR"/>
        </w:rPr>
        <w:t>-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ελ</w:t>
      </w:r>
      <w:r>
        <w:rPr>
          <w:rFonts w:eastAsia="Times New Roman" w:cs="Arial" w:ascii="Arial" w:hAnsi="Arial"/>
          <w:color w:val="333333"/>
          <w:lang w:eastAsia="el-GR"/>
        </w:rPr>
        <w:t>-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μέσα ή ανάμεσα ή επάνω σε αυτό που εκφράζει η πρωτότυπη λέξη, π.χ. εγκιβωτίζω, εντάσσω, ενθρονίζω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με τον τρόπο που εκφράζει η πρωτότυπη λέξη, π.χ. έμμισθος, έμπρακτ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έχει αυτό που εκφράζει η πρωτότυπη λέξη, π.χ. έγχορδος, έμπειρ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επιτατικά, π.χ. έναστρος, εναγώνι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επι</w:t>
      </w:r>
      <w:r>
        <w:rPr>
          <w:rFonts w:eastAsia="Times New Roman" w:cs="Arial" w:ascii="Arial" w:hAnsi="Arial"/>
          <w:color w:val="333333"/>
          <w:lang w:eastAsia="el-GR"/>
        </w:rPr>
        <w:t>- (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επ-, εφ-</w:t>
      </w:r>
      <w:r>
        <w:rPr>
          <w:rFonts w:eastAsia="Times New Roman" w:cs="Arial" w:ascii="Arial" w:hAnsi="Arial"/>
          <w:color w:val="333333"/>
          <w:lang w:eastAsia="el-GR"/>
        </w:rPr>
        <w:t>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δηλώνει τόπο: επάνω ή το εξωτερικό στρώμα που εκφράζει η πρωτότυπη λέξη, π.χ. επιτύμβιος, επικάλυψη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χρόνο: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. </w:t>
      </w:r>
      <w:r>
        <w:rPr>
          <w:rFonts w:eastAsia="Times New Roman" w:cs="Arial" w:ascii="Arial" w:hAnsi="Arial"/>
          <w:color w:val="333333"/>
          <w:lang w:eastAsia="el-GR"/>
        </w:rPr>
        <w:t>γι’ αυτό που ακολουθεί αυτό που εκφράζει η πρωτότυπη λέξη, π.χ. επίλογος, επίγονος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για τη δήλωση διάρκειας όσης δηλώνει η πρωτότυπη λέξη, π.χ. εφήμερ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ποσό: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. </w:t>
      </w:r>
      <w:r>
        <w:rPr>
          <w:rFonts w:eastAsia="Times New Roman" w:cs="Arial" w:ascii="Arial" w:hAnsi="Arial"/>
          <w:color w:val="333333"/>
          <w:lang w:eastAsia="el-GR"/>
        </w:rPr>
        <w:t>επιτατικά, π.χ. επαυξάνω, επιταχύνω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το τελευταίο στάδιο μιας διαδικασίας, π.χ. επισφραγίζ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σκοπό, αιτία, π.χ. επιβλαβής, επίδοξ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5. </w:t>
      </w:r>
      <w:r>
        <w:rPr>
          <w:rFonts w:eastAsia="Times New Roman" w:cs="Arial" w:ascii="Arial" w:hAnsi="Arial"/>
          <w:color w:val="333333"/>
          <w:lang w:eastAsia="el-GR"/>
        </w:rPr>
        <w:t>τρόπο: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. </w:t>
      </w:r>
      <w:r>
        <w:rPr>
          <w:rFonts w:eastAsia="Times New Roman" w:cs="Arial" w:ascii="Arial" w:hAnsi="Arial"/>
          <w:color w:val="333333"/>
          <w:lang w:eastAsia="el-GR"/>
        </w:rPr>
        <w:t>εχθρική διάθεση, π.χ. επιτίθεμαι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αμοιβαία σχέση, π.χ. επικοινωνί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ημι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 α. </w:t>
      </w:r>
      <w:r>
        <w:rPr>
          <w:rFonts w:eastAsia="Times New Roman" w:cs="Arial" w:ascii="Arial" w:hAnsi="Arial"/>
          <w:color w:val="333333"/>
          <w:lang w:eastAsia="el-GR"/>
        </w:rPr>
        <w:t>το ένα από τα δύο ίσα μέρη, π.χ. ημισφαίριο, ημικύκλιο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ότι η λέξη έχει σε μικρότερο βαθμό τα χαρακτηριστικά της πρωτότυπης, π.χ. ημίθεος, ημίφω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ότι στη λέξη δεν υπάρχουν όλα αλλά μερικά από τα χαρακτηριστικά του β΄συνθετικού, π.χ. ημιάγρι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σε επιστημονικούς όρους, π.χ. ημικυτταρίνες, ημικρανί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περι</w:t>
      </w:r>
      <w:r>
        <w:rPr>
          <w:rFonts w:eastAsia="Times New Roman" w:cs="Arial" w:ascii="Arial" w:hAnsi="Arial"/>
          <w:color w:val="333333"/>
          <w:lang w:eastAsia="el-GR"/>
        </w:rPr>
        <w:t>-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1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γύρω, από όλες τις μεριές, π.χ. περίμετρος, περιφράσσ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κοντά, π.χ. περίγειο, περιήλιο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για κυκλική κίνηση, π.χ. περιστρέφω, περιφέρ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για κίνηση χωρίς συγκεκριμένη κατεύθυνση, π.χ. περιπλανιέμαι, περιδιαβαίν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5. </w:t>
      </w:r>
      <w:r>
        <w:rPr>
          <w:rFonts w:eastAsia="Times New Roman" w:cs="Arial" w:ascii="Arial" w:hAnsi="Arial"/>
          <w:color w:val="333333"/>
          <w:lang w:eastAsia="el-GR"/>
        </w:rPr>
        <w:t>με τη σημασία τού «κρατώ μέσα», π.χ. περιέχ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6. </w:t>
      </w:r>
      <w:r>
        <w:rPr>
          <w:rFonts w:eastAsia="Times New Roman" w:cs="Arial" w:ascii="Arial" w:hAnsi="Arial"/>
          <w:color w:val="333333"/>
          <w:lang w:eastAsia="el-GR"/>
        </w:rPr>
        <w:t>σε επίθετα με επιτατική σημασία, π.χ. περιζήτητ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7. </w:t>
      </w:r>
      <w:r>
        <w:rPr>
          <w:rFonts w:eastAsia="Times New Roman" w:cs="Arial" w:ascii="Arial" w:hAnsi="Arial"/>
          <w:color w:val="333333"/>
          <w:lang w:eastAsia="el-GR"/>
        </w:rPr>
        <w:t>για να δηλώσει φροντίδα σχετική με αυτό που εκφράζει η πρωτότυπη λέξη, π.χ. περιποιούμαι, περισώζ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συν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αυτό που δηλώνει η πρωτότυπη λέξη γίνεται με τη βοήθεια κάποιου, μαζί με κάποιον, π.χ. συμπάσχω, συνοδηγό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ένωση, π.χ. συνομοσπονδία, σύνδεση, σύναψη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συγκέντρωση, π.χ. συμμαζεύω, συναγωγή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ομοιότητα, π.χ. συγγενής, συμμετρί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5. </w:t>
      </w:r>
      <w:r>
        <w:rPr>
          <w:rFonts w:eastAsia="Times New Roman" w:cs="Arial" w:ascii="Arial" w:hAnsi="Arial"/>
          <w:color w:val="333333"/>
          <w:lang w:eastAsia="el-GR"/>
        </w:rPr>
        <w:t>επιτατικά, π.χ. συντρίβω, συνταράσσ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υπο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α. </w:t>
      </w:r>
      <w:r>
        <w:rPr>
          <w:rFonts w:eastAsia="Times New Roman" w:cs="Arial" w:ascii="Arial" w:hAnsi="Arial"/>
          <w:color w:val="333333"/>
          <w:lang w:eastAsia="el-GR"/>
        </w:rPr>
        <w:t>κάτω από, π.χ. υπέδαφος, υπόστρωμα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το πρόσωπο που βρίσκεται κάτω από την εξουσία άλλου, καθώς και την εκτέλεση ανάλογης πράξης, π.χ. υπόδουλος, υποτάσσω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γ. </w:t>
      </w:r>
      <w:r>
        <w:rPr>
          <w:rFonts w:eastAsia="Times New Roman" w:cs="Arial" w:ascii="Arial" w:hAnsi="Arial"/>
          <w:color w:val="333333"/>
          <w:lang w:eastAsia="el-GR"/>
        </w:rPr>
        <w:t>το πρόσωπο που βρίσκεται βαθμολογικά σε κατώτερη θέση, π.χ. υποδιευθυντή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δηλώνει ότι η ενέργεια που εκφράζει η πρωτότυπη λέξη γίνεται λίγο, κρυφά, παράνομα, π.χ. υποδηλώνω, υποκινώ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α. </w:t>
      </w:r>
      <w:r>
        <w:rPr>
          <w:rFonts w:eastAsia="Times New Roman" w:cs="Arial" w:ascii="Arial" w:hAnsi="Arial"/>
          <w:color w:val="333333"/>
          <w:lang w:eastAsia="el-GR"/>
        </w:rPr>
        <w:t>σε μικρότερο βαθμό, π.χ. υπολειτουργώ, υποσιτίζομαι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υποδιαίρεση, π.χ. υποκατάστημα, υποσύνολο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γ. </w:t>
      </w:r>
      <w:r>
        <w:rPr>
          <w:rFonts w:eastAsia="Times New Roman" w:cs="Arial" w:ascii="Arial" w:hAnsi="Arial"/>
          <w:color w:val="333333"/>
          <w:lang w:eastAsia="el-GR"/>
        </w:rPr>
        <w:t>(ιατρ.) χαμηλότερες από το κανονικό τιμές, π.χ. υπόταση, υπογλυκαιμία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δ. </w:t>
      </w:r>
      <w:r>
        <w:rPr>
          <w:rFonts w:eastAsia="Times New Roman" w:cs="Arial" w:ascii="Arial" w:hAnsi="Arial"/>
          <w:color w:val="333333"/>
          <w:lang w:eastAsia="el-GR"/>
        </w:rPr>
        <w:t>το προσδιοριζόμενο έχει σε χαμηλότερο βαθμό τις ιδιότητες που δηλώνει η πρωτότυπη λέξη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π.χ. υπόξινος, υπόλευκο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Λαϊκά αχώριστα μόρι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α</w:t>
      </w:r>
      <w:r>
        <w:rPr>
          <w:rFonts w:eastAsia="Times New Roman" w:cs="Arial" w:ascii="Arial" w:hAnsi="Arial"/>
          <w:color w:val="333333"/>
          <w:lang w:eastAsia="el-GR"/>
        </w:rPr>
        <w:t>- (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ν</w:t>
      </w:r>
      <w:r>
        <w:rPr>
          <w:rFonts w:eastAsia="Times New Roman" w:cs="Arial" w:ascii="Arial" w:hAnsi="Arial"/>
          <w:color w:val="333333"/>
          <w:lang w:eastAsia="el-GR"/>
        </w:rPr>
        <w:t>-, 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ανα</w:t>
      </w:r>
      <w:r>
        <w:rPr>
          <w:rFonts w:eastAsia="Times New Roman" w:cs="Arial" w:ascii="Arial" w:hAnsi="Arial"/>
          <w:color w:val="333333"/>
          <w:lang w:eastAsia="el-GR"/>
        </w:rPr>
        <w:t>-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. </w:t>
      </w:r>
      <w:r>
        <w:rPr>
          <w:rFonts w:eastAsia="Times New Roman" w:cs="Arial" w:ascii="Arial" w:hAnsi="Arial"/>
          <w:color w:val="333333"/>
          <w:lang w:eastAsia="el-GR"/>
        </w:rPr>
        <w:t>το αντίθετο από αυτό που εκφράζει η πρωτότυπη λέξη, π.χ. άκακος, άγνωστο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την απουσία της κατάστασης που εκφράζει η πρωτότυπη λέξη, π.χ. ανελευθερία, ανευθυνότητα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ξε</w:t>
      </w:r>
      <w:r>
        <w:rPr>
          <w:rFonts w:eastAsia="Times New Roman" w:cs="Arial" w:ascii="Arial" w:hAnsi="Arial"/>
          <w:color w:val="333333"/>
          <w:lang w:eastAsia="el-GR"/>
        </w:rPr>
        <w:t>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1α. </w:t>
      </w:r>
      <w:r>
        <w:rPr>
          <w:rFonts w:eastAsia="Times New Roman" w:cs="Arial" w:ascii="Arial" w:hAnsi="Arial"/>
          <w:color w:val="333333"/>
          <w:lang w:eastAsia="el-GR"/>
        </w:rPr>
        <w:t>την αντίθετη ενέργεια από αυτή που εκφράζει η πρωτότυπη λέξη, π.χ. ξεδιψώ, ξεκλειδώνω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β. </w:t>
      </w:r>
      <w:r>
        <w:rPr>
          <w:rFonts w:eastAsia="Times New Roman" w:cs="Arial" w:ascii="Arial" w:hAnsi="Arial"/>
          <w:color w:val="333333"/>
          <w:lang w:eastAsia="el-GR"/>
        </w:rPr>
        <w:t>το τέλος της ενέργειας, κατάστασης, π.χ. ξεμουδιάζω, ξεϊδρώνω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γ. </w:t>
      </w:r>
      <w:r>
        <w:rPr>
          <w:rFonts w:eastAsia="Times New Roman" w:cs="Arial" w:ascii="Arial" w:hAnsi="Arial"/>
          <w:color w:val="333333"/>
          <w:lang w:eastAsia="el-GR"/>
        </w:rPr>
        <w:t>τη χρονική περίοδο, π.χ. ξεκαλοκαιριάζω, ξενυχτώ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δ. </w:t>
      </w:r>
      <w:r>
        <w:rPr>
          <w:rFonts w:eastAsia="Times New Roman" w:cs="Arial" w:ascii="Arial" w:hAnsi="Arial"/>
          <w:color w:val="333333"/>
          <w:lang w:eastAsia="el-GR"/>
        </w:rPr>
        <w:t>την αφαίρεση του αντικειμένου που δηλώνει η πρωτότυπη λέξη, π.χ. ξεφλουδίζω, ξαρμυρίζ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2. </w:t>
      </w:r>
      <w:r>
        <w:rPr>
          <w:rFonts w:eastAsia="Times New Roman" w:cs="Arial" w:ascii="Arial" w:hAnsi="Arial"/>
          <w:color w:val="333333"/>
          <w:lang w:eastAsia="el-GR"/>
        </w:rPr>
        <w:t>έξω, π.χ. ξεχειλίζω, ξεσπιτών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3. </w:t>
      </w:r>
      <w:r>
        <w:rPr>
          <w:rFonts w:eastAsia="Times New Roman" w:cs="Arial" w:ascii="Arial" w:hAnsi="Arial"/>
          <w:color w:val="333333"/>
          <w:lang w:eastAsia="el-GR"/>
        </w:rPr>
        <w:t>με τη σημασία τού «εντελώς», π.χ. ξεκουφαίνω, ξετρελαίνω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lang w:eastAsia="el-GR"/>
        </w:rPr>
        <w:t>4. </w:t>
      </w:r>
      <w:r>
        <w:rPr>
          <w:rFonts w:eastAsia="Times New Roman" w:cs="Arial" w:ascii="Arial" w:hAnsi="Arial"/>
          <w:color w:val="333333"/>
          <w:lang w:eastAsia="el-GR"/>
        </w:rPr>
        <w:t>με τη σημασία τού «σιγά σιγά», «κρυφά», π.χ. ξεγλιστρώ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lang w:eastAsia="el-GR"/>
        </w:rPr>
        <w:t>Από το Λεξικό της Κοινής Νεοελληνικής του Ιδρύματος Μ. Τριανταφυλλίδη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erolakas.blogspot.com/2010/10/blog-post_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3:00Z</dcterms:created>
  <dc:creator>user</dc:creator>
  <dc:description/>
  <dc:language>en-US</dc:language>
  <cp:lastModifiedBy>user</cp:lastModifiedBy>
  <dcterms:modified xsi:type="dcterms:W3CDTF">2014-10-14T18:03:00Z</dcterms:modified>
  <cp:revision>1</cp:revision>
  <dc:subject/>
  <dc:title/>
</cp:coreProperties>
</file>