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ΒΙΒΛΙΟΓΡΑΦΙΑ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ΒΑΣΙΚΗ ΒΙΒΛΙΟΓΡΑΦΙΑ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B. Anderson, Φαντασιακές κοινότητες (1983/1997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 Gellner, Έθνη και εθνικισμός (1983/1992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J. Hobsbawm, Έθνη και εθνικισμός από το 1780 (1990/1993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 Kedourie, Ο εθνικισμός (1960/1999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Π. Κιτρομηλίδης, Νεοελληνικός διαφωτισμός (1996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Π. Λέκκας, Η εθνικιστική ιδεολογία (1992).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ΣΥΜΠΛΗΡΩΜΑΤΙΚΗ ΒΙΒΛΙΟΓΡΑΦΙΑ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ΕΛΛΗΝΟΓΛΩΣΣΗ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 Balibar &amp; I. Wallerstein, Φυλή, έθνος, τάξη (1988/1993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Θ. Βερέμης (επιμ.), Εθνική ταυτότητα και εθνικισμός στη νεότερη Ελλάδα (1997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 Gellner, Εθνικισμός (1997/2002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Ν. Δεμερτζής, Ο λόγος του εθνικισμού (1996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Δ. Δημούλης &amp; Χ. Γιαννούλη, Έθνη - Τάξεις - Πολιτική (1995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Εταιρία Σπουδών Νεοελληνικού Πολιτισμού, Έθνος, κράτος, εθνικισμός (1995)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J. Hobsbawm, Η εποχή των επαναστάσεων, 1789-1848 (1989/1997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. Hroch &amp; M. Todorova, Εθνικό κίνημα και Βαλκάνια (1996).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 Kedourie, Μειονότητες - Θρησκεία και πολιτική (1952/2002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Π. Κιτρομηλίδης, Η Γαλλική Επανάσταση και η Νοτιοανατολική Ευρώπη (1991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Π. Λέκκας, Το παιχνίδι με τον χρόνο (2001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Α. Λιάκος, Πώς στοχάστηκαν το έθνος αυτοί που ήθελαν να αλλάξουν τον κόσμο; (2005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Ν. Μουζέλης, Ο εθνικισμός στην ύστερη ανάπτυξη (1994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Pistoi P., Εθνική ταυτότητα και πολιτική κινητοποίηση (1991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Α. Πολίτης, Τα ρομαντικά χρόνια (1993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E. Renan, «Τι είναι έθνος;» (1882/1993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Δ. Τζιόβας, Οι μεταμορφώσεις του εθνισμού και το ιδεολόγημα της ελληνικότητας (1989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Δ.Γ. Τσαούσης (επιμ.), Ελληνισμός-Ελληνικότητα (1983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Κ. Τσουκαλάς, Η εξουσία ως λαός και ως έθνος (1999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M. Weber, Εθνοτικές σχέσεις και πολιτικές κοινότητες (1997).</w:t>
      </w:r>
      <w:r>
        <w:rPr>
          <w:rFonts w:cs="Arial" w:ascii="Arial" w:hAnsi="Arial"/>
          <w:color w:val="000000"/>
          <w:sz w:val="19"/>
          <w:szCs w:val="19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. Wolf, Ο εθνικισμός στην Ευρώπη (1995).</w:t>
      </w:r>
      <w:r>
        <w:rPr>
          <w:rFonts w:cs="Arial" w:ascii="Arial" w:hAnsi="Arial"/>
          <w:color w:val="000000"/>
          <w:sz w:val="19"/>
          <w:szCs w:val="19"/>
        </w:rPr>
        <w:br/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ΞΕΝΟΓΛΩΣΣΗ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J.E.E. Acton, «Nationality» (1862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J. Armstrong, Nations before Nationalism (1982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P.L. van den Berghe, «Race and Ethnicity: A Sociobiological Perspective» (1978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P.L. van den Berghe, «Does Race Matter?» (1995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H.K. Bhabha (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επιμ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.), Nation and Narration (1990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H.K. Bhabha, The Location of Culture (1994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J. Breuilly, Nationalism and the State (1982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K.W. Deutsch, Nationalism and Social Communication (1966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E. Gellner, Thought and Change (1964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L. Greenfeld, Nationalism (1992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C.J.H. Hayes, Essays on Nationalism (1928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C.J.H. Hayes, The Historical Evolution of Modern Nationalism (1931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M. Hechter, «Nationalism as Group Solidarity» (1987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M. Hechter, «Rational Choice Theory and the Study of Race and Ethnic Relations» (1988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F. Hertz, Nationality in History and Politics (1944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M. Hroch, Social Preconditions of National Revival in Europe (1985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M. Hroch, «How Much Does Nation-Formation Depend on Nationalism?» (1990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M. Hroch, «From National Movement to the Fully-Formed Nation» (1993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E. Kedourie (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επιμ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.), Nationalism in Asia and Africa (1970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H. Kohn, The Idea of Nationalism (1944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H. Kohn, Prophets and Peoples (1961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J. Llobera, The God of Modernity (1994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K. Minogue, Nationalism (1967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A.D. Smith, Theories of Nationalism (1983).</w:t>
      </w:r>
      <w:r>
        <w:rPr>
          <w:rFonts w:cs="Arial" w:ascii="Arial" w:hAnsi="Arial"/>
          <w:color w:val="000000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en-GB"/>
        </w:rPr>
        <w:t>A.D. Smith, The Ethnic Origins of Nations (1986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58:00Z</dcterms:created>
  <dc:creator>user</dc:creator>
  <dc:description/>
  <dc:language>en-US</dc:language>
  <cp:lastModifiedBy>user</cp:lastModifiedBy>
  <dcterms:modified xsi:type="dcterms:W3CDTF">2015-02-22T16:01:00Z</dcterms:modified>
  <cp:revision>1</cp:revision>
  <dc:subject/>
  <dc:title>ΒΙΒΛΙΟΓΡΑΦΙΑ</dc:title>
</cp:coreProperties>
</file>